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568"/>
        <w:gridCol w:w="6698"/>
      </w:tblGrid>
      <w:tr>
        <w:trPr>
          <w:trHeight w:val="11776" w:hRule="atLeast"/>
        </w:trPr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Grille d’évaluation de la compétenc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Communiquer oralement en situation d’écout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et en prise de parole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Nom de l’élève : 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Date : __________________       Groupe : __________</w:t>
            </w:r>
          </w:p>
          <w:tbl>
            <w:tblPr>
              <w:tblW w:w="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313"/>
              <w:gridCol w:w="306"/>
              <w:gridCol w:w="261"/>
              <w:gridCol w:w="283"/>
              <w:gridCol w:w="284"/>
              <w:gridCol w:w="283"/>
            </w:tblGrid>
            <w:tr>
              <w:trPr>
                <w:trHeight w:val="1191" w:hRule="atLeast"/>
                <w:cantSplit w:val="true"/>
              </w:trPr>
              <w:tc>
                <w:tcPr>
                  <w:tcW w:w="4981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4135</wp:posOffset>
                        </wp:positionH>
                        <wp:positionV relativeFrom="paragraph">
                          <wp:posOffset>10795</wp:posOffset>
                        </wp:positionV>
                        <wp:extent cx="4008120" cy="884555"/>
                        <wp:effectExtent l="0" t="0" r="0" b="0"/>
                        <wp:wrapNone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lum bright="70000" contrast="-70000"/>
                                </a:blip>
                                <a:srcRect l="-7" t="-9" r="-7" b="75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8120" cy="884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F</w:t>
                  </w:r>
                  <w:r>
                    <w:rPr>
                      <w:rFonts w:cs="Century Gothic" w:ascii="Century Gothic" w:hAnsi="Century Gothic"/>
                      <w:color w:val="7030A0"/>
                      <w:sz w:val="18"/>
                      <w:szCs w:val="18"/>
                    </w:rPr>
                    <w:t>rançais - secondaire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Situation : _______________________________________________</w:t>
                  </w:r>
                </w:p>
              </w:tc>
              <w:tc>
                <w:tcPr>
                  <w:tcW w:w="306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Très satisfaisant</w:t>
                  </w:r>
                </w:p>
              </w:tc>
              <w:tc>
                <w:tcPr>
                  <w:tcW w:w="26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Satisfaisant</w:t>
                  </w:r>
                </w:p>
              </w:tc>
              <w:tc>
                <w:tcPr>
                  <w:tcW w:w="2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Acceptable</w:t>
                  </w:r>
                </w:p>
              </w:tc>
              <w:tc>
                <w:tcPr>
                  <w:tcW w:w="28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eu  satisfaisant</w:t>
                  </w:r>
                </w:p>
              </w:tc>
              <w:tc>
                <w:tcPr>
                  <w:tcW w:w="283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Insatisfaisant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9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D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E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6"/>
                      <w:szCs w:val="16"/>
                    </w:rPr>
                    <w:t>Critères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6"/>
                      <w:szCs w:val="16"/>
                    </w:rPr>
                    <w:t>Indicateur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4135</wp:posOffset>
                        </wp:positionH>
                        <wp:positionV relativeFrom="paragraph">
                          <wp:posOffset>46990</wp:posOffset>
                        </wp:positionV>
                        <wp:extent cx="1038225" cy="4586605"/>
                        <wp:effectExtent l="0" t="0" r="0" b="0"/>
                        <wp:wrapNone/>
                        <wp:docPr id="2" name="Imag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lum bright="70000" contrast="-70000"/>
                                </a:blip>
                                <a:srcRect l="-7" t="-9" r="66174" b="12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458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Compréhension juste et interprétation fondée d’une production oral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Situation d’écout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Contenu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Organisation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oint de vue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Justification appuyé sur des éléments explicites et implicites issus de la production orale et sur des repères culturel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Réaction fondée à une production oral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Situation d’écout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Effets suscités par la production orale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Justification appuyée sur des éléments explicites et implicites issus de la production orale et sur des repères culturel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Jugement critique et fondé sur une production oral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Situation d’écout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Recours à des critères d’appréciation 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Justification appuyée sur des éléments explicites et implicites issus de la production orale et sur des repères culturels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Adaptation à la situation de communicatio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Prise de parol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aramètres de la tâche (sujet, genre de production, destinataire, etc.)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ertinence du contenu et du point de vue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rocédés textuels, stylistiques et linguistiques</w:t>
                  </w:r>
                </w:p>
                <w:p>
                  <w:pPr>
                    <w:pStyle w:val="Paragraphedeliste"/>
                    <w:spacing w:lineRule="auto" w:line="240"/>
                    <w:ind w:left="317" w:hanging="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Éléments paraverbaux et non verbaux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Cohérence des propos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Prise de parol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Continuité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Progression </w:t>
                  </w:r>
                </w:p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Non-contradiction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Utilisation d’éléments verbaux appropriés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Prise de  parol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Variété de langue</w:t>
                  </w:r>
                </w:p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Vocabulair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Syntaxe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* Recours à une démarche et à des stratégies appropriées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lanification de l’écoute et de la prise de parol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Compréhension et interprétation des productions orales 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rise de parole (individuellement et en interaction)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Réaction à l’écout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Ajustement de la prise de parol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Évaluation de l’efficacité de la démarche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Maîtrise des connaissances ciblées par la progression des apprentissage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* Cet élément doit faire l’objet d’une rétroaction à l’élève, mais ne doit pas être considéré dans les résultats communiqués.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’utilisation de ces grilles requiert l’ajout de manifestations et d’éléments précis en lien avec la tâche à évaluer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Grille d’évaluation de la compétenc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Communiquer oralement en situation d’écout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et en prise de parole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Nom de l’élève : 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Date : __________________        Groupe : _______</w:t>
            </w:r>
          </w:p>
          <w:tbl>
            <w:tblPr>
              <w:tblW w:w="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313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195" w:hRule="atLeast"/>
                <w:cantSplit w:val="true"/>
              </w:trPr>
              <w:tc>
                <w:tcPr>
                  <w:tcW w:w="4981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85725</wp:posOffset>
                        </wp:positionH>
                        <wp:positionV relativeFrom="paragraph">
                          <wp:posOffset>10795</wp:posOffset>
                        </wp:positionV>
                        <wp:extent cx="4037965" cy="884555"/>
                        <wp:effectExtent l="0" t="0" r="0" b="0"/>
                        <wp:wrapNone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lum bright="70000" contrast="-70000"/>
                                </a:blip>
                                <a:srcRect l="-7" t="-9" r="-7" b="75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7965" cy="884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8"/>
                      <w:szCs w:val="18"/>
                    </w:rPr>
                    <w:t>Français - secondaire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Situation : 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Très satisfaisant</w:t>
                  </w:r>
                </w:p>
              </w:tc>
              <w:tc>
                <w:tcPr>
                  <w:tcW w:w="28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Satisfaisant</w:t>
                  </w:r>
                </w:p>
              </w:tc>
              <w:tc>
                <w:tcPr>
                  <w:tcW w:w="28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Acceptable</w:t>
                  </w:r>
                </w:p>
              </w:tc>
              <w:tc>
                <w:tcPr>
                  <w:tcW w:w="28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eu  satisfaisant</w:t>
                  </w:r>
                </w:p>
              </w:tc>
              <w:tc>
                <w:tcPr>
                  <w:tcW w:w="283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Insatisfaisant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981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D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E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color w:val="7030A0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2700</wp:posOffset>
                        </wp:positionH>
                        <wp:positionV relativeFrom="paragraph">
                          <wp:posOffset>127635</wp:posOffset>
                        </wp:positionV>
                        <wp:extent cx="1020445" cy="4659630"/>
                        <wp:effectExtent l="0" t="0" r="0" b="0"/>
                        <wp:wrapNone/>
                        <wp:docPr id="4" name="Imag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lum bright="70000" contrast="-70000"/>
                                </a:blip>
                                <a:srcRect l="-7" t="-9" r="66174" b="12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0445" cy="4659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 Gothic" w:ascii="Century Gothic" w:hAnsi="Century Gothic"/>
                      <w:color w:val="7030A0"/>
                      <w:sz w:val="16"/>
                      <w:szCs w:val="16"/>
                    </w:rPr>
                    <w:t>Critères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6"/>
                      <w:szCs w:val="16"/>
                    </w:rPr>
                    <w:t>Indicateur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Compréhension juste et interprétation fondée d’une production oral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Situation d’écout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Contenu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Organisation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oint de vue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Justification appuyé sur des éléments explicites et implicites issus de la production orale et sur des repères culturel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Réaction fondée à une production oral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Situation d’écout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Effets suscités par la production orale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Justification appuyée sur des éléments explicites et implicites issus de la production orale et sur des repères culturel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Jugement critique et fondé sur une production oral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Situation d’écout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Recours à des critères d’appréciation 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Justification appuyée sur des éléments explicites et implicites issus de la production orale et sur des repères culturel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Adaptation à la situation de communicatio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Prise de parol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aramètres de la tâche (sujet, genre de production, destinataire, etc.)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ertinence du contenu et du point de vue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rocédés textuels, stylistiques et linguistiques</w:t>
                  </w:r>
                </w:p>
                <w:p>
                  <w:pPr>
                    <w:pStyle w:val="Paragraphedeliste"/>
                    <w:spacing w:lineRule="auto" w:line="240"/>
                    <w:ind w:left="317" w:hanging="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Éléments paraverbaux et non verbaux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Cohérence des propos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Prise de parol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Continuité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Progression </w:t>
                  </w:r>
                </w:p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Non-contradiction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Utilisation d’éléments verbaux appropriés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(Prise de  parole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Variété de langue</w:t>
                  </w:r>
                </w:p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Vocabulair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Syntax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7030A0"/>
                      <w:sz w:val="14"/>
                      <w:szCs w:val="14"/>
                    </w:rPr>
                    <w:t>* Recours à une démarche et à des stratégies appropriées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lanification de l’écoute et de la prise de parol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 xml:space="preserve">Compréhension et interprétation des productions orales 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Prise de parole (individuellement et en interaction)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Réaction à l’écout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Ajustement de la prise de parole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/>
                    <w:ind w:left="317" w:hanging="36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Évaluation de l’efficacité de la démarch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  <w:t>Maîtrise des connaissances ciblées par la progression des apprentissage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color w:val="7030A0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olor w:val="7030A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 Cet élément doit faire l’objet d’une rétroaction à l’élève, mais ne doit pas être considéré dans les résultats communiqués.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’utilisation de ces grilles requiert l’ajout de manifestations et d’éléments précis en lien avec la tâche à évaluer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Grille d’évaluation de la compétenc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Communiquer oralement en situation d’écoute</w:t>
            </w:r>
          </w:p>
          <w:p>
            <w:pPr>
              <w:pStyle w:val="Normal"/>
              <w:spacing w:lineRule="auto" w:line="240"/>
              <w:rPr>
                <w:rFonts w:ascii="Maiandra GD" w:hAnsi="Maiandra GD" w:cs="Maiandra GD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7030A0"/>
                <w:sz w:val="20"/>
                <w:szCs w:val="20"/>
              </w:rPr>
              <w:t>et en prise de parole</w:t>
            </w:r>
          </w:p>
          <w:p>
            <w:pPr>
              <w:pStyle w:val="Normal"/>
              <w:spacing w:lineRule="auto" w:line="240"/>
              <w:jc w:val="left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Nom de l’élève : 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aiandra GD" w:ascii="Maiandra GD" w:hAnsi="Maiandra GD"/>
                <w:sz w:val="18"/>
                <w:szCs w:val="18"/>
              </w:rPr>
              <w:t>Date : __________________        Groupe : _________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4130</wp:posOffset>
                  </wp:positionV>
                  <wp:extent cx="3933825" cy="89344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7" t="-9" r="-7" b="7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* Cet élément doit faire l’objet d’une rétroaction à l’élève, mais ne doit pas être considéré dans les résultats communiqué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3979545" cy="65697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9545" cy="656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318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58"/>
                                    <w:gridCol w:w="25"/>
                                  </w:tblGrid>
                                  <w:tr>
                                    <w:trPr>
                                      <w:trHeight w:val="1138" w:hRule="atLeast"/>
                                      <w:cantSplit w:val="true"/>
                                    </w:trPr>
                                    <w:tc>
                                      <w:tcPr>
                                        <w:tcW w:w="4850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Français - second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Situation : 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Très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eu  satisfai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Insatisfais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850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  <w:t>Critè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  <w:t>Indic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082040" cy="4637405"/>
                                              <wp:effectExtent l="0" t="0" r="0" b="0"/>
                                              <wp:docPr id="7" name="Imag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>
                                                        <a:lum bright="70000" contrast="-70000"/>
                                                      </a:blip>
                                                      <a:srcRect l="-7" t="-9" r="66174" b="122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040" cy="4637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Compréhension juste et interprétation fondée d’une production o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(Situation d’écou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Contenu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Organisation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oint de vu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Justification appuyé sur des éléments explicites et implicites issus de la production oral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Réaction fondée à une production o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(Situation d’écou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Effets suscités par la production oral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Justification appuyée sur des éléments explicites et implicites issus de la production orale et sur des repères cultur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Jugement critique et fondé sur une production o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(Situation d’écou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 xml:space="preserve">Recours à des critères d’appréciat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 xml:space="preserve">Justification appuyée sur des éléments explicites et implicites issus de la production orale et sur des repères cultur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Adaptation à la situation de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(Prise de paro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aramètres de la tâche (sujet, genre de production, destinataire, etc.)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ertinence du contenu et du point de vu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rocédés textuels, stylistiques et linguistique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317" w:hanging="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 xml:space="preserve">Éléments paraverbaux et non verbau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Cohérence des prop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(Prise de paro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Continuité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 xml:space="preserve">Progression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Non-contradi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Utilisation d’éléments verbaux appropri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(Prise de  paro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Variété de langu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Vocabulair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Syntax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* Recours à une démarche et à des stratégies appropri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lanification de l’écoute et de la prise de parol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 xml:space="preserve">Compréhension et interprétation des productions orales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Prise de parole (individuellement et en interaction)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Réaction à l’écout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Ajustement de la prise de parole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ind w:left="317" w:hanging="36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Évaluation de l’efficacité de la démar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Maîtrise des connaissances ciblées par la progression des apprentiss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35pt;height:517.3pt;mso-wrap-distance-left:0pt;mso-wrap-distance-right:7.05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82"/>
                              <w:gridCol w:w="284"/>
                              <w:gridCol w:w="283"/>
                              <w:gridCol w:w="284"/>
                              <w:gridCol w:w="283"/>
                              <w:gridCol w:w="258"/>
                              <w:gridCol w:w="25"/>
                            </w:tblGrid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8"/>
                                      <w:szCs w:val="18"/>
                                    </w:rPr>
                                    <w:t>Français - second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Situation : 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eu  satisfaisan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6"/>
                                      <w:szCs w:val="16"/>
                                    </w:rPr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6"/>
                                      <w:szCs w:val="16"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082040" cy="4637405"/>
                                        <wp:effectExtent l="0" t="0" r="0" b="0"/>
                                        <wp:docPr id="8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lum bright="70000" contrast="-70000"/>
                                                </a:blip>
                                                <a:srcRect l="-7" t="-9" r="66174" b="122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463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mpréhension juste et interprétation fondée d’une production 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(Situation d’écoute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Contenu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oint de v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Justification appuyé sur des éléments explicites et implicites issus de la production oral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Réaction fondée à une production 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(Situation d’écoute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Effets suscités par la production oral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Justification appuyée sur des éléments explicites et implicites issus de la production orale et sur des repères culturel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Jugement critique et fondé sur une production 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(Situation d’écoute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 xml:space="preserve">Recours à des critères d’appréciat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 xml:space="preserve">Justification appuyée sur des éléments explicites et implicites issus de la production orale et sur des repères culturels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Adaptation à la situation d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(Prise de parole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aramètres de la tâche (sujet, genre de production, destinataire, etc.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ertinence du contenu et du point de v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rocédés textuels, stylistiques et linguistiqu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317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 xml:space="preserve">Éléments paraverbaux et non verbaux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Cohérence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(Prise de parole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Continu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 xml:space="preserve">Progressio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Non-contradict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Utilisation d’éléments verbaux appropri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(Prise de  parole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Variété de lang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Vocabul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Syntax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* Recours à une démarche et à des stratégies appropriée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lanification de l’écoute et de la prise de parol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 xml:space="preserve">Compréhension et interprétation des productions orales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Prise de parole (individuellement et en interaction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Réaction à l’écou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Ajustement de la prise de parol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17" w:hanging="36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Évaluation de l’efficacité de la démarch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’utilisation de ces grilles requiert l’ajout de manifestations et d’éléments précis en lien avec la tâche à évaluer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9:00Z</dcterms:created>
  <dc:creator>Csphares</dc:creator>
  <dc:description/>
  <dc:language>en-US</dc:language>
  <cp:lastModifiedBy>david_nadeau</cp:lastModifiedBy>
  <cp:lastPrinted>2012-01-17T13:17:00Z</cp:lastPrinted>
  <dcterms:modified xsi:type="dcterms:W3CDTF">2012-02-07T18:39:00Z</dcterms:modified>
  <cp:revision>2</cp:revision>
  <dc:subject/>
  <dc:title/>
</cp:coreProperties>
</file>