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4"/>
        <w:gridCol w:w="6520"/>
        <w:gridCol w:w="284"/>
        <w:gridCol w:w="6237"/>
      </w:tblGrid>
      <w:tr>
        <w:trPr>
          <w:trHeight w:val="10766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aiandra GD" w:ascii="Maiandra GD" w:hAnsi="Maiandra GD"/>
                <w:b/>
                <w:color w:val="7030A0"/>
              </w:rPr>
              <w:t>Grille d’évaluation de la compétenc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  <w:t>Lire et apprécier des textes variés</w:t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 de l’élève : 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te : __________________        Groupe : _________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 Cet élément doit faire l’objet d’une rétroaction à l’élève, mais ne doit pas être considéré dans les résultats communiqués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3295</wp:posOffset>
                      </wp:positionV>
                      <wp:extent cx="3804285" cy="597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4285" cy="597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2774"/>
                                    <w:gridCol w:w="308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1369" w:hRule="atLeast"/>
                                      <w:cantSplit w:val="true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97300" cy="996950"/>
                                              <wp:effectExtent l="0" t="0" r="0" b="0"/>
                                              <wp:docPr id="2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lum bright="70000" contrast="-70000"/>
                                                      </a:blip>
                                                      <a:srcRect l="-7" t="-9" r="-7" b="759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97300" cy="996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Français - second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Situation : 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Très 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Acce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eu 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satisfais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93775" cy="3999230"/>
                                              <wp:effectExtent l="0" t="0" r="0" b="0"/>
                                              <wp:docPr id="3" name="Image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>
                                                        <a:lum bright="70000" contrast="-70000"/>
                                                      </a:blip>
                                                      <a:srcRect l="-7" t="-9" r="66174" b="122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3775" cy="399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Critè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dicat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réhension juste d’un ou de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ntenu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Organisation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oint de v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terprétation fondée d’un ou de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ntenu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 xml:space="preserve">Organisation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oint de vu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e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Réaction fondée à un ou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Effets suscités par le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e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2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gement critique et fondé sur un ou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 xml:space="preserve">Recours à des critères d’appréciation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araison entre des textes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s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0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* Recours à une démarche et à des stratégies appropri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lanification de la lectur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réhension et interprétation d’un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Réaction au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Évaluation de l’efficacité de la démar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Maîtrise des connaissances ciblées par la progression des apprentiss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9.55pt;height:470.4pt;mso-wrap-distance-left:0pt;mso-wrap-distance-right:7.05pt;mso-wrap-distance-top:0pt;mso-wrap-distance-bottom:0pt;margin-top:7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2774"/>
                              <w:gridCol w:w="308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1369" w:hRule="atLeast"/>
                                <w:cantSplit w:val="true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7300" cy="996950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lum bright="70000" contrast="-70000"/>
                                                </a:blip>
                                                <a:srcRect l="-7" t="-9" r="-7" b="75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0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8"/>
                                      <w:szCs w:val="18"/>
                                    </w:rPr>
                                    <w:t>Français - second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Situation : 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Peu 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93775" cy="3999230"/>
                                        <wp:effectExtent l="0" t="0" r="0" b="0"/>
                                        <wp:docPr id="5" name="Imag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lum bright="70000" contrast="-70000"/>
                                                </a:blip>
                                                <a:srcRect l="-7" t="-9" r="66174" b="122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775" cy="399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Compréhension juste d’un ou de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ntenu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oint de vu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Interprétation fondée d’un ou de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ntenu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 xml:space="preserve">Organisatio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oint de vu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e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Réaction fondée à un ou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Effets suscités par le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e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Jugement critique et fondé sur un ou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 xml:space="preserve">Recours à des critères d’appréciatio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mparaison entre des text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s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* Recours à une démarche et à des stratégies approprié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lanification de la lectu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mpréhension et interprétation d’un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Réaction au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Évaluation de l’efficacité de la démarch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utilisation de ces grilles requiert l’ajout de manifestations et d’éléments précis en lien avec la tâche à évalue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aiandra GD" w:ascii="Maiandra GD" w:hAnsi="Maiandra GD"/>
                <w:b/>
                <w:color w:val="7030A0"/>
              </w:rPr>
              <w:t>Grille d’évaluation de la compétenc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  <w:t>Lire et apprécier des textes variés</w:t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 de l’élève : 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te : __________________        Groupe : 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aiandra GD" w:ascii="Maiandra GD" w:hAnsi="Maiandra GD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et élément doit faire l’objet d’une rétroaction à l’élève, mais ne doit pas être considéré dans les résultats communiqués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3295</wp:posOffset>
                      </wp:positionV>
                      <wp:extent cx="3804285" cy="59740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4285" cy="597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2774"/>
                                    <w:gridCol w:w="308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1369" w:hRule="atLeast"/>
                                      <w:cantSplit w:val="true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97300" cy="996950"/>
                                              <wp:effectExtent l="0" t="0" r="0" b="0"/>
                                              <wp:docPr id="7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>
                                                        <a:lum bright="70000" contrast="-70000"/>
                                                      </a:blip>
                                                      <a:srcRect l="-7" t="-9" r="-7" b="759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97300" cy="996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Français - second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Situation : 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Très 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Acce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eu 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satisfais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93775" cy="3999230"/>
                                              <wp:effectExtent l="0" t="0" r="0" b="0"/>
                                              <wp:docPr id="8" name="Image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>
                                                        <a:lum bright="70000" contrast="-70000"/>
                                                      </a:blip>
                                                      <a:srcRect l="-7" t="-9" r="66174" b="122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3775" cy="399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Critè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dicat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réhension juste d’un ou de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ntenu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Organisation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oint de v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terprétation fondée d’un ou de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ntenu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 xml:space="preserve">Organisation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oint de vu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e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Réaction fondée à un ou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Effets suscités par le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e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2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gement critique et fondé sur un ou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 xml:space="preserve">Recours à des critères d’appréciation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araison entre des textes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s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0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* Recours à une démarche et à des stratégies appropri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lanification de la lectur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réhension et interprétation d’un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Réaction au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Évaluation de l’efficacité de la démar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Maîtrise des connaissances ciblées par la progression des apprentiss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9.55pt;height:470.4pt;mso-wrap-distance-left:0pt;mso-wrap-distance-right:7.05pt;mso-wrap-distance-top:0pt;mso-wrap-distance-bottom:0pt;margin-top:7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2774"/>
                              <w:gridCol w:w="308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1369" w:hRule="atLeast"/>
                                <w:cantSplit w:val="true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7300" cy="996950"/>
                                        <wp:effectExtent l="0" t="0" r="0" b="0"/>
                                        <wp:docPr id="9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lum bright="70000" contrast="-70000"/>
                                                </a:blip>
                                                <a:srcRect l="-7" t="-9" r="-7" b="75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0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8"/>
                                      <w:szCs w:val="18"/>
                                    </w:rPr>
                                    <w:t>Français - second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Situation : 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Peu 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93775" cy="3999230"/>
                                        <wp:effectExtent l="0" t="0" r="0" b="0"/>
                                        <wp:docPr id="10" name="Imag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lum bright="70000" contrast="-70000"/>
                                                </a:blip>
                                                <a:srcRect l="-7" t="-9" r="66174" b="122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775" cy="399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Compréhension juste d’un ou de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ntenu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oint de vu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Interprétation fondée d’un ou de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ntenu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 xml:space="preserve">Organisatio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oint de vu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e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Réaction fondée à un ou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Effets suscités par le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e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Jugement critique et fondé sur un ou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 xml:space="preserve">Recours à des critères d’appréciatio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mparaison entre des text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s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* Recours à une démarche et à des stratégies approprié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lanification de la lectu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mpréhension et interprétation d’un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Réaction au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Évaluation de l’efficacité de la démarch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utilisation de ces grilles requiert l’ajout de manifestations et d’éléments précis en lien avec la tâche à évalue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aiandra GD" w:ascii="Maiandra GD" w:hAnsi="Maiandra GD"/>
                <w:b/>
                <w:color w:val="7030A0"/>
              </w:rPr>
              <w:t>Grille d’évaluation de la compétenc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  <w:t>Lire et apprécier des textes variés</w:t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 de l’élève : 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te : __________________        Groupe : _________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 Cet élément doit faire l’objet d’une rétroaction à l’élève, mais ne doit pas être considéré dans les résultats communiqués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3295</wp:posOffset>
                      </wp:positionV>
                      <wp:extent cx="3804285" cy="597408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4285" cy="597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2774"/>
                                    <w:gridCol w:w="308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1369" w:hRule="atLeast"/>
                                      <w:cantSplit w:val="true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97300" cy="996950"/>
                                              <wp:effectExtent l="0" t="0" r="0" b="0"/>
                                              <wp:docPr id="12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>
                                                        <a:lum bright="70000" contrast="-70000"/>
                                                      </a:blip>
                                                      <a:srcRect l="-7" t="-9" r="-7" b="759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97300" cy="996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Français - second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Situation : 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Très 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Acce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eu 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satisfais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93775" cy="3999230"/>
                                              <wp:effectExtent l="0" t="0" r="0" b="0"/>
                                              <wp:docPr id="13" name="Image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>
                                                        <a:lum bright="70000" contrast="-70000"/>
                                                      </a:blip>
                                                      <a:srcRect l="-7" t="-9" r="66174" b="122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3775" cy="399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Critè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dicat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réhension juste d’un ou de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ntenu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Organisation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oint de v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Interprétation fondée d’un ou de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ntenu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 xml:space="preserve">Organisation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oint de vu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e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Réaction fondée à un ou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Effets suscités par le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e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2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gement critique et fondé sur un ou plusieurs tex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 xml:space="preserve">Recours à des critères d’appréciation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araison entre des textes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Justification appuyés sur des éléments explicites et implicites issus du text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0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* Recours à une démarche et à des stratégies appropri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Planification de la lectur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Compréhension et interprétation d’un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Réaction au tex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29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Évaluation de l’efficacité de la démar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43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  <w:t>Maîtrise des connaissances ciblées par la progression des apprentiss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color w:val="7030A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aiandra GD" w:hAnsi="Maiandra GD" w:cs="Maiandra G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9.55pt;height:470.4pt;mso-wrap-distance-left:0pt;mso-wrap-distance-right:7.05pt;mso-wrap-distance-top:0pt;mso-wrap-distance-bottom:0pt;margin-top:7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2774"/>
                              <w:gridCol w:w="308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1369" w:hRule="atLeast"/>
                                <w:cantSplit w:val="true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7300" cy="996950"/>
                                        <wp:effectExtent l="0" t="0" r="0" b="0"/>
                                        <wp:docPr id="1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lum bright="70000" contrast="-70000"/>
                                                </a:blip>
                                                <a:srcRect l="-7" t="-9" r="-7" b="75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0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8"/>
                                      <w:szCs w:val="18"/>
                                    </w:rPr>
                                    <w:t>Français - second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Situation : 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Peu satisfaisan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93775" cy="3999230"/>
                                        <wp:effectExtent l="0" t="0" r="0" b="0"/>
                                        <wp:docPr id="15" name="Imag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lum bright="70000" contrast="-70000"/>
                                                </a:blip>
                                                <a:srcRect l="-7" t="-9" r="66174" b="122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775" cy="399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Compréhension juste d’un ou de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ntenu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oint de vu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Interprétation fondée d’un ou de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ntenu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 xml:space="preserve">Organisatio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oint de vu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e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Réaction fondée à un ou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Effets suscités par le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e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Jugement critique et fondé sur un ou plusieurs text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 xml:space="preserve">Recours à des critères d’appréciatio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mparaison entre des text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Justification appuyés sur des éléments explicites et implicites issus du text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7"/>
                                      <w:szCs w:val="17"/>
                                    </w:rPr>
                                    <w:t>* Recours à une démarche et à des stratégies appropriée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Planification de la lectu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Compréhension et interprétation d’un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Réaction au tex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29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Évaluation de l’efficacité de la démarch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7"/>
                                      <w:szCs w:val="17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7030A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aiandra GD" w:hAnsi="Maiandra GD" w:cs="Maiandra G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utilisation de ces grilles requiert l’ajout de manifestations et d’éléments précis en lien avec la tâche à évalu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0:00Z</dcterms:created>
  <dc:creator>Csphares</dc:creator>
  <dc:description/>
  <dc:language>en-US</dc:language>
  <cp:lastModifiedBy>david_nadeau</cp:lastModifiedBy>
  <cp:lastPrinted>2011-09-07T14:39:00Z</cp:lastPrinted>
  <dcterms:modified xsi:type="dcterms:W3CDTF">2012-02-07T18:40:00Z</dcterms:modified>
  <cp:revision>2</cp:revision>
  <dc:subject/>
  <dc:title/>
</cp:coreProperties>
</file>