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49149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9pt;width:386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49149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8pt;width:38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814070</wp:posOffset>
                </wp:positionV>
                <wp:extent cx="5171440" cy="711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itre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Auteur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Illustrateur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Un dessin qui me rappelle le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Mon appré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J’ai aimé ce livre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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  <w:szCs w:val="3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Jus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Mon attitude d’écoute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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560.2pt;mso-wrap-distance-left:9.05pt;mso-wrap-distance-right:9.05pt;mso-wrap-distance-top:0pt;mso-wrap-distance-bottom:0pt;margin-top:-64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itre </w:t>
                      </w:r>
                      <w:r>
                        <w:rPr>
                          <w:sz w:val="30"/>
                          <w:szCs w:val="30"/>
                        </w:rPr>
                        <w:t>: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Auteur</w:t>
                      </w:r>
                      <w:r>
                        <w:rPr>
                          <w:sz w:val="30"/>
                          <w:szCs w:val="30"/>
                        </w:rPr>
                        <w:t> :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Illustrateur </w:t>
                      </w:r>
                      <w:r>
                        <w:rPr>
                          <w:sz w:val="30"/>
                          <w:szCs w:val="30"/>
                        </w:rPr>
                        <w:t>: 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Un dessin qui me rappelle le l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Mon appréc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J’ai aimé ce livre :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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  <w:szCs w:val="3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Jus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Mon attitude d’écoute :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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230</wp:posOffset>
                </wp:positionH>
                <wp:positionV relativeFrom="paragraph">
                  <wp:posOffset>-814070</wp:posOffset>
                </wp:positionV>
                <wp:extent cx="5171440" cy="711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itre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Auteur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Illustrateur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Un dessin qui me rappelle le l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Mon appré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J’ai aimé ce livre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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  <w:szCs w:val="3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Jus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Mon attitude d’écoute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560.2pt;mso-wrap-distance-left:9.05pt;mso-wrap-distance-right:9.05pt;mso-wrap-distance-top:0pt;mso-wrap-distance-bottom:0pt;margin-top:-64.1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itre</w:t>
                      </w:r>
                      <w:r>
                        <w:rPr>
                          <w:sz w:val="30"/>
                          <w:szCs w:val="30"/>
                        </w:rPr>
                        <w:t> :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Auteur </w:t>
                      </w:r>
                      <w:r>
                        <w:rPr>
                          <w:sz w:val="30"/>
                          <w:szCs w:val="30"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Illustrateur</w:t>
                      </w:r>
                      <w:r>
                        <w:rPr>
                          <w:sz w:val="30"/>
                          <w:szCs w:val="30"/>
                        </w:rPr>
                        <w:t> : 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Un dessin qui me rappelle le liv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Mon appréc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J’ai aimé ce livre :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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  <w:szCs w:val="3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Just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Mon attitude d’écoute :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sectPr>
          <w:type w:val="nextPage"/>
          <w:pgSz w:orient="landscape" w:w="2016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5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orient="landscape" w:w="2016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-814070</wp:posOffset>
                </wp:positionV>
                <wp:extent cx="5171440" cy="7114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itre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Auteur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Illustrateur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Un dessin qui me rappelle le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Mon appré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J’ai aimé ce livre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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  <w:szCs w:val="3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Jus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Mon attitude d’écoute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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560.2pt;mso-wrap-distance-left:9.05pt;mso-wrap-distance-right:9.05pt;mso-wrap-distance-top:0pt;mso-wrap-distance-bottom:0pt;margin-top:-64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itre </w:t>
                      </w:r>
                      <w:r>
                        <w:rPr>
                          <w:sz w:val="30"/>
                          <w:szCs w:val="30"/>
                        </w:rPr>
                        <w:t>: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Auteur</w:t>
                      </w:r>
                      <w:r>
                        <w:rPr>
                          <w:sz w:val="30"/>
                          <w:szCs w:val="30"/>
                        </w:rPr>
                        <w:t> :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Illustrateur </w:t>
                      </w:r>
                      <w:r>
                        <w:rPr>
                          <w:sz w:val="30"/>
                          <w:szCs w:val="30"/>
                        </w:rPr>
                        <w:t>: 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Un dessin qui me rappelle le l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Mon appréc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J’ai aimé ce livre :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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  <w:szCs w:val="3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Jus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Mon attitude d’écoute :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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8230</wp:posOffset>
                </wp:positionH>
                <wp:positionV relativeFrom="paragraph">
                  <wp:posOffset>-814070</wp:posOffset>
                </wp:positionV>
                <wp:extent cx="5171440" cy="7114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itre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Auteur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Illustrateur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Un dessin qui me rappelle le l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Mon appré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J’ai aimé ce livre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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  <w:szCs w:val="3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Jus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Mon attitude d’écoute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560.2pt;mso-wrap-distance-left:9.05pt;mso-wrap-distance-right:9.05pt;mso-wrap-distance-top:0pt;mso-wrap-distance-bottom:0pt;margin-top:-64.1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itre</w:t>
                      </w:r>
                      <w:r>
                        <w:rPr>
                          <w:sz w:val="30"/>
                          <w:szCs w:val="30"/>
                        </w:rPr>
                        <w:t> :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Auteur </w:t>
                      </w:r>
                      <w:r>
                        <w:rPr>
                          <w:sz w:val="30"/>
                          <w:szCs w:val="30"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Illustrateur</w:t>
                      </w:r>
                      <w:r>
                        <w:rPr>
                          <w:sz w:val="30"/>
                          <w:szCs w:val="30"/>
                        </w:rPr>
                        <w:t> : 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Un dessin qui me rappelle le liv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Mon appréc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J’ai aimé ce livre :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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  <w:szCs w:val="3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Just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Mon attitude d’écoute :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-45720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36pt" to="863.95pt,-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8pt" to="86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8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8pt" to="863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29400</wp:posOffset>
            </wp:positionH>
            <wp:positionV relativeFrom="paragraph">
              <wp:posOffset>-500380</wp:posOffset>
            </wp:positionV>
            <wp:extent cx="1143000" cy="6146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-690245</wp:posOffset>
                </wp:positionV>
                <wp:extent cx="5038090" cy="6752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Carnet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Préscolaire 5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31.7pt;mso-wrap-distance-left:9.05pt;mso-wrap-distance-right:9.05pt;mso-wrap-distance-top:0pt;mso-wrap-distance-bottom:0pt;margin-top:-54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Carnet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le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Préscolaire 5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2510155</wp:posOffset>
                </wp:positionV>
                <wp:extent cx="2866390" cy="2544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4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2435225" cy="23202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00.35pt;mso-wrap-distance-left:9.05pt;mso-wrap-distance-right:9.05pt;mso-wrap-distance-top:0pt;mso-wrap-distance-bottom:0pt;margin-top:197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2435225" cy="232029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</w:r>
    </w:p>
    <w:p>
      <w:pPr>
        <w:pStyle w:val="Normal"/>
        <w:ind w:left="-360" w:right="-537" w:hanging="0"/>
        <w:rPr/>
      </w:pPr>
      <w:r>
        <w:rPr/>
        <w:t>Conception : Hélène Côté, enseignante au préscolaire</w:t>
      </w:r>
    </w:p>
    <w:p>
      <w:pPr>
        <w:pStyle w:val="Normal"/>
        <w:ind w:left="-360" w:right="-537" w:hanging="0"/>
        <w:rPr/>
      </w:pPr>
      <w:r>
        <w:rPr/>
        <w:t>Commission scolaire des Phares 2009</w:t>
      </w:r>
    </w:p>
    <w:p>
      <w:pPr>
        <w:pStyle w:val="Normal"/>
        <w:ind w:left="-360" w:right="-537" w:hanging="0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-461645</wp:posOffset>
                </wp:positionV>
                <wp:extent cx="4580890" cy="6409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  <w:szCs w:val="38"/>
                                <w:u w:val="single"/>
                              </w:rPr>
                              <w:t>Justification du choi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64"/>
                                <w:szCs w:val="64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64"/>
                                <w:szCs w:val="64"/>
                              </w:rPr>
                              <w:t>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64"/>
                                <w:szCs w:val="6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u w:val="single"/>
                              </w:rPr>
                              <w:t>J’ai aimé ou non le livre surtout à cau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  de l’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  des illust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 :  des personn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  <w:szCs w:val="38"/>
                                <w:u w:val="single"/>
                              </w:rPr>
                              <w:t>Une bonne attitude d’écoute c’es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Être en sil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Regarder le 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Poser des questions si je ne comprends p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Participer à la discussion en suivant les règles (lever la main, attendre mon to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Écouter les interventions des au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Respecter les idées des au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504.7pt;mso-wrap-distance-left:9.05pt;mso-wrap-distance-right:9.05pt;mso-wrap-distance-top:0pt;mso-wrap-distance-bottom:0pt;margin-top:-36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8"/>
                          <w:szCs w:val="38"/>
                          <w:u w:val="single"/>
                        </w:rPr>
                        <w:t>Justification du choix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64"/>
                          <w:szCs w:val="64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b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64"/>
                          <w:szCs w:val="64"/>
                        </w:rPr>
                        <w:t></w:t>
                      </w:r>
                      <w:r>
                        <w:rPr>
                          <w:rFonts w:cs="Comic Sans MS" w:ascii="Comic Sans MS" w:hAnsi="Comic Sans MS"/>
                          <w:b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64"/>
                          <w:szCs w:val="6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u w:val="single"/>
                        </w:rPr>
                        <w:t>J’ai aimé ou non le livre surtout à caus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  de l’histo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  des illustr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 :  des personnag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8"/>
                          <w:szCs w:val="38"/>
                          <w:u w:val="single"/>
                        </w:rPr>
                        <w:t>Une bonne attitude d’écoute c’es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Être en sil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Regarder le 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Poser des questions si je ne comprends p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Participer à la discussion en suivant les règles (lever la main, attendre mon to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Écouter les interventions des au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Respecter les idées des au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0:00Z</dcterms:created>
  <dc:creator>CSDP</dc:creator>
  <dc:description/>
  <cp:keywords/>
  <dc:language>en-US</dc:language>
  <cp:lastModifiedBy>CSDP</cp:lastModifiedBy>
  <cp:lastPrinted>2010-03-04T14:42:00Z</cp:lastPrinted>
  <dcterms:modified xsi:type="dcterms:W3CDTF">2010-03-09T17:40:00Z</dcterms:modified>
  <cp:revision>2</cp:revision>
  <dc:subject/>
  <dc:title>                                                                                                                                                                    </dc:title>
</cp:coreProperties>
</file>