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/>
      </w:pPr>
      <w:r>
        <w:rPr/>
        <w:t>Musique, 4</w:t>
      </w:r>
      <w:r>
        <w:rPr>
          <w:vertAlign w:val="superscript"/>
        </w:rPr>
        <w:t>e</w:t>
      </w:r>
      <w:r>
        <w:rPr/>
        <w:t xml:space="preserve"> secondaire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Exemple de planification 1</w:t>
      </w:r>
    </w:p>
    <w:tbl>
      <w:tblPr>
        <w:tblW w:w="878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6"/>
        <w:gridCol w:w="2110"/>
        <w:gridCol w:w="2253"/>
        <w:gridCol w:w="2109"/>
      </w:tblGrid>
      <w:tr>
        <w:trPr>
          <w:trHeight w:val="640" w:hRule="atLeast"/>
        </w:trPr>
        <w:tc>
          <w:tcPr>
            <w:tcW w:w="23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centr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ituations d’apprentissage</w:t>
            </w:r>
          </w:p>
        </w:tc>
        <w:tc>
          <w:tcPr>
            <w:tcW w:w="2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mpétence Apprécier des œuvres musicales</w:t>
            </w:r>
          </w:p>
        </w:tc>
        <w:tc>
          <w:tcPr>
            <w:tcW w:w="22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mpétence Créer des œuvres musicales</w:t>
            </w:r>
          </w:p>
        </w:tc>
        <w:tc>
          <w:tcPr>
            <w:tcW w:w="21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mpétence Interpréter des œuvres musicales</w:t>
            </w:r>
          </w:p>
        </w:tc>
      </w:tr>
      <w:tr>
        <w:trPr/>
        <w:tc>
          <w:tcPr>
            <w:tcW w:w="23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 publicité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estion de départ 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« Quel est l’impact de la publicité dans nos vies? »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COUR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pprécier diverses publicités se rapportant aux désirs et aux besoins et dégager l’apport de la musiqu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précier la création de ses pairs</w:t>
            </w:r>
          </w:p>
        </w:tc>
        <w:tc>
          <w:tcPr>
            <w:tcW w:w="22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 COUR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oser une annonce publicitaire liée à ses besoins</w:t>
            </w:r>
          </w:p>
          <w:p>
            <w:pPr>
              <w:pStyle w:val="Footno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rPr/>
            </w:pPr>
            <w:r>
              <w:rPr/>
              <w:t>-------------------------------------»</w:t>
            </w:r>
          </w:p>
        </w:tc>
        <w:tc>
          <w:tcPr>
            <w:tcW w:w="21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COUR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préter sa création avec représentation graphiqu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pectacle de Noël pour les personnes âgées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estion de départ 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« Quel est l’impact de la solitude dans notre société? 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 COUR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préter des œuvres musicales de Noël liées aux époques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pération Enfant-soleil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estion de départ 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« Comment apporter son soutien aux plus démunis? »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COUR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précier les œuvres sélectionnées pour le spectacle bénéfice d’Enfant-solei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 COUR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préter des œuvres durant le spectacle bénéfice pour Enfant-solei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Ça recommence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estion de départ 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« Comment résoudre une problématique instrumentale? »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COUR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mposer une courte pièce en sib en ajoutant un accompagnement rythmique et des signes de reprise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ienvenue chez nous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estion de départ 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« Que devraient savoir les élèves de 6</w:t>
            </w:r>
            <w:r>
              <w:rPr>
                <w:b/>
                <w:bCs/>
                <w:sz w:val="20"/>
                <w:vertAlign w:val="superscript"/>
              </w:rPr>
              <w:t>e</w:t>
            </w:r>
            <w:r>
              <w:rPr>
                <w:b/>
                <w:bCs/>
                <w:sz w:val="20"/>
              </w:rPr>
              <w:t xml:space="preserve"> année? 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Objetducommentair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COUR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oser un thème musical en ajoutant des mesures d’improvisation pour la présentation des instrument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COURS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Préparer une pièce de répertoire pour participer au spectacle au moment de la visite des élèves de 6</w:t>
            </w:r>
            <w:r>
              <w:rPr>
                <w:sz w:val="20"/>
                <w:vertAlign w:val="superscript"/>
              </w:rPr>
              <w:t>e</w:t>
            </w:r>
            <w:r>
              <w:rPr>
                <w:sz w:val="20"/>
              </w:rPr>
              <w:t xml:space="preserve"> année à l’écol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pectacle de fin d’année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estion de départ 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COUR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précier l’interprétation d’une œuvre du répertoire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 COUR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préter l’œuvre contenant de nouveaux apprentissag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5"/>
        <w:rPr/>
      </w:pPr>
      <w:r>
        <w:rPr/>
      </w:r>
    </w:p>
    <w:p>
      <w:pPr>
        <w:pStyle w:val="Footnote"/>
        <w:rPr/>
      </w:pPr>
      <w:r>
        <w:rPr/>
        <w:t xml:space="preserve">Réalisé par Lise Robitaille, Direction des programmes,  MELS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Normalcentr">
    <w:name w:val="Normal centré"/>
    <w:basedOn w:val="Normal"/>
    <w:qFormat/>
    <w:pPr>
      <w:spacing w:before="120" w:after="120"/>
      <w:ind w:left="180" w:right="270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22:35:00Z</dcterms:created>
  <dc:creator>Administrateur</dc:creator>
  <dc:description/>
  <dc:language>en-US</dc:language>
  <cp:lastModifiedBy>Gouvernement du Québec</cp:lastModifiedBy>
  <dcterms:modified xsi:type="dcterms:W3CDTF">2007-11-23T22:35:00Z</dcterms:modified>
  <cp:revision>2</cp:revision>
  <dc:subject/>
  <dc:title>Musique, 4e secondaire</dc:title>
</cp:coreProperties>
</file>