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00"/>
          <w:tab w:val="clear" w:pos="8280"/>
        </w:tabs>
        <w:jc w:val="center"/>
        <w:rPr/>
      </w:pPr>
      <w:r>
        <w:rPr/>
      </w:r>
    </w:p>
    <w:p>
      <w:pPr>
        <w:pStyle w:val="Heading3"/>
        <w:tabs>
          <w:tab w:val="clear" w:pos="600"/>
          <w:tab w:val="clear" w:pos="8280"/>
        </w:tabs>
        <w:jc w:val="center"/>
        <w:rPr/>
      </w:pPr>
      <w:r>
        <w:rPr>
          <w:sz w:val="28"/>
        </w:rPr>
        <w:t>Musique, 4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econdaire</w:t>
      </w:r>
    </w:p>
    <w:p>
      <w:pPr>
        <w:pStyle w:val="Heading3"/>
        <w:jc w:val="left"/>
        <w:rPr/>
      </w:pPr>
      <w:r>
        <w:rPr/>
        <w:t>Exemple de planification 3</w:t>
      </w:r>
    </w:p>
    <w:tbl>
      <w:tblPr>
        <w:tblW w:w="142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07"/>
        <w:gridCol w:w="607"/>
        <w:gridCol w:w="607"/>
        <w:gridCol w:w="472"/>
        <w:gridCol w:w="473"/>
        <w:gridCol w:w="473"/>
        <w:gridCol w:w="607"/>
        <w:gridCol w:w="607"/>
        <w:gridCol w:w="607"/>
        <w:gridCol w:w="473"/>
        <w:gridCol w:w="473"/>
        <w:gridCol w:w="473"/>
        <w:gridCol w:w="607"/>
        <w:gridCol w:w="607"/>
        <w:gridCol w:w="607"/>
        <w:gridCol w:w="473"/>
        <w:gridCol w:w="473"/>
        <w:gridCol w:w="473"/>
        <w:gridCol w:w="607"/>
        <w:gridCol w:w="607"/>
        <w:gridCol w:w="607"/>
        <w:gridCol w:w="473"/>
        <w:gridCol w:w="473"/>
        <w:gridCol w:w="473"/>
      </w:tblGrid>
      <w:tr>
        <w:trPr>
          <w:trHeight w:val="745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6"/>
              </w:rPr>
              <w:t>AN 1</w:t>
            </w:r>
          </w:p>
        </w:tc>
        <w:tc>
          <w:tcPr>
            <w:tcW w:w="32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  <w:vertAlign w:val="superscript"/>
              </w:rPr>
              <w:t>r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2"/>
              </w:rPr>
              <w:t>Dates : Septembre - novembre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2</w:t>
            </w:r>
            <w:r>
              <w:rPr>
                <w:szCs w:val="36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6"/>
              </w:rPr>
              <w:t>Dates : décembre - février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2"/>
              </w:rPr>
              <w:t>Dates : mars - avril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4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6"/>
              </w:rPr>
              <w:t>Dates : mai - jui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0"/>
              </w:rPr>
              <w:t>Numéros des situation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2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ype de 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A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C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2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</w:tblGrid>
      <w:tr>
        <w:trPr>
          <w:trHeight w:val="739" w:hRule="atLeast"/>
        </w:trPr>
        <w:tc>
          <w:tcPr>
            <w:tcW w:w="8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0</wp:posOffset>
                      </wp:positionH>
                      <wp:positionV relativeFrom="page">
                        <wp:posOffset>-127000</wp:posOffset>
                      </wp:positionV>
                      <wp:extent cx="3581400" cy="326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16" w:type="dxa"/>
                                    <w:jc w:val="left"/>
                                    <w:tblInd w:w="15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9"/>
                                    <w:gridCol w:w="446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21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SITUATIONS D'APPRENTISSAGE ET D'ÉVALU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bjetducommentair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Que savez-vou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Jouer pour apprend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spacing w:lineRule="auto" w:line="36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Je dépasse mes limites –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Concert de Noë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Musique de film –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Musique de film –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Je dépasse mes limites –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Heureux d’un printem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Pièce pour la pai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Les droits d’au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Un petit eff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Le concer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257.05pt;mso-wrap-distance-left:9.05pt;mso-wrap-distance-right:9.05pt;mso-wrap-distance-top:0pt;mso-wrap-distance-bottom:0pt;margin-top:-10pt;mso-position-vertical-relative:page;margin-left:42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16" w:type="dxa"/>
                              <w:jc w:val="left"/>
                              <w:tblInd w:w="15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"/>
                              <w:gridCol w:w="44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SITUATIONS D'APPRENTISSAGE ET D'É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tducommentair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e savez-vo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ouer pour ap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Je dépasse mes limites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oncert de No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usique de film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usique de film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e dépasse mes limites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Heureux d’un prin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ièce pour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es droits d’au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n petit ef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e conc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ENDE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É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:    </w:t>
            </w:r>
            <w:r>
              <w:rPr>
                <w:sz w:val="22"/>
              </w:rPr>
              <w:t>Situation d'évaluation (reconnaissance des compétences)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É</w:t>
            </w:r>
            <w:r>
              <w:rPr>
                <w:sz w:val="22"/>
              </w:rPr>
              <w:t xml:space="preserve"> :    Situation d'apprentissage et d'évaluation (développement des compétences)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1   </w:t>
            </w:r>
            <w:r>
              <w:rPr>
                <w:sz w:val="22"/>
              </w:rPr>
              <w:t xml:space="preserve"> :    Compétence 1   -  Créer des pièces musical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2</w:t>
            </w:r>
            <w:r>
              <w:rPr>
                <w:sz w:val="22"/>
              </w:rPr>
              <w:t xml:space="preserve">    :    Compétence 2   -  Interpréter des pièces musical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3</w:t>
            </w:r>
            <w:r>
              <w:rPr>
                <w:sz w:val="22"/>
              </w:rPr>
              <w:t xml:space="preserve">    :    Compétence 3   -  Apprécier des œuvres musical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851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81"/>
        <w:gridCol w:w="5173"/>
        <w:gridCol w:w="1060"/>
        <w:gridCol w:w="5095"/>
      </w:tblGrid>
      <w:tr>
        <w:trPr>
          <w:trHeight w:val="403" w:hRule="atLeast"/>
        </w:trPr>
        <w:tc>
          <w:tcPr>
            <w:tcW w:w="13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cent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ITUATIONS D'APPRENTISSAGE ET D'ÉVALUATION</w:t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savez-vous ?</w:t>
            </w:r>
          </w:p>
          <w:p>
            <w:pPr>
              <w:pStyle w:val="Footnote"/>
              <w:rPr>
                <w:bCs/>
                <w:sz w:val="22"/>
              </w:rPr>
            </w:pPr>
            <w:r>
              <w:rPr>
                <w:bCs/>
                <w:sz w:val="22"/>
              </w:rPr>
              <w:t>Créer une pièce à partir de ses connaissances</w:t>
            </w:r>
          </w:p>
          <w:p>
            <w:pPr>
              <w:pStyle w:val="Footnote"/>
              <w:rPr>
                <w:bCs/>
                <w:sz w:val="22"/>
              </w:rPr>
            </w:pPr>
            <w:r>
              <w:rPr>
                <w:bCs/>
                <w:sz w:val="22"/>
              </w:rPr>
              <w:t>Apprécier des œuvres varié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semble des éléments de langage musical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uer pour apprend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pièce pour développer la techn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chnique instrumentale, hauteur, durée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dépasse mes limites –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pièce contenant des nouvelles notes, de nouveaux ryth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uteur, durée, forme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rt de Noë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pièce afin de la présen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urée, nuances, organisation rythmique et mélodique, tempo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que de film –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oser une œuvre pour accompagner un court métr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océdés de composition variés, durée, nuances, tempo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que de film – 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musique de fil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auteur, durée, intensité et nuances, forme et organisation rythmique et mélodique 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dépasse mes limites – 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proviser une pièce afin d’intégrer de nouvelles notes et de nouveaux rythm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écier des pièces virtuoses de différents gen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auteur, durée, organisation rythmique et mélodique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Heureux d’un printemp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œuvre inspirée du printem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ensité et nuances, procédés de composition, qualité du son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Pièce pour la paix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éer une œuvre pour promouvoir la pai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océdés de composition de forme simple, tempo, nuances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Les droits d’auteu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œuvre d’un pair ou d’un artiste viva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eprésentation graphique, éléments du langage en relation avec la partition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Un petit effor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pièce malgré les embûches et les difficult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auteur, durée, organisation rythmique et mélodique, changement de tempo, etc.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Le concer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éter une ou des œuvres à présenter en concer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écier les mêmes pièces jouées par des orchestres professionne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nsemble des éléments du langage mus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é par Martin Bellemare, MELS, à partir du canevas de Francine Auger, Commission scolaire de Laval</w:t>
      </w:r>
    </w:p>
    <w:sectPr>
      <w:headerReference w:type="default" r:id="rId6"/>
      <w:footerReference w:type="default" r:id="rId7"/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00" w:leader="none"/>
        <w:tab w:val="right" w:pos="8280" w:leader="none"/>
      </w:tabs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Garamond" w:hAnsi="Garamond" w:cs="Garamond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cs="Garamon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spacing w:before="120" w:after="120"/>
      <w:ind w:left="180" w:right="2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6:00Z</dcterms:created>
  <dc:creator>Administrateur</dc:creator>
  <dc:description/>
  <dc:language>en-US</dc:language>
  <cp:lastModifiedBy>Gouvernement du Québec</cp:lastModifiedBy>
  <dcterms:modified xsi:type="dcterms:W3CDTF">2007-11-23T22:36:00Z</dcterms:modified>
  <cp:revision>2</cp:revision>
  <dc:subject/>
  <dc:title>Musique, 4e secondaire</dc:title>
</cp:coreProperties>
</file>