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/>
        <w:t>Exemple 1</w:t>
      </w:r>
    </w:p>
    <w:p>
      <w:pPr>
        <w:pStyle w:val="Normal"/>
        <w:jc w:val="center"/>
        <w:rPr/>
      </w:pPr>
      <w:r>
        <w:rPr>
          <w:rFonts w:cs="Christmas;Times New Roman" w:ascii="Christmas;Times New Roman" w:hAnsi="Christmas;Times New Roman"/>
          <w:b/>
          <w:sz w:val="32"/>
        </w:rPr>
        <w:t>UNE ANN</w:t>
      </w:r>
      <w:r>
        <w:rPr>
          <w:b/>
          <w:sz w:val="32"/>
        </w:rPr>
        <w:t xml:space="preserve">ÉE </w:t>
      </w:r>
      <w:r>
        <w:rPr>
          <w:rFonts w:cs="Christmas;Times New Roman" w:ascii="Christmas;Times New Roman" w:hAnsi="Christmas;Times New Roman"/>
          <w:b/>
          <w:sz w:val="32"/>
        </w:rPr>
        <w:t>POUR POSER UN GESTE</w:t>
      </w:r>
    </w:p>
    <w:p>
      <w:pPr>
        <w:pStyle w:val="Normal"/>
        <w:rPr>
          <w:rFonts w:ascii="Christmas;Times New Roman" w:hAnsi="Christmas;Times New Roman" w:cs="Christmas;Times New Roman"/>
          <w:b/>
          <w:b/>
          <w:sz w:val="32"/>
        </w:rPr>
      </w:pPr>
      <w:r>
        <w:rPr>
          <w:rFonts w:cs="Christmas;Times New Roman" w:ascii="Christmas;Times New Roman" w:hAnsi="Christmas;Times New Roman"/>
          <w:b/>
          <w:sz w:val="3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texte de la formation obligatoire en danse : </w:t>
      </w:r>
      <w:r>
        <w:rPr>
          <w:sz w:val="22"/>
        </w:rPr>
        <w:t>cette planification annuelle propose des situations d’apprentissage et d’évaluation développées autour d’une même thématique, soit celle de poser un geste. Cette thématique suffisamment englobante permettra à l’élève de développer ses compétences disciplinaires tout en portant attention à la qualité et à la signification du geste posé. De plus, les propositions de création sont variées et permettent la différenciation par rapport aux champs d’intérêt de chacun des élè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rtrait de la planification globale sur l’anné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5"/>
        <w:gridCol w:w="1661"/>
        <w:gridCol w:w="2012"/>
        <w:gridCol w:w="1955"/>
        <w:gridCol w:w="2142"/>
        <w:gridCol w:w="194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ptemb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geste repos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iagnos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permet de considérer l’état du développement des  compétences autour des 3 tâches complexes : improviser, travailler le mouvement dansé, porter un regard sur un extrait d’œu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Octobre- Novembr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 les po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</w:t>
            </w:r>
            <w:r>
              <w:rPr>
                <w:b/>
              </w:rPr>
              <w:t>S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 vise le  développement de chacune des 3 compétence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ctobre à 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 geste e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vise le développement de la compétence à interpréter, l’élève doit travailler et pratiquer une séquence dansée toute l’année et observer la progre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écembre à févr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geste vert 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geste sacr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E au choi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 développe chacune les trois compétences et principalement la compétence à cré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ard sur le ges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 vise le développement de la compétence à apprécier lors d’une sortie cultur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vril -Ma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s faits et ges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i vise le développement de la compétence à interpré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ration à une représentation devant les pairs où l’ensemble des réalisations est agencé en un tout cohér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Ju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geste médiatis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E Bi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sule publicitaire présentant les atouts d’un cours de danse à l’éc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éalisé par Caroline Paré, Direction des programmes, MEL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hrist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4:00Z</dcterms:created>
  <dc:creator>Martin Bellemare</dc:creator>
  <dc:description/>
  <dc:language>en-US</dc:language>
  <cp:lastModifiedBy>Gouvernement du Québec</cp:lastModifiedBy>
  <dcterms:modified xsi:type="dcterms:W3CDTF">2007-11-23T22:34:00Z</dcterms:modified>
  <cp:revision>2</cp:revision>
  <dc:subject/>
  <dc:title>Exemple 1</dc:title>
</cp:coreProperties>
</file>