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0" w:hanging="0"/>
              <w:rPr>
                <w:b/>
                <w:b/>
              </w:rPr>
            </w:pPr>
            <w:r>
              <w:rPr>
                <w:b/>
              </w:rPr>
              <w:t>Créer des œuvres music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 Cohérence entre la proposition de création, le développement des idées, le processus d’élaboration et le résultat de sa créat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FF6600"/>
              </w:rPr>
              <w:t>- J’explore des idées  en fonction du thème</w:t>
            </w:r>
            <w:r>
              <w:rPr/>
              <w:t xml:space="preserve"> </w:t>
            </w:r>
            <w:r>
              <w:rPr>
                <w:color w:val="800000"/>
              </w:rPr>
              <w:t>(respect de l’esprit, du caractère et de l’ambianc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. Utilisation variée des éléments du langage musi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lor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  Les procédés de composi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  L’intensité et les nuan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ériment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FF6600"/>
              </w:rPr>
              <w:t>-   La durée</w:t>
            </w:r>
            <w:r>
              <w:rPr/>
              <w:t xml:space="preserve"> </w:t>
            </w:r>
            <w:r>
              <w:rPr>
                <w:color w:val="800000"/>
              </w:rPr>
              <w:t>(rythmes, silence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FF6600"/>
              </w:rPr>
              <w:t>-   La hauteur</w:t>
            </w:r>
            <w:r>
              <w:rPr/>
              <w:t xml:space="preserve"> </w:t>
            </w:r>
            <w:r>
              <w:rPr>
                <w:color w:val="800000"/>
              </w:rPr>
              <w:t>(notes, gamme, arpèg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loit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FF6600"/>
              </w:rPr>
              <w:t>- La qualité du son</w:t>
            </w:r>
            <w:r>
              <w:rPr/>
              <w:t xml:space="preserve"> </w:t>
            </w:r>
            <w:r>
              <w:rPr>
                <w:color w:val="800000"/>
              </w:rPr>
              <w:t>(sec/résonnant, granuleux/lisse, différentes articulation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   L’écriture music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J’util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. Efficacité de l’utilisation des moyens sono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lor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   Différentes qualités de so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ériment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   Différents timbre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   Différents objets sonores</w:t>
            </w:r>
          </w:p>
          <w:p>
            <w:pPr>
              <w:pStyle w:val="Normal"/>
              <w:ind w:firstLine="72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loit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   D’autres moyens d’utiliser son instrument, sa voix, son corps</w:t>
            </w:r>
          </w:p>
          <w:p>
            <w:pPr>
              <w:pStyle w:val="Normal"/>
              <w:ind w:firstLine="72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J’util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4. Originalité dans le traitement des éléments musicau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  J’utilise des sons non-conventionne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  <w:t>-   Je personnalise ma création</w:t>
            </w:r>
          </w:p>
          <w:p>
            <w:pPr>
              <w:pStyle w:val="Normal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5.   Cohérence de l’organisation des divers éléments musicau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lor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ériment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FF6600"/>
              </w:rPr>
              <w:t>-  Des éléments de structure</w:t>
            </w:r>
            <w:r>
              <w:rPr/>
              <w:t xml:space="preserve"> </w:t>
            </w:r>
            <w:r>
              <w:rPr>
                <w:color w:val="800000"/>
              </w:rPr>
              <w:t>(forme, tempo, organisation rythmique, organisation mélodique, organisation harmoniqu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-  De façon cohérente un ou des procédés de composi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6600"/>
              </w:rPr>
            </w:pPr>
            <w:r>
              <w:rPr>
                <w:b/>
                <w:caps/>
                <w:color w:val="FF6600"/>
              </w:rPr>
              <w:t>J’exploite 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caps/>
                <w:color w:val="FF6600"/>
                <w:sz w:val="24"/>
                <w:u w:val="none"/>
              </w:rPr>
            </w:pPr>
            <w:r>
              <w:rPr>
                <w:b/>
                <w:caps/>
                <w:color w:val="FF6600"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J’util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6. Intégration de retours réflexifs au cours de l’expérience de cré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  <w:t>-   Je réexamine mes choix musicaux et je fais des ajustements au besoin.</w:t>
            </w:r>
          </w:p>
          <w:p>
            <w:pPr>
              <w:pStyle w:val="Normal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  <w:t>-   Je justifie mes choix</w:t>
            </w:r>
          </w:p>
          <w:p>
            <w:pPr>
              <w:pStyle w:val="Normal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  <w:t>-   J’identifie les points forts et les points à améliorer de ma création.</w:t>
            </w:r>
          </w:p>
          <w:p>
            <w:pPr>
              <w:pStyle w:val="Normal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  <w:jc w:val="both"/>
    </w:pPr>
    <w:rPr>
      <w:rFonts w:ascii="Times New Roman" w:hAnsi="Times New Roman" w:eastAsia="Times New Roman" w:cs="Times New Roman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5:00Z</dcterms:created>
  <dc:creator>Trial User</dc:creator>
  <dc:description/>
  <dc:language>en-US</dc:language>
  <cp:lastModifiedBy>Pascal Bélanger</cp:lastModifiedBy>
  <cp:lastPrinted>2008-02-05T10:52:00Z</cp:lastPrinted>
  <dcterms:modified xsi:type="dcterms:W3CDTF">2008-02-05T15:55:00Z</dcterms:modified>
  <cp:revision>23</cp:revision>
  <dc:subject/>
  <dc:title>Composantes de la compétence</dc:title>
</cp:coreProperties>
</file>