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0" w:hanging="0"/>
              <w:rPr>
                <w:b/>
                <w:b/>
              </w:rPr>
            </w:pPr>
            <w:r>
              <w:rPr>
                <w:b/>
              </w:rPr>
              <w:t>Interpréter des œuvres music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  <w:t>1. Fluidité de l’enchaînement des phrases musicales de l’œuvr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joue la pièce de  X à Y de façon continu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suis capable de continuer en cas d’erreur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connais les phrases  musicale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specte les respirations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specte le tempo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joue la pièce avec le bon rythm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joue la pièce dans le respect du tempo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  <w:p>
            <w:pPr>
              <w:pStyle w:val="Normal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  <w:t>2. Efficacité de l’utilisation des éléments de techniques propres aux moyens sonores utilisé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110" w:hanging="3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  <w:lang w:val="fr-CA"/>
              </w:rPr>
              <w:t>Je joue la pièce en respectant   l’articulation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right="110" w:hanging="3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  <w:lang w:val="fr-CA"/>
              </w:rPr>
              <w:t>Je joue la pièce en respectant les notes et leurs doigté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right="110" w:hanging="3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  <w:lang w:val="fr-CA"/>
              </w:rPr>
              <w:t>Je joue la pièce en respectant  les nuance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right="110" w:hanging="3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  <w:lang w:val="fr-CA"/>
              </w:rPr>
              <w:t>Je joue la pièce en respectant  la rythmiqu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right="110" w:hanging="3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  <w:lang w:val="fr-CA"/>
              </w:rPr>
              <w:t>J’adopte une posture du corps adéquate à mon instrument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right="189" w:hanging="290"/>
              <w:jc w:val="both"/>
              <w:rPr>
                <w:color w:val="FF6600"/>
              </w:rPr>
            </w:pPr>
            <w:r>
              <w:rPr>
                <w:color w:val="FF6600"/>
              </w:rPr>
              <w:t>-    Je produis  une sonorité rich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right="189" w:hanging="290"/>
              <w:jc w:val="both"/>
              <w:rPr>
                <w:color w:val="FF6600"/>
              </w:rPr>
            </w:pPr>
            <w:r>
              <w:rPr>
                <w:color w:val="FF6600"/>
              </w:rPr>
              <w:t>-    Je produis des sons juste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right="189" w:hanging="290"/>
              <w:jc w:val="both"/>
              <w:rPr>
                <w:color w:val="FF6600"/>
              </w:rPr>
            </w:pPr>
            <w:r>
              <w:rPr>
                <w:color w:val="FF6600"/>
              </w:rPr>
              <w:t>-     J’adopte la tenue  appropriée à mon instrument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  <w:p>
            <w:pPr>
              <w:pStyle w:val="Normal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  <w:t>3. Cohérence entre l’interprétation et le caractère expressif de l’œuvr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m’intègre à l’interprétation de l’ensembl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produis les intentions du compositeur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’enchaîne les phrases musicales en tenant compte des nuances, selon le context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communique les émotions voulues lors de l’interprétation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</w:tbl>
    <w:p>
      <w:pPr>
        <w:pStyle w:val="Caption"/>
        <w:jc w:val="center"/>
        <w:rPr/>
      </w:pPr>
      <w:r>
        <w:rPr/>
      </w:r>
    </w:p>
    <w:tbl>
      <w:tblPr>
        <w:tblW w:w="8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. Constance dans l’application des règles relatives à la musique d’ensembl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’apporte le matériel nécessaire au bon déroulement du cour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garde le chef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pars et j’arrête  avec le chef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specte le tempo de l’œuvre lors de l’interprétation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specte le caractère de l’œuvre lors de l’interprétation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specte le style  de l’œuvre lors de l’interprétation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éponds aux gestes du chef d’orchestr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’écoute l’ensemble sonor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Je respire physiquement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spire rythmiquement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110" w:hanging="360"/>
              <w:jc w:val="both"/>
              <w:rPr>
                <w:color w:val="FF6600"/>
              </w:rPr>
            </w:pPr>
            <w:r>
              <w:rPr>
                <w:color w:val="FF6600"/>
              </w:rPr>
              <w:t>Je respire musicalement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. Intégration de retours réflexifs au cours de l’expérience d’interprétati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  Je m’auto-évalue sur mes nouveaux apprentissage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Je commente l’expérience d’interprétation de l’ensembl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 J’écoute et je respecte l’opinion de mes pair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 J’écoute et je respecte l’opinion du chef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Je transferts mes connaissances dans l’apprentissage  de nouvelles pièce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J’effectue un retour sur ce que j’ai appris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Je me fixe des défi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0" w:hanging="0"/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  <w:jc w:val="both"/>
    </w:pPr>
    <w:rPr>
      <w:rFonts w:ascii="Times New Roman" w:hAnsi="Times New Roman" w:eastAsia="Times New Roman" w:cs="Times New Roman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46:00Z</dcterms:created>
  <dc:creator>Trial User</dc:creator>
  <dc:description/>
  <dc:language>en-US</dc:language>
  <cp:lastModifiedBy>Pascal Bélanger</cp:lastModifiedBy>
  <cp:lastPrinted>2007-04-21T11:29:00Z</cp:lastPrinted>
  <dcterms:modified xsi:type="dcterms:W3CDTF">2008-02-05T16:12:00Z</dcterms:modified>
  <cp:revision>39</cp:revision>
  <dc:subject/>
  <dc:title>Composantes de la compétence</dc:title>
</cp:coreProperties>
</file>