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-1841500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de manière satisfaisante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minimalement aux exig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-91.65pt;width:179.85pt;height:37.35pt" coordorigin="7359,-1833" coordsize="3597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0;top:-1606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-1833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de manière satisfaisante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-1598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minimalement aux exigenc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-1591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-1592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984"/>
        <w:gridCol w:w="5812"/>
        <w:gridCol w:w="283"/>
        <w:gridCol w:w="284"/>
        <w:gridCol w:w="283"/>
        <w:gridCol w:w="283"/>
        <w:gridCol w:w="283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993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1984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5812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</w:tc>
        <w:tc>
          <w:tcPr>
            <w:tcW w:w="1416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itement éthique d’une situation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décrit </w:t>
            </w:r>
            <w:r>
              <w:rPr>
                <w:rFonts w:cs="Arial" w:ascii="Arial Narrow" w:hAnsi="Arial Narrow"/>
              </w:rPr>
              <w:t>la situation.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description adéquate comprend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e présentation des éléments explicites de la situation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qui, quoi, comment, quand, où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d’éléments importants de la situation (ce qui est en jeu, ce qui pose problème, ce qui soulève une question, ce qui est source de tens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 liens entre des éléments de la situation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>identifie</w:t>
            </w:r>
            <w:r>
              <w:rPr>
                <w:rFonts w:cs="Arial" w:ascii="Arial Narrow" w:hAnsi="Arial Narrow"/>
              </w:rPr>
              <w:t xml:space="preserve"> une valeur ou une norme dans la situatio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’identification peut être faite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ssociation d’une valeur ou d’une norme à une idée ou à un comportement présenté dans la si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identification d’une valeur ou d’une norme abordée dans la situ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 Narrow" w:ascii="Arial Narrow" w:hAnsi="Arial Narrow"/>
              </w:rPr>
              <w:t xml:space="preserve">L’élève </w:t>
            </w:r>
            <w:r>
              <w:rPr>
                <w:rFonts w:cs="Arial Narrow" w:ascii="Arial Narrow" w:hAnsi="Arial Narrow"/>
                <w:b/>
              </w:rPr>
              <w:t>compare adéquatement</w:t>
            </w:r>
            <w:r>
              <w:rPr>
                <w:rFonts w:cs="Arial Narrow" w:ascii="Arial Narrow" w:hAnsi="Arial Narrow"/>
              </w:rPr>
              <w:t xml:space="preserve"> des points de vu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a comparaison peut être faite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’identification d’une différence et d’une ressemblance entre sa perception de la situation et celle d’un pai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identification d’une différence et d’une ressemblance entre au moins deux points de vue sur la situ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valuation pertinente des option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propose </w:t>
            </w:r>
            <w:r>
              <w:rPr>
                <w:rFonts w:cs="Arial" w:ascii="Arial Narrow" w:hAnsi="Arial Narrow"/>
              </w:rPr>
              <w:t xml:space="preserve">des options </w:t>
            </w:r>
            <w:r>
              <w:rPr>
                <w:rFonts w:cs="Arial" w:ascii="Arial Narrow" w:hAnsi="Arial Narrow"/>
                <w:b/>
              </w:rPr>
              <w:t>pertinentes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es options proposée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t clairement énonc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t liées à l’enjeu éthique de la situation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décrit </w:t>
            </w:r>
            <w:r>
              <w:rPr>
                <w:rFonts w:cs="Arial" w:ascii="Arial Narrow" w:hAnsi="Arial Narrow"/>
              </w:rPr>
              <w:t>des effets qui découlent des options proposée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description adéquate présente l’une ou l’autre des considérations suivantes, en fonction de la situation examinée 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effets possibles des options proposées sur les personnes ou les êtres vivants touchés par la sit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avantages aux options proposé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inconvénients aux options proposé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sélectionne </w:t>
            </w:r>
            <w:r>
              <w:rPr>
                <w:rFonts w:cs="Arial" w:ascii="Arial Narrow" w:hAnsi="Arial Narrow"/>
              </w:rPr>
              <w:t>des options en fonction du vivre-ensembl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sélection d’options tient compt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 mieux-être de chaque individu et de la collectiv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’autres effets possibles sur chaque individu et sur la collectivi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interagit </w:t>
            </w:r>
            <w:r>
              <w:rPr>
                <w:rFonts w:cs="Arial" w:ascii="Arial Narrow" w:hAnsi="Arial Narrow"/>
              </w:rPr>
              <w:t xml:space="preserve">de manière à </w:t>
            </w:r>
            <w:r>
              <w:rPr>
                <w:rFonts w:cs="Arial" w:ascii="Arial Narrow" w:hAnsi="Arial Narrow"/>
                <w:b/>
              </w:rPr>
              <w:t>contribuer positivement</w:t>
            </w:r>
            <w:r>
              <w:rPr>
                <w:rFonts w:cs="Arial" w:ascii="Arial Narrow" w:hAnsi="Arial Narrow"/>
              </w:rPr>
              <w:t xml:space="preserve"> au déroulement du dialogue.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moyens pour élaborer un point de vu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. 33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formes de dialogu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. 33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 respect de conditions favorables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. 333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fait des liens pertinents </w:t>
            </w:r>
            <w:r>
              <w:rPr>
                <w:rFonts w:cs="Arial" w:ascii="Arial Narrow" w:hAnsi="Arial Narrow"/>
              </w:rPr>
              <w:t>entre ce qu’il connaît et l’objet du dialogu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 lien pertinent est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établi en fonction de l’objet du dialo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rimé clairement, à l’oral ou à l’éc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établi à partir de l’information mise à la disposition de l’élève ou amenée par l’élè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172085</wp:posOffset>
                </wp:positionV>
                <wp:extent cx="6877685" cy="1839595"/>
                <wp:effectExtent l="5715" t="19050" r="184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839600"/>
                          <a:chOff x="0" y="0"/>
                          <a:chExt cx="6877800" cy="1839600"/>
                        </a:xfrm>
                      </wpg:grpSpPr>
                      <wps:wsp>
                        <wps:cNvSpPr txBox="1"/>
                        <wps:spPr>
                          <a:xfrm>
                            <a:off x="5351040" y="0"/>
                            <a:ext cx="152604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2320"/>
                            <a:ext cx="687780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827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Wingdings" w:cs="Wingdings" w:ascii="Wingdings" w:hAnsi="Wingdings"/>
                                    <w:color w:val="auto"/>
                                    <w:lang w:val="fr-CA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 xml:space="preserve">J’ai réussi ceci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>Réflexion de l’élè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fr-CA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CA" w:bidi="ar-SA"/>
                                  </w:rPr>
                                  <w:t>Je souhaite améliorer ceci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6760" y="384840"/>
                              <a:ext cx="1800" cy="44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5200560" cy="95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13.55pt;width:541.55pt;height:144.85pt" coordorigin="-1050,271" coordsize="10831,2897">
                <v:shape id="shape_0" fillcolor="white" stroked="t" o:allowincell="f" style="position:absolute;left:7377;top:271;width:2402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1050;top:1865;width:10831;height:1303">
                  <v:shape id="shape_0" fillcolor="white" stroked="t" o:allowincell="f" style="position:absolute;left:-1050;top:1865;width:10830;height:130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Wingdings" w:cs="Wingdings" w:ascii="Wingdings" w:hAnsi="Wingdings"/>
                              <w:color w:val="auto"/>
                              <w:lang w:val="fr-CA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 xml:space="preserve">J’ai réussi ceci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>Réflexion de l’élè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Webdings" w:hAnsi="Webdings" w:eastAsia="Webdings" w:cs="Webdings"/>
                              <w:color w:val="auto"/>
                              <w:lang w:val="fr-CA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CA" w:bidi="ar-SA"/>
                            </w:rPr>
                            <w:t>Je souhaite améliorer ceci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31;top:2471;width:2;height:69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-1050;top:272;width:8189;height:1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Primaire, 1</w:t>
    </w:r>
    <w:r>
      <w:rPr>
        <w:rFonts w:cs="Times New Roman" w:ascii="Times New Roman" w:hAnsi="Times New Roman"/>
        <w:bCs/>
        <w:vertAlign w:val="superscript"/>
      </w:rPr>
      <w:t>er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 xml:space="preserve">C1-C3 ÉTHIQUE ET DIALOG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01:00Z</dcterms:created>
  <dc:creator>MELS-ECR</dc:creator>
  <dc:description/>
  <cp:keywords/>
  <dc:language>en-US</dc:language>
  <cp:lastModifiedBy>ForJu13</cp:lastModifiedBy>
  <cp:lastPrinted>2011-01-06T15:14:00Z</cp:lastPrinted>
  <dcterms:modified xsi:type="dcterms:W3CDTF">2011-01-12T15:06:00Z</dcterms:modified>
  <cp:revision>6</cp:revision>
  <dc:subject/>
  <dc:title>Éthique et culture religieuse		Grille d’évaluation</dc:title>
</cp:coreProperties>
</file>