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3845</wp:posOffset>
                </wp:positionH>
                <wp:positionV relativeFrom="paragraph">
                  <wp:posOffset>-1841500</wp:posOffset>
                </wp:positionV>
                <wp:extent cx="1020445" cy="177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1778760"/>
                          <a:chOff x="0" y="0"/>
                          <a:chExt cx="1020600" cy="1778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37560" y="821880"/>
                            <a:ext cx="1573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Répond remarquablement aux exigences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3280" y="677880"/>
                            <a:ext cx="1676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épond de manière satisfaisante aux 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6400" y="82692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épond minimalement aux 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7120" y="83160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épond à très peu d’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440" y="83088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Ne répond pas aux 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5pt;margin-top:-91.65pt;width:179.9pt;height:37.35pt" coordorigin="7443,-1833" coordsize="3598,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4;top:-1606;width:2477;height:4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Répond remarquablement aux exige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-1833;width:2639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Répond de manière satisfaisante aux 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598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Répond minimalement aux 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-1591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Répond à très peu d’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3;top:-1592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Ne répond pas aux 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Nom : ________________________________________</w:t>
        <w:tab/>
        <w:t>Date : ________________</w:t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Titre de la tâche :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93"/>
        <w:gridCol w:w="2520"/>
        <w:gridCol w:w="5276"/>
        <w:gridCol w:w="283"/>
        <w:gridCol w:w="284"/>
        <w:gridCol w:w="283"/>
        <w:gridCol w:w="283"/>
        <w:gridCol w:w="283"/>
      </w:tblGrid>
      <w:tr>
        <w:trPr/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dotDash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itères </w:t>
            </w:r>
          </w:p>
        </w:tc>
        <w:tc>
          <w:tcPr>
            <w:tcW w:w="993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es éléments évalués dans cette tâche sont cochés ci-dessous.</w:t>
            </w:r>
          </w:p>
        </w:tc>
        <w:tc>
          <w:tcPr>
            <w:tcW w:w="2520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Éléments observables</w:t>
            </w:r>
          </w:p>
        </w:tc>
        <w:tc>
          <w:tcPr>
            <w:tcW w:w="5276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Précisions</w:t>
            </w:r>
          </w:p>
        </w:tc>
        <w:tc>
          <w:tcPr>
            <w:tcW w:w="1416" w:type="dxa"/>
            <w:gridSpan w:val="5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raitement adéquat des expressions du religieux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</w:rPr>
              <w:t xml:space="preserve">L’élève </w:t>
            </w:r>
            <w:r>
              <w:rPr>
                <w:rFonts w:cs="Arial" w:ascii="Arial Narrow" w:hAnsi="Arial Narrow"/>
                <w:b/>
              </w:rPr>
              <w:t xml:space="preserve">identifie de manière juste </w:t>
            </w:r>
            <w:r>
              <w:rPr>
                <w:rFonts w:cs="Arial" w:ascii="Arial Narrow" w:hAnsi="Arial Narrow"/>
              </w:rPr>
              <w:t>des expressions du religieux.</w:t>
            </w:r>
          </w:p>
        </w:tc>
        <w:tc>
          <w:tcPr>
            <w:tcW w:w="5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Une identification juste comprend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utilisation d’un vocabulaire just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e association adéquate aux images qui les représent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6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</w:rPr>
              <w:t xml:space="preserve">L’élève </w:t>
            </w:r>
            <w:r>
              <w:rPr>
                <w:rFonts w:cs="Arial" w:ascii="Arial Narrow" w:hAnsi="Arial Narrow"/>
                <w:b/>
              </w:rPr>
              <w:t>décrit de manière adéquate</w:t>
            </w:r>
            <w:r>
              <w:rPr>
                <w:rFonts w:cs="Arial" w:ascii="Arial Narrow" w:hAnsi="Arial Narrow"/>
              </w:rPr>
              <w:t xml:space="preserve"> des expressions du religieux.</w:t>
              <w:tab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Une description adéquate comprend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utilisation d’un vocabulaire just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es principales caractéristiques de l’expression du religieux étudiée 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qui, quoi, quand, comment, où, pourquoi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6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</w:rPr>
              <w:t xml:space="preserve">L’élève </w:t>
            </w:r>
            <w:r>
              <w:rPr>
                <w:rFonts w:cs="Arial" w:ascii="Arial Narrow" w:hAnsi="Arial Narrow"/>
                <w:b/>
              </w:rPr>
              <w:t xml:space="preserve">fait des liens adéquats </w:t>
            </w:r>
            <w:r>
              <w:rPr>
                <w:rFonts w:cs="Arial" w:ascii="Arial Narrow" w:hAnsi="Arial Narrow"/>
              </w:rPr>
              <w:t>entre des expressions du religieux et leur tradition d’origine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es liens adéquats comprennent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’association des expressions du religieux étudiées à leur tradition d’origi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6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</w:rPr>
              <w:t xml:space="preserve">L’élève </w:t>
            </w:r>
            <w:r>
              <w:rPr>
                <w:rFonts w:cs="Arial" w:ascii="Arial Narrow" w:hAnsi="Arial Narrow"/>
                <w:b/>
              </w:rPr>
              <w:t xml:space="preserve">fait des liens adéquats </w:t>
            </w:r>
            <w:r>
              <w:rPr>
                <w:rFonts w:cs="Arial" w:ascii="Arial Narrow" w:hAnsi="Arial Narrow"/>
              </w:rPr>
              <w:t>entre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une expression du religieux et un élément de l’environnement immédiat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es liens adéquats comprennent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’association de l’expression du religieux étudiée à un élément présent dans l’entourage de l’élève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’association d’un élément présent dans l’entourage de l’élève à l’expression du religieux étudié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fr-FR"/>
              </w:rPr>
              <w:t>Prise en compte appropriée de la diversité</w:t>
            </w:r>
          </w:p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’élève </w:t>
            </w:r>
            <w:r>
              <w:rPr>
                <w:rFonts w:cs="Arial" w:ascii="Arial Narrow" w:hAnsi="Arial Narrow"/>
                <w:b/>
              </w:rPr>
              <w:t>présente</w:t>
            </w:r>
            <w:r>
              <w:rPr>
                <w:rFonts w:cs="Arial" w:ascii="Arial Narrow" w:hAnsi="Arial Narrow"/>
              </w:rPr>
              <w:t xml:space="preserve"> diverses façons d’agir religieuses ou séculières dans la société.</w:t>
            </w:r>
          </w:p>
        </w:tc>
        <w:tc>
          <w:tcPr>
            <w:tcW w:w="5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Une présentation adéquate met en évidence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une variété de façons de penser (des conceptions, des idées) et d’agir (des actions, des comportements) tant religieuses que séculières, qui se manifestent dans la société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>ex. : Présenter diverses manières d’accueillir un nouveau-</w:t>
              <w:tab/>
              <w:t>né au sein d’une même tradition religieuse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 xml:space="preserve">ex. : Présenter différentes manières de vivre des fêtes </w:t>
              <w:tab/>
              <w:t>religieuses ou séculières en famil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influence de la culture sur diverses manifestations des expressions du religieux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10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8295</wp:posOffset>
                      </wp:positionH>
                      <wp:positionV relativeFrom="paragraph">
                        <wp:posOffset>6751320</wp:posOffset>
                      </wp:positionV>
                      <wp:extent cx="7182485" cy="800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360" cy="800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Commentaires de l’enseignant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25.85pt;margin-top:531.6pt;width:565.5pt;height:62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Commentaires de l’enseignant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</w:rPr>
              <w:t>Pratique appropriée du dialogu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Arial" w:ascii="Arial Narrow" w:hAnsi="Arial Narrow"/>
              </w:rPr>
              <w:t xml:space="preserve">L’élève </w:t>
            </w:r>
            <w:r>
              <w:rPr>
                <w:rFonts w:cs="Arial" w:ascii="Arial Narrow" w:hAnsi="Arial Narrow"/>
                <w:b/>
              </w:rPr>
              <w:t xml:space="preserve">interagit </w:t>
            </w:r>
            <w:r>
              <w:rPr>
                <w:rFonts w:cs="Arial" w:ascii="Arial Narrow" w:hAnsi="Arial Narrow"/>
              </w:rPr>
              <w:t xml:space="preserve">de manière à </w:t>
            </w:r>
            <w:r>
              <w:rPr>
                <w:rFonts w:cs="Arial" w:ascii="Arial Narrow" w:hAnsi="Arial Narrow"/>
                <w:b/>
              </w:rPr>
              <w:t>contribuer positivement</w:t>
            </w:r>
            <w:r>
              <w:rPr>
                <w:rFonts w:cs="Arial" w:ascii="Arial Narrow" w:hAnsi="Arial Narrow"/>
              </w:rPr>
              <w:t xml:space="preserve"> au déroulement du dialogue.</w:t>
            </w:r>
          </w:p>
        </w:tc>
        <w:tc>
          <w:tcPr>
            <w:tcW w:w="5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Une interaction adéquate, à l’oral ou à l’écrit, peut s’observer à partir de l’une ou l’autre des actions suivant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utilisation correcte de moyens pour élaborer un point de vue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p. 33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utilisation correcte de formes de dialogue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p. 33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e respect de conditions favorables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p. 333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Arial" w:ascii="Arial Narrow" w:hAnsi="Arial Narrow"/>
              </w:rPr>
              <w:t xml:space="preserve">L’élève </w:t>
            </w:r>
            <w:r>
              <w:rPr>
                <w:rFonts w:cs="Arial" w:ascii="Arial Narrow" w:hAnsi="Arial Narrow"/>
                <w:b/>
              </w:rPr>
              <w:t xml:space="preserve">fait des liens pertinents </w:t>
            </w:r>
            <w:r>
              <w:rPr>
                <w:rFonts w:cs="Arial" w:ascii="Arial Narrow" w:hAnsi="Arial Narrow"/>
              </w:rPr>
              <w:t>entre ce qu’il connaît et l’objet du dialogue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Un lien pertinent est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tabli en fonction de l’objet du dialog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rimé clairement, à l’oral ou à l’écr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tabli à partir de l’information mise à la disposition de l’élèv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50800</wp:posOffset>
                </wp:positionV>
                <wp:extent cx="6877685" cy="1839595"/>
                <wp:effectExtent l="5715" t="19050" r="184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800" cy="1839600"/>
                          <a:chOff x="0" y="0"/>
                          <a:chExt cx="6877800" cy="1839600"/>
                        </a:xfrm>
                      </wpg:grpSpPr>
                      <wps:wsp>
                        <wps:cNvSpPr txBox="1"/>
                        <wps:spPr>
                          <a:xfrm>
                            <a:off x="5351040" y="0"/>
                            <a:ext cx="1526040" cy="8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Résultat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12320"/>
                            <a:ext cx="687780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7800" cy="827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eastAsia="Wingdings" w:cs="Wingdings" w:ascii="Wingdings" w:hAnsi="Wingdings"/>
                                    <w:color w:val="auto"/>
                                    <w:lang w:val="fr-CA" w:bidi="ar-SA"/>
                                  </w:rPr>
                                  <w:t>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val="fr-CA" w:bidi="ar-SA"/>
                                  </w:rPr>
                                  <w:t xml:space="preserve">J’ai réussi ceci 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fr-CA" w:bidi="ar-SA"/>
                                  </w:rPr>
                                  <w:t>Réflexion de l’élèv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val="fr-C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fr-CA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ascii="Webdings" w:hAnsi="Webdings" w:eastAsia="Webdings" w:cs="Webdings"/>
                                    <w:color w:val="auto"/>
                                    <w:lang w:val="fr-CA" w:bidi="ar-SA"/>
                                  </w:rPr>
                                  <w:t>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CA" w:bidi="ar-SA"/>
                                  </w:rPr>
                                  <w:t>Je souhaite améliorer ceci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16760" y="339480"/>
                              <a:ext cx="1800" cy="44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0"/>
                            <a:ext cx="5200560" cy="95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Commentaires de l’enseignant 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75pt;margin-top:4pt;width:541.55pt;height:144.85pt" coordorigin="-1095,80" coordsize="10831,2897">
                <v:shape id="shape_0" fillcolor="white" stroked="t" o:allowincell="f" style="position:absolute;left:7332;top:80;width:2402;height:1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Résultat :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-1095;top:1674;width:10831;height:1303">
                  <v:shape id="shape_0" fillcolor="white" stroked="t" o:allowincell="f" style="position:absolute;left:-1095;top:1674;width:10830;height:130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eastAsia="Wingdings" w:cs="Wingdings" w:ascii="Wingdings" w:hAnsi="Wingdings"/>
                              <w:color w:val="auto"/>
                              <w:lang w:val="fr-CA" w:bidi="ar-SA"/>
                            </w:rPr>
                            <w:t>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val="fr-CA" w:bidi="ar-SA"/>
                            </w:rPr>
                            <w:t xml:space="preserve">J’ai réussi ceci 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Comic Sans MS" w:hAnsi="Comic Sans MS" w:cs="Comic Sans MS"/>
                              <w:color w:val="auto"/>
                              <w:lang w:val="fr-CA" w:bidi="ar-SA"/>
                            </w:rPr>
                            <w:t>Réflexion de l’élèv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val="fr-C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Comic Sans MS" w:hAnsi="Comic Sans MS" w:cs="Comic Sans MS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Comic Sans MS" w:hAnsi="Comic Sans MS" w:cs="Comic Sans MS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Comic Sans MS" w:hAnsi="Comic Sans MS" w:cs="Comic Sans MS"/>
                              <w:color w:val="auto"/>
                              <w:lang w:val="fr-CA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ascii="Webdings" w:hAnsi="Webdings" w:eastAsia="Webdings" w:cs="Webdings"/>
                              <w:color w:val="auto"/>
                              <w:lang w:val="fr-CA" w:bidi="ar-SA"/>
                            </w:rPr>
                            <w:t>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CA" w:bidi="ar-SA"/>
                            </w:rPr>
                            <w:t>Je souhaite améliorer ceci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286;top:2209;width:2;height:69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-1095;top:81;width:8189;height:1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Commentaires de l’enseignant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284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640"/>
        <w:tab w:val="center" w:pos="4320" w:leader="none"/>
        <w:tab w:val="right" w:pos="8222" w:leader="none"/>
      </w:tabs>
      <w:spacing w:lineRule="auto" w:line="276"/>
      <w:ind w:left="-360" w:right="41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</w:rPr>
      <w:t>Éthique et culture religieuse</w:t>
      <w:tab/>
      <w:tab/>
      <w:t>Primaire, 1</w:t>
    </w:r>
    <w:r>
      <w:rPr>
        <w:rFonts w:cs="Times New Roman" w:ascii="Times New Roman" w:hAnsi="Times New Roman"/>
        <w:bCs/>
        <w:vertAlign w:val="superscript"/>
      </w:rPr>
      <w:t>er</w:t>
    </w:r>
    <w:r>
      <w:rPr>
        <w:rFonts w:cs="Times New Roman" w:ascii="Times New Roman" w:hAnsi="Times New Roman"/>
        <w:bCs/>
      </w:rPr>
      <w:t xml:space="preserve"> cycle</w:t>
    </w:r>
  </w:p>
  <w:p>
    <w:pPr>
      <w:pStyle w:val="Header"/>
      <w:pBdr/>
      <w:tabs>
        <w:tab w:val="clear" w:pos="4320"/>
        <w:tab w:val="clear" w:pos="8640"/>
        <w:tab w:val="center" w:pos="3686" w:leader="none"/>
        <w:tab w:val="right" w:pos="8222" w:leader="none"/>
      </w:tabs>
      <w:spacing w:lineRule="auto" w:line="276"/>
      <w:ind w:left="-360" w:right="418" w:hanging="0"/>
      <w:rPr/>
    </w:pPr>
    <w:r>
      <w:rPr>
        <w:rFonts w:cs="Times New Roman" w:ascii="Times New Roman" w:hAnsi="Times New Roman"/>
        <w:bCs/>
      </w:rPr>
      <w:t xml:space="preserve">Grille d’évaluation </w:t>
      <w:tab/>
      <w:tab/>
      <w:t>C2-C3 CULTURE RELIGIEUSE ET DIALOG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i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lang w:val="fr-CA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18:00Z</dcterms:created>
  <dc:creator>MELS-ECR</dc:creator>
  <dc:description/>
  <cp:keywords/>
  <dc:language>en-US</dc:language>
  <cp:lastModifiedBy>ForJu13</cp:lastModifiedBy>
  <cp:lastPrinted>2011-01-05T11:40:00Z</cp:lastPrinted>
  <dcterms:modified xsi:type="dcterms:W3CDTF">2011-01-12T14:43:00Z</dcterms:modified>
  <cp:revision>5</cp:revision>
  <dc:subject/>
  <dc:title>Éthique et culture religieuse		Grille d’évaluation</dc:title>
</cp:coreProperties>
</file>