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1465</wp:posOffset>
                </wp:positionH>
                <wp:positionV relativeFrom="paragraph">
                  <wp:posOffset>-1810385</wp:posOffset>
                </wp:positionV>
                <wp:extent cx="1020445" cy="1778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600" cy="1778760"/>
                          <a:chOff x="0" y="0"/>
                          <a:chExt cx="1020600" cy="17787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637560" y="821880"/>
                            <a:ext cx="15735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 xml:space="preserve">Répond remarquablement aux exigences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03280" y="677880"/>
                            <a:ext cx="16765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Répond de manière satisfaisante aux exigence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66400" y="826920"/>
                            <a:ext cx="15735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 xml:space="preserve">Répond minimalement aux exigen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87120" y="831600"/>
                            <a:ext cx="15735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Répond à très peu d’exigence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3440" y="830880"/>
                            <a:ext cx="15735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Ne répond pas aux exigence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-89.25pt;width:179.85pt;height:37.35pt" coordorigin="7455,-1785" coordsize="3597,7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56;top:-1557;width:2477;height:46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 xml:space="preserve">Répond remarquablement aux exigenc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7;top:-1784;width:2639;height:50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Répond de manière satisfaisante aux exig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0;top:-1549;width:2477;height:50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 xml:space="preserve">Répond minimalement aux exigenc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2;top:-1542;width:2477;height:50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Répond à très peu d’exig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5;top:-1543;width:2477;height:50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Ne répond pas aux exig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Nom : ________________________________________</w:t>
        <w:tab/>
        <w:t>Date : ________________</w:t>
      </w:r>
    </w:p>
    <w:p>
      <w:pPr>
        <w:pStyle w:val="Normal"/>
        <w:spacing w:lineRule="auto" w:line="240" w:before="0" w:after="0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>Titre de la tâche : 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89"/>
        <w:gridCol w:w="1835"/>
        <w:gridCol w:w="6237"/>
        <w:gridCol w:w="283"/>
        <w:gridCol w:w="283"/>
        <w:gridCol w:w="283"/>
        <w:gridCol w:w="283"/>
        <w:gridCol w:w="258"/>
        <w:gridCol w:w="25"/>
      </w:tblGrid>
      <w:tr>
        <w:trPr/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dotDash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ind w:left="-108" w:right="-10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ritères </w:t>
            </w:r>
          </w:p>
        </w:tc>
        <w:tc>
          <w:tcPr>
            <w:tcW w:w="989" w:type="dxa"/>
            <w:tcBorders>
              <w:top w:val="single" w:sz="18" w:space="0" w:color="000000"/>
              <w:left w:val="dotDash" w:sz="4" w:space="0" w:color="000000"/>
              <w:bottom w:val="thinThickSmallGap" w:sz="24" w:space="0" w:color="000000"/>
              <w:right w:val="dotDash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Les éléments évalués dans cette tâche sont cochés ci-dessous.</w:t>
            </w:r>
          </w:p>
        </w:tc>
        <w:tc>
          <w:tcPr>
            <w:tcW w:w="1835" w:type="dxa"/>
            <w:tcBorders>
              <w:top w:val="single" w:sz="18" w:space="0" w:color="000000"/>
              <w:left w:val="dotDash" w:sz="4" w:space="0" w:color="000000"/>
              <w:bottom w:val="thinThickSmallGap" w:sz="2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Éléments observables</w:t>
            </w:r>
          </w:p>
        </w:tc>
        <w:tc>
          <w:tcPr>
            <w:tcW w:w="6237" w:type="dxa"/>
            <w:tcBorders>
              <w:top w:val="single" w:sz="18" w:space="0" w:color="000000"/>
              <w:left w:val="dotDash" w:sz="4" w:space="0" w:color="000000"/>
              <w:bottom w:val="thinThickSmallGap" w:sz="2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Précisions</w:t>
            </w:r>
          </w:p>
        </w:tc>
        <w:tc>
          <w:tcPr>
            <w:tcW w:w="1390" w:type="dxa"/>
            <w:gridSpan w:val="5"/>
            <w:tcBorders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raitement éthique d’une situation</w:t>
            </w:r>
          </w:p>
        </w:tc>
        <w:tc>
          <w:tcPr>
            <w:tcW w:w="9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1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’élèv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décrit adéquatement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la situation.</w:t>
            </w:r>
          </w:p>
        </w:tc>
        <w:tc>
          <w:tcPr>
            <w:tcW w:w="62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Une description adéquate comprend </w:t>
            </w:r>
            <w:r>
              <w:rPr>
                <w:rFonts w:cs="Arial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2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une présentation des éléments essentiels de la situation 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(qui, quoi, comment, quand, où, valeurs et normes en présence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2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des liens entre des éléments de la situatio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2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l’identification d’une tension ou d’un conflit de valeurs dans la situation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’élève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dentifie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une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question éthique liée à la situation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ne question éthiqu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pertinente permet l’une ou l’autre des actions suivantes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2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une réflexion sur des attitudes, des comportements ou des notions en relation avec un problème éthique à résoudre ou un sujet relatif à des valeurs et à des norm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’identification de valeurs et de normes qui sont sources de tens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’évaluation, la justification ou la recommandation d’options liées à la situa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’élève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ompare adéquatement </w:t>
            </w:r>
            <w:r>
              <w:rPr>
                <w:rFonts w:cs="Arial Narrow" w:ascii="Arial Narrow" w:hAnsi="Arial Narrow"/>
                <w:sz w:val="20"/>
                <w:szCs w:val="20"/>
              </w:rPr>
              <w:t>des points de vue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ne comparaison adéquate comprend 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s liens pertinents avec les enjeux éthique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e mise en parallèle de quelques éléments essentiels présents dans au moins deux points de vue liés à l’enjeu éthique (valeurs, normes, idées ou raison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e identification de différences et de ressemblances entre ces points de vu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’élève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dentifie des repères </w:t>
            </w:r>
            <w:r>
              <w:rPr>
                <w:rFonts w:cs="Arial Narrow" w:ascii="Arial Narrow" w:hAnsi="Arial Narrow"/>
                <w:sz w:val="20"/>
                <w:szCs w:val="20"/>
              </w:rPr>
              <w:t>sur lesquels sont basés des points de vue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Les repères identifiés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nt pertinents (liés à l’enjeu éthiqu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écisent la source d’un point de vue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  <w:t>ex.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 : Une règle, une loi, une charte, une personne importante, un </w:t>
              <w:tab/>
              <w:t>proverbe, une recherche scientifique, une valeur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Évaluation pertinente des options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1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’élèv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opose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des options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ertinentes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Les options proposées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175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nt liées à l’enjeu éthique de la situ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175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ermettent de considérer la situation sous différents angle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175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’appuient sur des informations valides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’élèv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écrit adéquatement </w:t>
            </w:r>
            <w:r>
              <w:rPr>
                <w:rFonts w:cs="Arial" w:ascii="Arial Narrow" w:hAnsi="Arial Narrow"/>
                <w:sz w:val="20"/>
                <w:szCs w:val="20"/>
              </w:rPr>
              <w:t>des effets qui découlent des options proposées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ne description adéquate présente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175" w:hanging="142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s effets possibles sur les personnes touchées par la situation, pour chacune des options proposée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175" w:hanging="142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es effets possibles sur la vie de groupe, pour chacune des options proposé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175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s avantages aux options proposée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175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 inconvénients aux options proposé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858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’élèv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électionne </w:t>
            </w:r>
            <w:r>
              <w:rPr>
                <w:rFonts w:cs="Arial" w:ascii="Arial Narrow" w:hAnsi="Arial Narrow"/>
                <w:sz w:val="20"/>
                <w:szCs w:val="20"/>
              </w:rPr>
              <w:t>des options en fonction du vivre-ensemble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ne sélection d’options s’appuie sur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175" w:hanging="142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 mieux-être de chaque individu et de la collectivit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175" w:hanging="142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’autres effets possibles sur chaque individu et sur la collectivit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950" w:hRule="atLeast"/>
        </w:trPr>
        <w:tc>
          <w:tcPr>
            <w:tcW w:w="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Arial Narrow" w:hAnsi="Arial Narrow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28295</wp:posOffset>
                      </wp:positionH>
                      <wp:positionV relativeFrom="paragraph">
                        <wp:posOffset>6751320</wp:posOffset>
                      </wp:positionV>
                      <wp:extent cx="7182485" cy="8001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2360" cy="800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 Narrow" w:hAnsi="Arial Narrow" w:eastAsia="Times New Roman" w:cs="Arial Narrow"/>
                                      <w:color w:val="auto"/>
                                      <w:lang w:val="fr-CA" w:bidi="ar-SA"/>
                                    </w:rPr>
                                    <w:t>Commentaires de l’enseignant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25.85pt;margin-top:531.6pt;width:565.5pt;height:62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fr-CA" w:bidi="ar-SA"/>
                              </w:rPr>
                              <w:t>Commentaires de l’enseignant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  <w:b/>
              </w:rPr>
              <w:t>Pratique appropriée du dialogue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1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’élèv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nteragit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de manière à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contribuer positivement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au déroulement du dialogue.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Une interaction adéquate, à l’oral ou à l’écrit, peut s’observer à partir de l’une ou l’autre des actions suivantes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’utilisation correcte de moyens pour élaborer un point de vue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(p. 33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’utilisation correcte de formes de dialogue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(p. 33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1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e respect de conditions favorables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(p. 333)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’élèv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interroge adéquatement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des points de vue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Une interrogation adéquate, à l’oral ou à l’écrit, peut s’observer à partir de l’une ou l’autre des actions suivantes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’utilisation de ressources pertinentes (liées à l’objet du dialogu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a distinction entre des éléments essentiels et des éléments accessoir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’identification et l’interrogation de procédés susceptibles d’entraver le dialogue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(p. 336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’identification et l’interrogation de jugements émis dans un point de vue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(p. 336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6280</wp:posOffset>
                </wp:positionH>
                <wp:positionV relativeFrom="paragraph">
                  <wp:posOffset>43180</wp:posOffset>
                </wp:positionV>
                <wp:extent cx="6877685" cy="1499870"/>
                <wp:effectExtent l="5715" t="19050" r="184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7800" cy="1499760"/>
                          <a:chOff x="0" y="0"/>
                          <a:chExt cx="6877800" cy="1499760"/>
                        </a:xfrm>
                      </wpg:grpSpPr>
                      <wps:wsp>
                        <wps:cNvSpPr txBox="1"/>
                        <wps:spPr>
                          <a:xfrm>
                            <a:off x="5351040" y="0"/>
                            <a:ext cx="1526040" cy="6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Calibri" w:cs="Arial Narrow"/>
                                  <w:color w:val="auto"/>
                                  <w:lang w:val="fr-FR" w:bidi="ar-SA"/>
                                </w:rPr>
                                <w:t>Résultat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24760"/>
                            <a:ext cx="6877800" cy="67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7800" cy="6750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CA" w:bidi="ar-SA"/>
                                  </w:rPr>
                                  <w:t>Points forts 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C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C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C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C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C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CA" w:bidi="ar-SA"/>
                                  </w:rPr>
                                  <w:t xml:space="preserve">     RÉFLEXION DE L’ÉLÈVE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 Narrow" w:hAnsi="Arial Narrow" w:eastAsia="Times New Roman" w:cs="Arial Narrow"/>
                                    <w:color w:val="auto"/>
                                    <w:lang w:val="fr-C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 Narrow" w:hAnsi="Arial Narrow" w:eastAsia="Times New Roman" w:cs="Arial Narrow"/>
                                    <w:color w:val="auto"/>
                                    <w:lang w:val="fr-C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 Narrow" w:hAnsi="Arial Narrow" w:eastAsia="Times New Roman" w:cs="Arial Narrow"/>
                                    <w:color w:val="auto"/>
                                    <w:lang w:val="fr-C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 Narrow" w:hAnsi="Arial Narrow" w:eastAsia="Times New Roman" w:cs="Arial Narrow"/>
                                    <w:color w:val="auto"/>
                                    <w:lang w:val="fr-CA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CA" w:bidi="ar-SA"/>
                                  </w:rPr>
                                  <w:t>Points à améliorer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417120" y="221760"/>
                              <a:ext cx="1440" cy="36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200560" cy="78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fr-FR" w:bidi="ar-SA"/>
                                </w:rPr>
                                <w:t>Commentaires de l’enseignant 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4pt;margin-top:3.4pt;width:541.55pt;height:118.05pt" coordorigin="-1128,68" coordsize="10831,2361">
                <v:shape id="shape_0" fillcolor="white" stroked="t" o:allowincell="f" style="position:absolute;left:7299;top:68;width:2402;height:10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Calibri" w:cs="Arial Narrow"/>
                            <w:color w:val="auto"/>
                            <w:lang w:val="fr-FR" w:bidi="ar-SA"/>
                          </w:rPr>
                          <w:t>Résultat :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-1128;top:1367;width:10831;height:1063">
                  <v:shape id="shape_0" fillcolor="white" stroked="t" o:allowincell="f" style="position:absolute;left:-1128;top:1367;width:10830;height:106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CA" w:bidi="ar-SA"/>
                            </w:rPr>
                            <w:t>Points forts 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CA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CA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CA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CA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CA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CA" w:bidi="ar-SA"/>
                            </w:rPr>
                            <w:t xml:space="preserve">     RÉFLEXION DE L’ÉLÈVE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 Narrow" w:hAnsi="Arial Narrow" w:eastAsia="Times New Roman" w:cs="Arial Narrow"/>
                              <w:color w:val="auto"/>
                              <w:lang w:val="fr-CA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 Narrow" w:hAnsi="Arial Narrow" w:eastAsia="Times New Roman" w:cs="Arial Narrow"/>
                              <w:color w:val="auto"/>
                              <w:lang w:val="fr-CA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 Narrow" w:hAnsi="Arial Narrow" w:eastAsia="Times New Roman" w:cs="Arial Narrow"/>
                              <w:color w:val="auto"/>
                              <w:lang w:val="fr-CA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 Narrow" w:hAnsi="Arial Narrow" w:eastAsia="Times New Roman" w:cs="Arial Narrow"/>
                              <w:color w:val="auto"/>
                              <w:lang w:val="fr-CA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CA" w:bidi="ar-SA"/>
                            </w:rPr>
                            <w:t>Points à améliorer 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253;top:1716;width:1;height:568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roundrect id="shape_0" fillcolor="white" stroked="t" o:allowincell="f" style="position:absolute;left:-1128;top:68;width:8189;height:12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fr-FR" w:bidi="ar-SA"/>
                          </w:rPr>
                          <w:t>Commentaires de l’enseignant 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284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8640"/>
        <w:tab w:val="center" w:pos="4320" w:leader="none"/>
        <w:tab w:val="right" w:pos="8222" w:leader="none"/>
      </w:tabs>
      <w:spacing w:lineRule="auto" w:line="276"/>
      <w:ind w:left="-360" w:right="41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Cs/>
      </w:rPr>
      <w:t>Éthique et culture religieuse</w:t>
      <w:tab/>
      <w:tab/>
      <w:t>Primaire, 2</w:t>
    </w:r>
    <w:r>
      <w:rPr>
        <w:rFonts w:cs="Times New Roman" w:ascii="Times New Roman" w:hAnsi="Times New Roman"/>
        <w:bCs/>
        <w:vertAlign w:val="superscript"/>
      </w:rPr>
      <w:t>e</w:t>
    </w:r>
    <w:r>
      <w:rPr>
        <w:rFonts w:cs="Times New Roman" w:ascii="Times New Roman" w:hAnsi="Times New Roman"/>
        <w:bCs/>
      </w:rPr>
      <w:t xml:space="preserve"> cycle</w:t>
    </w:r>
  </w:p>
  <w:p>
    <w:pPr>
      <w:pStyle w:val="Header"/>
      <w:pBdr/>
      <w:tabs>
        <w:tab w:val="clear" w:pos="8640"/>
        <w:tab w:val="center" w:pos="4320" w:leader="none"/>
        <w:tab w:val="right" w:pos="8222" w:leader="none"/>
      </w:tabs>
      <w:spacing w:lineRule="auto" w:line="276"/>
      <w:ind w:left="-360" w:right="418" w:hanging="0"/>
      <w:rPr/>
    </w:pPr>
    <w:r>
      <w:rPr>
        <w:rFonts w:cs="Times New Roman" w:ascii="Times New Roman" w:hAnsi="Times New Roman"/>
        <w:bCs/>
      </w:rPr>
      <w:t xml:space="preserve">Grille d’évaluation </w:t>
      <w:tab/>
      <w:tab/>
      <w:t xml:space="preserve">C1-C3 ÉTHIQUE ET DIALOGU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8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  <w:i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lang w:val="fr-CA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1:10:00Z</dcterms:created>
  <dc:creator>MELS-ECR</dc:creator>
  <dc:description/>
  <cp:keywords/>
  <dc:language>en-US</dc:language>
  <cp:lastModifiedBy>ForJu13</cp:lastModifiedBy>
  <cp:lastPrinted>2011-01-06T15:13:00Z</cp:lastPrinted>
  <dcterms:modified xsi:type="dcterms:W3CDTF">2011-01-12T15:06:00Z</dcterms:modified>
  <cp:revision>4</cp:revision>
  <dc:subject/>
  <dc:title>Éthique et culture religieuse		Grille d’évaluation</dc:title>
</cp:coreProperties>
</file>