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-1841500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minimalement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-91.65pt;width:179.9pt;height:37.35pt" coordorigin="7464,-1833" coordsize="3598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5;top:-1606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-1833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-159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minimalement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-1591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-1592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93"/>
        <w:gridCol w:w="2199"/>
        <w:gridCol w:w="5597"/>
        <w:gridCol w:w="283"/>
        <w:gridCol w:w="284"/>
        <w:gridCol w:w="283"/>
        <w:gridCol w:w="283"/>
        <w:gridCol w:w="283"/>
      </w:tblGrid>
      <w:tr>
        <w:trPr/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993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2199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5597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416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raitement adéquat des expressions du religieux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décrit de manière adéquate</w:t>
            </w:r>
            <w:r>
              <w:rPr>
                <w:rFonts w:cs="Arial" w:ascii="Arial Narrow" w:hAnsi="Arial Narrow"/>
              </w:rPr>
              <w:t xml:space="preserve"> des expressions du religieux.</w:t>
            </w:r>
          </w:p>
        </w:tc>
        <w:tc>
          <w:tcPr>
            <w:tcW w:w="5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</w:rPr>
              <w:t>Une description adéquate comprend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es principales caractéristiques de l’expression du religieux étudiée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(qui, quoi, quand, comment, où, pourquo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’utilisation d’un vocabulaire juste pour désigner ces principales caractéristiqu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ne référence à une source fiable et valide, fournie par l’enseignant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fait des liens adéquats </w:t>
            </w:r>
            <w:r>
              <w:rPr>
                <w:rFonts w:cs="Arial" w:ascii="Arial Narrow" w:hAnsi="Arial Narrow"/>
              </w:rPr>
              <w:t xml:space="preserve">entre des expressions du religieux et leur tradition d’origine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>Des liens adéquats comprenn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’association des expressions du religieux étudiées à leur tradition d’orig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’association des expressions du religieux étudiées à d’autres expressions du religieux ayant la même tradition d’orig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énonce </w:t>
            </w:r>
            <w:r>
              <w:rPr>
                <w:rFonts w:cs="Arial" w:ascii="Arial Narrow" w:hAnsi="Arial Narrow"/>
              </w:rPr>
              <w:t xml:space="preserve">la signification </w:t>
            </w:r>
            <w:r>
              <w:rPr>
                <w:rFonts w:cs="Arial" w:ascii="Arial Narrow" w:hAnsi="Arial Narrow"/>
                <w:b/>
              </w:rPr>
              <w:t>juste</w:t>
            </w:r>
            <w:r>
              <w:rPr>
                <w:rFonts w:cs="Arial" w:ascii="Arial Narrow" w:hAnsi="Arial Narrow"/>
              </w:rPr>
              <w:t xml:space="preserve"> d’une expression du religieux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>Une signification juste présent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de l’information sur la signification (ça veut dire, ça représente) de cette expression du religieux selon la tradition religieuse d’orig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fait des liens pertinents </w:t>
            </w:r>
            <w:r>
              <w:rPr>
                <w:rFonts w:cs="Arial" w:ascii="Arial Narrow" w:hAnsi="Arial Narrow"/>
              </w:rPr>
              <w:t xml:space="preserve">entre des expressions du religieux et des éléments de l’environnement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>Des liens pertinents comprenn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une identification des expressions du religieux (signes, symboles, éléments du patrimoine, etc.) présentes dans l’environn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ne mise en relation de ces expressions du religieux avec des aspects de la culture et de la socié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>Prise en compte appropriée de la diversité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présente</w:t>
            </w:r>
            <w:r>
              <w:rPr>
                <w:rFonts w:cs="Arial" w:ascii="Arial Narrow" w:hAnsi="Arial Narrow"/>
              </w:rPr>
              <w:t xml:space="preserve"> diverses façons de penser et d’agir religieuses ou séculières dans la société.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>Une présentation adéquate met en évidenc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ne variété de façons de penser (des conceptions, des idées) et d’agir (des actions, des comportements) tant religieuses que séculières, qui se manifestent dans la société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0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ab/>
              <w:t xml:space="preserve">ex. : Présenter diverses façons de vivre une célébration </w:t>
              <w:tab/>
              <w:t>hebdomadaire à l’intérieur d’une même tradition religieuse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ab/>
              <w:t xml:space="preserve">ex. : Présenter différentes façons de s’impliquer au sein de sa </w:t>
              <w:tab/>
              <w:t>communaut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>
                <w:rFonts w:ascii="Arial Narrow" w:hAnsi="Arial Narrow" w:cs="Arial Narrow"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’influence de la culture sur diverses manifestations des expressions du religieux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interagit </w:t>
            </w:r>
            <w:r>
              <w:rPr>
                <w:rFonts w:cs="Arial" w:ascii="Arial Narrow" w:hAnsi="Arial Narrow"/>
              </w:rPr>
              <w:t xml:space="preserve">de manière à </w:t>
            </w:r>
            <w:r>
              <w:rPr>
                <w:rFonts w:cs="Arial" w:ascii="Arial Narrow" w:hAnsi="Arial Narrow"/>
                <w:b/>
              </w:rPr>
              <w:t>contribuer positivement</w:t>
            </w:r>
            <w:r>
              <w:rPr>
                <w:rFonts w:cs="Arial" w:ascii="Arial Narrow" w:hAnsi="Arial Narrow"/>
              </w:rPr>
              <w:t xml:space="preserve"> au déroulement du dialogue.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’utilisation correcte de moyens pour élaborer un point de vue 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(p. 33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’utilisation correcte de formes de dialogue 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(p. 33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e respect de conditions favorables 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(p. 333)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interroge adéquatement</w:t>
            </w:r>
            <w:r>
              <w:rPr>
                <w:rFonts w:cs="Arial" w:ascii="Arial Narrow" w:hAnsi="Arial Narrow"/>
              </w:rPr>
              <w:t xml:space="preserve"> des points de vue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</w:rPr>
              <w:t>Une interroga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’utilisation de ressources pertinentes sur l’objet du dialog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la distinction entre des éléments essentiels et des éléments access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’identification et l’interrogation de procédés susceptibles d’entraver le dialogue </w:t>
            </w:r>
            <w:r>
              <w:rPr>
                <w:rFonts w:cs="Arial Narrow" w:ascii="Arial Narrow" w:hAnsi="Arial Narrow"/>
                <w:i/>
                <w:sz w:val="19"/>
                <w:szCs w:val="19"/>
              </w:rPr>
              <w:t>(p. 33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’identification et l’interrogation de jugements émis dans un point de vue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>(p. 33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9"/>
          <w:szCs w:val="19"/>
          <w:lang w:val="en-US" w:eastAsia="en-US"/>
        </w:rPr>
      </w:pPr>
      <w:r>
        <w:rPr>
          <w:rFonts w:cs="Arial Narrow" w:ascii="Arial Narrow" w:hAnsi="Arial Narrow"/>
          <w:i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59690</wp:posOffset>
                </wp:positionV>
                <wp:extent cx="6877685" cy="1492885"/>
                <wp:effectExtent l="5715" t="19050" r="184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492920"/>
                          <a:chOff x="0" y="0"/>
                          <a:chExt cx="6877800" cy="1492920"/>
                        </a:xfrm>
                      </wpg:grpSpPr>
                      <wps:wsp>
                        <wps:cNvSpPr txBox="1"/>
                        <wps:spPr>
                          <a:xfrm>
                            <a:off x="5351040" y="0"/>
                            <a:ext cx="152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1160"/>
                            <a:ext cx="687780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671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Points forts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     RÉFLEXION DE L’ÉLÈV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>Points à améliore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7120" y="303480"/>
                              <a:ext cx="1440" cy="35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00560" cy="77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4.7pt;width:541.55pt;height:117.55pt" coordorigin="-1035,94" coordsize="10831,2351">
                <v:shape id="shape_0" fillcolor="white" stroked="t" o:allowincell="f" style="position:absolute;left:7392;top:94;width:240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1035;top:1387;width:10831;height:1057">
                  <v:shape id="shape_0" fillcolor="white" stroked="t" o:allowincell="f" style="position:absolute;left:-1035;top:1387;width:10830;height:105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Points forts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     RÉFLEXION DE L’ÉLÈV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>Points à améliore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46;top:1865;width:1;height:56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-1035;top:94;width:8189;height:1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Primaire, 2</w:t>
    </w:r>
    <w:r>
      <w:rPr>
        <w:rFonts w:cs="Times New Roman" w:ascii="Times New Roman" w:hAnsi="Times New Roman"/>
        <w:bCs/>
        <w:vertAlign w:val="superscript"/>
      </w:rPr>
      <w:t>e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4320"/>
        <w:tab w:val="clear" w:pos="8640"/>
        <w:tab w:val="center" w:pos="3686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>C2-C3 CULTURE RELIGIEUSE ET DIALO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9:00Z</dcterms:created>
  <dc:creator>MELS-ECR</dc:creator>
  <dc:description/>
  <cp:keywords/>
  <dc:language>en-US</dc:language>
  <cp:lastModifiedBy>ForJu13</cp:lastModifiedBy>
  <cp:lastPrinted>2010-11-25T15:13:00Z</cp:lastPrinted>
  <dcterms:modified xsi:type="dcterms:W3CDTF">2011-01-12T14:43:00Z</dcterms:modified>
  <cp:revision>3</cp:revision>
  <dc:subject/>
  <dc:title>Éthique et culture religieuse		Grille d’évaluation</dc:title>
</cp:coreProperties>
</file>