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184150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minimalement aux exig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-91.65pt;width:179.85pt;height:37.35pt" coordorigin="7359,-1833" coordsize="3597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0;top:-1606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-1833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-159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minimalement aux exige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-1591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-159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93"/>
        <w:gridCol w:w="1701"/>
        <w:gridCol w:w="6164"/>
        <w:gridCol w:w="283"/>
        <w:gridCol w:w="284"/>
        <w:gridCol w:w="283"/>
        <w:gridCol w:w="283"/>
        <w:gridCol w:w="283"/>
      </w:tblGrid>
      <w:tr>
        <w:trPr/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93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1701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6164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416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itement éthique d’une situation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écri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déquatement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a situation.</w:t>
            </w:r>
          </w:p>
        </w:tc>
        <w:tc>
          <w:tcPr>
            <w:tcW w:w="6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description adéquate comprend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e présentation des éléments essentiels de la situation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qui, quoi, comment, quand, où, valeurs et normes en présen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s liens entre des éléments de la sit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e tensions ou de conflits de valeurs dans la situation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soulève d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estions éthiques liées à la situa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question éth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tinente permet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e réflexion sur des attitudes, des comportements ou des notions en relation avec un problème éthique à résoudre ou un sujet relatif à des valeurs et à des nor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e valeurs et de normes qui sont sources de t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évaluation, la justification ou la recommandation d’options liées à la sit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are adéquat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comparaison adéquate comprend 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liens pertinents avec les enjeux éthiqu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parallèle de quelques éléments essentiels présents dans au moins deux points de vue liés à l’enjeu éthique (valeurs, normes, idées ou raiso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identification de différences et de ressemblances entre ces points de v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entifie des repères </w:t>
            </w:r>
            <w:r>
              <w:rPr>
                <w:rFonts w:cs="Arial Narrow" w:ascii="Arial Narrow" w:hAnsi="Arial Narrow"/>
                <w:sz w:val="20"/>
                <w:szCs w:val="20"/>
              </w:rPr>
              <w:t>sur lesquels sont basés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s repères identifi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t pertinents (liés à l’enjeu éthiq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cisent la source d’un point de vue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ex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 : Une règle, une loi, une charte, une personne importante, un </w:t>
              <w:tab/>
              <w:t>proverbe, une recherche scientifique, une valeu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valuation pertinente des option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pos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s options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rtinent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es options proposé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nt liées à l’enjeu éthique de la situ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mettent de considérer la situation sous différents ang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’appuient sur des informations diversifiées et valides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écrit adéquatement </w:t>
            </w:r>
            <w:r>
              <w:rPr>
                <w:rFonts w:cs="Arial" w:ascii="Arial Narrow" w:hAnsi="Arial Narrow"/>
                <w:sz w:val="20"/>
                <w:szCs w:val="20"/>
              </w:rPr>
              <w:t>des effets qui découlent des options proposées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description adéquate présen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effets possibles sur les personnes et les groupes touchés par la situation, pour chacune des options proposé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effets possibles sur la vie en société, pour chacune des options propos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avantages aux options propos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inconvénients aux options proposées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électionne </w:t>
            </w:r>
            <w:r>
              <w:rPr>
                <w:rFonts w:cs="Arial" w:ascii="Arial Narrow" w:hAnsi="Arial Narrow"/>
                <w:sz w:val="20"/>
                <w:szCs w:val="20"/>
              </w:rPr>
              <w:t>des options en fonction du vivre-ensembl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sélection d’options s’appuie sur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mieux-être de chaque individu et de la collectiv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’autres effets possibles sur chaque individu et sur la collectiv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teragi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 manière à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tribuer positiv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 déroulement du dialogue.</w:t>
            </w:r>
          </w:p>
        </w:tc>
        <w:tc>
          <w:tcPr>
            <w:tcW w:w="6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moyens pour élaborer un point de v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 respect de conditions favorable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3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terroge adéquat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points de vu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sélection et l’utilisation de ressources pertinentes (liées à l’objet du dialog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procédés susceptibles d’entraver l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et l’interrogation de jugements émis dans un point de vue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(p. 33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nticipation et la formulation de questions de clarification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43180</wp:posOffset>
                </wp:positionV>
                <wp:extent cx="6877685" cy="1291590"/>
                <wp:effectExtent l="5715" t="19050" r="184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291680"/>
                          <a:chOff x="0" y="0"/>
                          <a:chExt cx="6877800" cy="1291680"/>
                        </a:xfrm>
                      </wpg:grpSpPr>
                      <wps:wsp>
                        <wps:cNvSpPr txBox="1"/>
                        <wps:spPr>
                          <a:xfrm>
                            <a:off x="5351040" y="0"/>
                            <a:ext cx="15260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6280"/>
                            <a:ext cx="68778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545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>Points forts 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RÉFLEXION DE L’ÉLÈV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>Points à améliore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7120" y="83520"/>
                              <a:ext cx="1440" cy="29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0056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3.4pt;width:541.55pt;height:101.7pt" coordorigin="-1128,68" coordsize="10831,2034">
                <v:shape id="shape_0" fillcolor="white" stroked="t" o:allowincell="f" style="position:absolute;left:7299;top:68;width:2402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1128;top:1243;width:10831;height:859">
                  <v:shape id="shape_0" fillcolor="white" stroked="t" o:allowincell="f" style="position:absolute;left:-1128;top:1243;width:10830;height:85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>Points forts 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RÉFLEXION DE L’ÉLÈV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>Points à améliore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53;top:1375;width:1;height:45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-1128;top:68;width:8189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Primaire, 3</w:t>
    </w:r>
    <w:r>
      <w:rPr>
        <w:rFonts w:cs="Times New Roman" w:ascii="Times New Roman" w:hAnsi="Times New Roman"/>
        <w:bCs/>
        <w:vertAlign w:val="superscript"/>
      </w:rPr>
      <w:t>e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 xml:space="preserve">C1-C3 ÉTHIQUE ET DIALOG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2:00Z</dcterms:created>
  <dc:creator>MELS-ECR</dc:creator>
  <dc:description/>
  <cp:keywords/>
  <dc:language>en-US</dc:language>
  <cp:lastModifiedBy>ForJu13</cp:lastModifiedBy>
  <cp:lastPrinted>2011-01-06T15:13:00Z</cp:lastPrinted>
  <dcterms:modified xsi:type="dcterms:W3CDTF">2011-01-12T15:07:00Z</dcterms:modified>
  <cp:revision>4</cp:revision>
  <dc:subject/>
  <dc:title>Éthique et culture religieuse		Grille d’évaluation</dc:title>
</cp:coreProperties>
</file>