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360</wp:posOffset>
                </wp:positionH>
                <wp:positionV relativeFrom="paragraph">
                  <wp:posOffset>-1841500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minimalement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-91.65pt;width:179.9pt;height:37.35pt" coordorigin="7532,-1833" coordsize="3598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3;top:-1606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-1833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-159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minimalement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-1591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1592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3"/>
        <w:gridCol w:w="2199"/>
        <w:gridCol w:w="5655"/>
        <w:gridCol w:w="236"/>
        <w:gridCol w:w="284"/>
        <w:gridCol w:w="283"/>
        <w:gridCol w:w="283"/>
        <w:gridCol w:w="272"/>
        <w:gridCol w:w="11"/>
      </w:tblGrid>
      <w:tr>
        <w:trPr/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993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2199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5655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358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raitement adéquat des expressions du religieux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décrit de manière adéquate</w:t>
            </w:r>
            <w:r>
              <w:rPr>
                <w:rFonts w:cs="Arial" w:ascii="Arial Narrow" w:hAnsi="Arial Narrow"/>
              </w:rPr>
              <w:t xml:space="preserve"> des expressions du religieux.</w:t>
            </w:r>
          </w:p>
        </w:tc>
        <w:tc>
          <w:tcPr>
            <w:tcW w:w="5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description adéquate comprend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s principales caractéristiques de l’expression du religieux étudiée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qui, quoi, quand, comment, où, pourquo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 liens avec d’autres expressions du religieux qui caractérisent l’expression étudi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s références à des sources fiables et valides 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fait des liens adéquats </w:t>
            </w:r>
            <w:r>
              <w:rPr>
                <w:rFonts w:cs="Arial" w:ascii="Arial Narrow" w:hAnsi="Arial Narrow"/>
              </w:rPr>
              <w:t xml:space="preserve">entre des expressions du religieux et différentes traditions religieuses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 liens adéquats comprenn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ssociation des expressions du religieux étudiées à leur tradition respec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ssociation des expressions du religieux étudiées à d’autres expressions du religieux ayant la même tradition d’origi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explique avec justesse </w:t>
            </w:r>
            <w:r>
              <w:rPr>
                <w:rFonts w:cs="Arial" w:ascii="Arial Narrow" w:hAnsi="Arial Narrow"/>
              </w:rPr>
              <w:t>la signification des expressions du religieux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explication juste comprend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présentation de l’origine des expressions du religieux étudi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précision sur la signification (ça veut dire, ça représente) de ces expressions du religieux selon leur tradition religieuse d’origi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fait des liens pertinents </w:t>
            </w:r>
            <w:r>
              <w:rPr>
                <w:rFonts w:cs="Arial" w:ascii="Arial Narrow" w:hAnsi="Arial Narrow"/>
              </w:rPr>
              <w:t xml:space="preserve">entre des expressions du religieux et des éléments de l’environnement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 liens pertinents comprenn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identification des expressions du religieux (signes, symboles, éléments du patrimoine, etc.) présentes dans l’environn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mise en relation de ces expressions du religieux avec des aspects de la culture et de la socié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>Prise en compte appropriée de la diversit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présente</w:t>
            </w:r>
            <w:r>
              <w:rPr>
                <w:rFonts w:cs="Arial" w:ascii="Arial Narrow" w:hAnsi="Arial Narrow"/>
              </w:rPr>
              <w:t xml:space="preserve"> diverses façons de penser et d’agir religieuses ou séculières dans la société.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présentation adéquate met en évidenc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variété de façons de penser (des conceptions, des idées) et d’agir (des actions, des comportements) tant religieuses que séculières, qui se manifestent dans la société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  <w:t xml:space="preserve">ex. : Présenter diverses façons d’observer des règles alimentaires à </w:t>
              <w:tab/>
              <w:t xml:space="preserve">l’intérieur d’une même tradition religieuse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  <w:t xml:space="preserve">ex. : Présenter différentes valeurs et normes qui guident les choix </w:t>
              <w:tab/>
              <w:t>vestimentaires de différents membres de la sociét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nfluence de la culture sur diverses manifestations des expressions du religieux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interagit </w:t>
            </w:r>
            <w:r>
              <w:rPr>
                <w:rFonts w:cs="Arial" w:ascii="Arial Narrow" w:hAnsi="Arial Narrow"/>
              </w:rPr>
              <w:t xml:space="preserve">de manière à </w:t>
            </w:r>
            <w:r>
              <w:rPr>
                <w:rFonts w:cs="Arial" w:ascii="Arial Narrow" w:hAnsi="Arial Narrow"/>
                <w:b/>
              </w:rPr>
              <w:t>contribuer positivement</w:t>
            </w:r>
            <w:r>
              <w:rPr>
                <w:rFonts w:cs="Arial" w:ascii="Arial Narrow" w:hAnsi="Arial Narrow"/>
              </w:rPr>
              <w:t xml:space="preserve"> au déroulement du dialogue.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moyens pour élaborer un point de v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33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formes de dialog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33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 respect de conditions favorable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333)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interroge adéquatement</w:t>
            </w:r>
            <w:r>
              <w:rPr>
                <w:rFonts w:cs="Arial" w:ascii="Arial Narrow" w:hAnsi="Arial Narrow"/>
              </w:rPr>
              <w:t xml:space="preserve"> des points de vue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roga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sélection de ressources pertinentes concernant l’objet du dialog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distinction entre des éléments essentiels et des éléments access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procédés susceptibles d’entraver le dialog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33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jugements émis dans un point de v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33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nticipation et la formulation de questions de clarification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78105</wp:posOffset>
                </wp:positionV>
                <wp:extent cx="6877685" cy="1492885"/>
                <wp:effectExtent l="5715" t="19050" r="184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492920"/>
                          <a:chOff x="0" y="0"/>
                          <a:chExt cx="6877800" cy="1492920"/>
                        </a:xfrm>
                      </wpg:grpSpPr>
                      <wps:wsp>
                        <wps:cNvSpPr txBox="1"/>
                        <wps:spPr>
                          <a:xfrm>
                            <a:off x="5351040" y="0"/>
                            <a:ext cx="152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1160"/>
                            <a:ext cx="687780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671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Points fort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     RÉFLEXION DE L’ÉLÈV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>Points à amélio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6760" y="243000"/>
                              <a:ext cx="1800" cy="35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00560" cy="77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6.15pt;width:541.55pt;height:117.55pt" coordorigin="-1078,123" coordsize="10831,2351">
                <v:shape id="shape_0" fillcolor="white" stroked="t" o:allowincell="f" style="position:absolute;left:7349;top:123;width:240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1078;top:1416;width:10831;height:1058">
                  <v:shape id="shape_0" fillcolor="white" stroked="t" o:allowincell="f" style="position:absolute;left:-1078;top:1416;width:10830;height:105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Points fort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     RÉFLEXION DE L’ÉLÈV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>Points à amélior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03;top:1799;width:2;height:56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-1078;top:123;width:8189;height:1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Primaire, 3</w:t>
    </w:r>
    <w:r>
      <w:rPr>
        <w:rFonts w:cs="Times New Roman" w:ascii="Times New Roman" w:hAnsi="Times New Roman"/>
        <w:bCs/>
        <w:vertAlign w:val="superscript"/>
      </w:rPr>
      <w:t>e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4320"/>
        <w:tab w:val="clear" w:pos="8640"/>
        <w:tab w:val="center" w:pos="3686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>C2-C3 CULTURE RELIGIEUSE ET DIALO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4:00Z</dcterms:created>
  <dc:creator>MELS-ECR</dc:creator>
  <dc:description/>
  <cp:keywords/>
  <dc:language>en-US</dc:language>
  <cp:lastModifiedBy>ForJu13</cp:lastModifiedBy>
  <cp:lastPrinted>2011-01-05T12:00:00Z</cp:lastPrinted>
  <dcterms:modified xsi:type="dcterms:W3CDTF">2011-01-12T14:53:00Z</dcterms:modified>
  <cp:revision>4</cp:revision>
  <dc:subject/>
  <dc:title>Éthique et culture religieuse		Grille d’évaluation</dc:title>
</cp:coreProperties>
</file>