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84150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minimalement aux exig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-91.65pt;width:179.85pt;height:37.35pt" coordorigin="7389,-1833" coordsize="3597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0;top:-1606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-1833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-159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minimalement aux exige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-1591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-159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876"/>
        <w:gridCol w:w="6164"/>
        <w:gridCol w:w="283"/>
        <w:gridCol w:w="284"/>
        <w:gridCol w:w="283"/>
        <w:gridCol w:w="283"/>
        <w:gridCol w:w="283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852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1876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6164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écisions</w:t>
            </w:r>
          </w:p>
        </w:tc>
        <w:tc>
          <w:tcPr>
            <w:tcW w:w="1416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itement éthique d’une situation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xplique adéquat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s enjeux de la situation.</w:t>
            </w:r>
          </w:p>
        </w:tc>
        <w:tc>
          <w:tcPr>
            <w:tcW w:w="6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explication adéquate comprend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e présentation des éléments essentiels de la situation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qui, quoi, comment, quand, où, valeurs et normes en présenc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s liens entre des éléments de la situ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es sources de tension ou de conflit de valeurs dans la situation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soulève d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estions éthiques pertinent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question éth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tinente permet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e réflexion sur des attitudes, des comportements ou des notions en relation avec un problème éthique à résoudre ou un sujet relatif à des valeurs et à des nor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e valeurs et de normes qui sont sources de t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évaluation, la justification ou la recommandation d’options liées à la sit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e adéquatem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comparaison adéquate comprend 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parallèle des éléments essentiels présents dans au moins deux points de vue liés à l’enjeu éthique (valeurs, normes, idées ou raiso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évidence des différences et des ressemblances dans ces points de v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ésente des repères </w:t>
            </w:r>
            <w:r>
              <w:rPr>
                <w:rFonts w:cs="Arial Narrow" w:ascii="Arial Narrow" w:hAnsi="Arial Narrow"/>
                <w:sz w:val="20"/>
                <w:szCs w:val="20"/>
              </w:rPr>
              <w:t>sur lesquels sont basés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présentation adéquate comprend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dentification de repères pertinents (liés à l’enjeu éthique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ex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 : Une règle, une loi, une charte, une personne importante, un </w:t>
              <w:tab/>
              <w:t>proverbe, une recherche scientifique, une vale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explication de ce que les repères signifi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explication du rôle de ces repères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ns la situation étudiée ou dans d’autres contexte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À quoi servent-ils? Qu’est-ce qu’ils impliquent? Comment peuvent-ils guider la réflexion?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valuation pertinente des options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plique adéquatement </w:t>
            </w:r>
            <w:r>
              <w:rPr>
                <w:rFonts w:cs="Arial" w:ascii="Arial Narrow" w:hAnsi="Arial Narrow"/>
                <w:sz w:val="20"/>
                <w:szCs w:val="20"/>
              </w:rPr>
              <w:t>les options qu’il propose.</w:t>
            </w:r>
          </w:p>
        </w:tc>
        <w:tc>
          <w:tcPr>
            <w:tcW w:w="6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explication adéquate présen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options liées à l’enjeu éth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options qui permettent de considérer la situation sous différents ang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arguments liés à chacune des options proposées et liés de façon logique entre 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références diversifiées et valides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plique adéquatement </w:t>
            </w:r>
            <w:r>
              <w:rPr>
                <w:rFonts w:cs="Arial" w:ascii="Arial Narrow" w:hAnsi="Arial Narrow"/>
                <w:sz w:val="20"/>
                <w:szCs w:val="20"/>
              </w:rPr>
              <w:t>les effets qui découlent des options proposées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explication adéquate présen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effets possibles sur les personnes et les groupes touchés par la situation, pour chacune des options proposé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effets possibles sur la vie en société, pour chacune des options propos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avantages aux options propos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inconvénients aux options proposées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électionne </w:t>
            </w:r>
            <w:r>
              <w:rPr>
                <w:rFonts w:cs="Arial" w:ascii="Arial Narrow" w:hAnsi="Arial Narrow"/>
                <w:sz w:val="20"/>
                <w:szCs w:val="20"/>
              </w:rPr>
              <w:t>des options en fonction du vivre-ensembl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sélection d’options tient comp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 mieux-être de chaque individu et de la collectiv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’autres effets possibles sur chaque individu et sur la collectivité, à court et à long ter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teragi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 manière à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tribuer positiv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 déroulement du dialogue.</w:t>
            </w:r>
          </w:p>
        </w:tc>
        <w:tc>
          <w:tcPr>
            <w:tcW w:w="6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s moyens pour élaborer un point de v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mise en place et le respect de conditions favorable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6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terroge adéquat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sélection de ressources pertinentes (liées à l’objet du dialog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jugements émis dans un point de v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procédés susceptibles d’entraver l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5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nticipation et la formulation de questions de clarification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76200</wp:posOffset>
                </wp:positionV>
                <wp:extent cx="6877050" cy="965200"/>
                <wp:effectExtent l="5715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965160"/>
                          <a:chOff x="0" y="0"/>
                          <a:chExt cx="6877080" cy="965160"/>
                        </a:xfrm>
                      </wpg:grpSpPr>
                      <wps:wsp>
                        <wps:cNvSpPr txBox="1"/>
                        <wps:spPr>
                          <a:xfrm>
                            <a:off x="6100560" y="132120"/>
                            <a:ext cx="7765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00240" cy="96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0"/>
                            <a:ext cx="2936160" cy="96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flexion de l’élève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6pt;width:541.5pt;height:76pt" coordorigin="-1050,120" coordsize="10830,1520">
                <v:shape id="shape_0" fillcolor="white" stroked="t" o:allowincell="f" style="position:absolute;left:8557;top:328;width:1222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-1050;top:120;width:4724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9;top:120;width:462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flexion de l’élèv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4" w:top="1135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Secondaire, 1</w:t>
    </w:r>
    <w:r>
      <w:rPr>
        <w:rFonts w:cs="Times New Roman" w:ascii="Times New Roman" w:hAnsi="Times New Roman"/>
        <w:bCs/>
        <w:vertAlign w:val="superscript"/>
      </w:rPr>
      <w:t>er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 xml:space="preserve">C1-C3 ÉTHIQUE ET DIALOG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3:00Z</dcterms:created>
  <dc:creator>MELS-ECR</dc:creator>
  <dc:description/>
  <cp:keywords/>
  <dc:language>en-US</dc:language>
  <cp:lastModifiedBy>ForJu13</cp:lastModifiedBy>
  <cp:lastPrinted>2011-01-06T15:13:00Z</cp:lastPrinted>
  <dcterms:modified xsi:type="dcterms:W3CDTF">2011-01-12T15:07:00Z</dcterms:modified>
  <cp:revision>4</cp:revision>
  <dc:subject/>
  <dc:title>Éthique et culture religieuse		Grille d’évaluation</dc:title>
</cp:coreProperties>
</file>