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-992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1625</wp:posOffset>
                </wp:positionH>
                <wp:positionV relativeFrom="paragraph">
                  <wp:posOffset>-1775460</wp:posOffset>
                </wp:positionV>
                <wp:extent cx="1020445" cy="177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1778760"/>
                          <a:chOff x="0" y="0"/>
                          <a:chExt cx="1020600" cy="1778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37560" y="821880"/>
                            <a:ext cx="1573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Répond remarquablement aux exigences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3280" y="677880"/>
                            <a:ext cx="1676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Répond de manière satisfaisante aux exigences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6400" y="82692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minimalement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7120" y="83160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 à très peu d’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440" y="83088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Ne répond pas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5pt;margin-top:-86.5pt;width:179.85pt;height:37.35pt" coordorigin="7471,-1730" coordsize="3597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2;top:-1502;width:2477;height:4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Répond remarquablement aux exig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3;top:-1729;width:2639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Répond de manière satisfaisante aux exig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-1494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minimalement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8;top:-1487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 à très peu d’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-1488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Ne répond pas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Nom : ________________________________________</w:t>
        <w:tab/>
        <w:t>Date : ________________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Titre de la tâche :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93"/>
        <w:gridCol w:w="2139"/>
        <w:gridCol w:w="5657"/>
        <w:gridCol w:w="283"/>
        <w:gridCol w:w="284"/>
        <w:gridCol w:w="283"/>
        <w:gridCol w:w="283"/>
        <w:gridCol w:w="283"/>
      </w:tblGrid>
      <w:tr>
        <w:trPr/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itères </w:t>
            </w:r>
          </w:p>
        </w:tc>
        <w:tc>
          <w:tcPr>
            <w:tcW w:w="993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es éléments évalués dans cette tâche sont cochés ci-dessous.</w:t>
            </w:r>
          </w:p>
        </w:tc>
        <w:tc>
          <w:tcPr>
            <w:tcW w:w="2139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Éléments observables</w:t>
            </w:r>
          </w:p>
        </w:tc>
        <w:tc>
          <w:tcPr>
            <w:tcW w:w="5657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i/>
              </w:rPr>
              <w:t>Précisions</w:t>
            </w:r>
          </w:p>
        </w:tc>
        <w:tc>
          <w:tcPr>
            <w:tcW w:w="1416" w:type="dxa"/>
            <w:gridSpan w:val="5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raitement adéquat des expressions du religieux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écrit de manière adéquat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s expressions du religieux.</w:t>
            </w:r>
          </w:p>
        </w:tc>
        <w:tc>
          <w:tcPr>
            <w:tcW w:w="5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description adéquate comprend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s principales caractéristiques de l’expression du religieux étudiée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qui, quoi, quand, comment, où, pourquo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utilisation d’un vocabulaire juste pour désigner ces principales caractéristiqu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s références à des sources fiables et valides 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ait des liens adéquats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entre des expressions du religieux et différentes traditions religieuses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s liens adéquats comprenne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ssociation des expressions du religieux étudiées à leur tradition respec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ssociation des expressions du religieux étudiées à d’autres expressions du religieux ayant la même tradition d’origi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xplique avec justesse </w:t>
            </w:r>
            <w:r>
              <w:rPr>
                <w:rFonts w:cs="Arial" w:ascii="Arial Narrow" w:hAnsi="Arial Narrow"/>
                <w:sz w:val="20"/>
                <w:szCs w:val="20"/>
              </w:rPr>
              <w:t>la signification et la fonction des expressions du religieux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explication juste comprend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e présentation de l’origine des expressions du religieux étudié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e précision sur la signification (ça veut dire, ça représente) et la fonction (le rôle, l’utilité) de ces expressions du religieux selon leur tradition religieuse d’origi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ait des liens pertinents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entre des expressions du religieux et des éléments de l’environnement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s liens pertinents comprennent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e identification des expressions du religieux (signes, symboles, éléments du patrimoine, etc.) présentes dans l’environne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e mise en relation de ces expressions du religieux avec des aspects de la culture et de la société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fr-FR"/>
              </w:rPr>
              <w:t xml:space="preserve">Prise en compte appropriée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fr-FR"/>
              </w:rPr>
              <w:t>de la diversité</w:t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ésent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iverses façons de penser et d’agir religieuses ou séculières dans la société.</w:t>
            </w:r>
          </w:p>
        </w:tc>
        <w:tc>
          <w:tcPr>
            <w:tcW w:w="5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présentation adéquate met en évidenc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e variété de façons de penser (des conceptions, des idées) et d’agir (des actions, des comportements) tant religieuses que séculières, qui se manifestent dans la société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496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x. : Présenter différentes façons de souligner le passage à l’âge adulte à l’intérieur d’une même tradition religieuse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496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x. : Présenter diverses explications à la création du monde et de l’être humai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influence de la culture sur diverses manifestations des expressions du religieux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ésent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s effets de diverses façons de penser et d’agir dans la société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présentation adéquate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met en évidence 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 liens cohérents entre une vision religieuse ou séculière du monde et de l’être humain et ses impacts sur la vie en société (croyances, normes, comportements, etc.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49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x. : Présenter des liens entre l’organisation urbaine de la société des années 1950 et la vision du monde catholique de cette époqu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10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8295</wp:posOffset>
                      </wp:positionH>
                      <wp:positionV relativeFrom="paragraph">
                        <wp:posOffset>6751320</wp:posOffset>
                      </wp:positionV>
                      <wp:extent cx="718248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360" cy="800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Commentaires de l’enseignant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25.85pt;margin-top:531.6pt;width:565.5pt;height:62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Commentaires de l’enseignant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Pratique appropriée du dialogu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teragit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 manière à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ntribuer positivem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u déroulement du dialogue.</w:t>
            </w:r>
          </w:p>
        </w:tc>
        <w:tc>
          <w:tcPr>
            <w:tcW w:w="5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interaction adéquate, à l’oral ou à l’écrit, peut s’observer à partir de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utilisation correcte de moyens pour élaborer un point de vu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. 54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utilisation correcte de formes de dialogu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. 54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a mise en place et le respect de conditions favorables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. 546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nterroge adéquatem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s points de vue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interrogation adéquate, à l’oral ou à l’écrit, peut s’observer à partir de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sélection de ressources pertinentes sur l’objet du dialog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distinction entre des éléments essentiels et des éléments accessoi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identification et l’interrogation de jugements émis dans un point de vue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. 54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identification et l’interrogation de procédés susceptibles d’entraver le dialogu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. 55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nticipation et la formulation de questions de clarific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91440</wp:posOffset>
                </wp:positionV>
                <wp:extent cx="6877050" cy="645160"/>
                <wp:effectExtent l="5715" t="19050" r="190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645120"/>
                          <a:chOff x="0" y="0"/>
                          <a:chExt cx="6877080" cy="645120"/>
                        </a:xfrm>
                      </wpg:grpSpPr>
                      <wps:wsp>
                        <wps:cNvSpPr txBox="1"/>
                        <wps:spPr>
                          <a:xfrm>
                            <a:off x="6100560" y="0"/>
                            <a:ext cx="77652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Résultat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00024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Commentaires de l’enseignant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880" y="720"/>
                            <a:ext cx="293616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Réflexion de l’élève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5pt;margin-top:7.2pt;width:541.5pt;height:50.8pt" coordorigin="-1071,144" coordsize="10830,1016">
                <v:shape id="shape_0" fillcolor="white" stroked="t" o:allowincell="f" style="position:absolute;left:8536;top:144;width:1222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Résultat :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oundrect id="shape_0" fillcolor="white" stroked="t" o:allowincell="f" style="position:absolute;left:-1071;top:145;width:4724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Commentaires de l’enseignant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38;top:145;width:4623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Réflexion de l’élève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284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640"/>
        <w:tab w:val="center" w:pos="4320" w:leader="none"/>
        <w:tab w:val="right" w:pos="8222" w:leader="none"/>
      </w:tabs>
      <w:spacing w:lineRule="auto" w:line="276"/>
      <w:ind w:left="-360" w:right="41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t>Éthique et culture religieuse</w:t>
      <w:tab/>
      <w:tab/>
      <w:t>Secondaire, 1</w:t>
    </w:r>
    <w:r>
      <w:rPr>
        <w:rFonts w:cs="Times New Roman" w:ascii="Times New Roman" w:hAnsi="Times New Roman"/>
        <w:bCs/>
        <w:vertAlign w:val="superscript"/>
      </w:rPr>
      <w:t>er</w:t>
    </w:r>
    <w:r>
      <w:rPr>
        <w:rFonts w:cs="Times New Roman" w:ascii="Times New Roman" w:hAnsi="Times New Roman"/>
        <w:bCs/>
      </w:rPr>
      <w:t xml:space="preserve"> cycle</w:t>
    </w:r>
  </w:p>
  <w:p>
    <w:pPr>
      <w:pStyle w:val="Header"/>
      <w:pBdr/>
      <w:tabs>
        <w:tab w:val="clear" w:pos="4320"/>
        <w:tab w:val="clear" w:pos="8640"/>
        <w:tab w:val="center" w:pos="3686" w:leader="none"/>
        <w:tab w:val="right" w:pos="8222" w:leader="none"/>
      </w:tabs>
      <w:spacing w:lineRule="auto" w:line="276"/>
      <w:ind w:left="-360" w:right="418" w:hanging="0"/>
      <w:rPr/>
    </w:pPr>
    <w:r>
      <w:rPr>
        <w:rFonts w:cs="Times New Roman" w:ascii="Times New Roman" w:hAnsi="Times New Roman"/>
        <w:bCs/>
      </w:rPr>
      <w:t xml:space="preserve">Grille d’évaluation </w:t>
      <w:tab/>
      <w:tab/>
      <w:t>C2-C3 CULTURE RELIGIEUSE ET DIALO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fr-CA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54:00Z</dcterms:created>
  <dc:creator>MELS-ECR</dc:creator>
  <dc:description/>
  <cp:keywords/>
  <dc:language>en-US</dc:language>
  <cp:lastModifiedBy>ForJu13</cp:lastModifiedBy>
  <cp:lastPrinted>2011-01-05T12:12:00Z</cp:lastPrinted>
  <dcterms:modified xsi:type="dcterms:W3CDTF">2011-01-12T15:01:00Z</dcterms:modified>
  <cp:revision>4</cp:revision>
  <dc:subject/>
  <dc:title>Éthique et culture religieuse		Grille d’évaluation</dc:title>
</cp:coreProperties>
</file>