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minimalement aux exig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-91.65pt;width:179.85pt;height:37.35pt" coordorigin="7359,-1833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minimalement aux exig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876"/>
        <w:gridCol w:w="6164"/>
        <w:gridCol w:w="283"/>
        <w:gridCol w:w="284"/>
        <w:gridCol w:w="283"/>
        <w:gridCol w:w="283"/>
        <w:gridCol w:w="283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852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1876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6164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itement éthique d’une situation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xpliqu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s enjeux de la situation.</w:t>
            </w:r>
          </w:p>
        </w:tc>
        <w:tc>
          <w:tcPr>
            <w:tcW w:w="6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explication adéquate comprend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e présentation des éléments essentiels de la situation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qui, quoi, comment, quand, où, valeurs et normes en présenc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 liens entre des éléments de la situ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s sources de tension ou de conflit de valeurs dans la situation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soulève d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stions éthiques pertinent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question éth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tinente  permet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e réflexion sur des attitudes, des comportements ou des notions en relation avec un problème éthique à résoudre ou un sujet relatif à des valeurs et à des nor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 valeurs et de normes qui sont sources de t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évaluation, la justification ou la recommandation d’options liées à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e adéquatem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comparaison adéquate comprend 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parallèle des éléments essentiels présents dans au moins deux points de vue liés à l’enjeu éthique (valeurs, normes, idées ou raiso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évidence des différences et des ressemblances dans ces points de v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sente des repères </w:t>
            </w:r>
            <w:r>
              <w:rPr>
                <w:rFonts w:cs="Arial Narrow" w:ascii="Arial Narrow" w:hAnsi="Arial Narrow"/>
                <w:sz w:val="20"/>
                <w:szCs w:val="20"/>
              </w:rPr>
              <w:t>sur lesquels sont basés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 compren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dentification de repères pertinents (liés à l’enjeu éthique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ex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 : Une règle, une loi, une charte, une personne importante, un </w:t>
              <w:tab/>
              <w:t>proverbe, une recherche scientifique, une vale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explication de ce que les repères signifi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explication du rôle de ces repères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ns la situation étudiée ou dans d’autres contexte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À quoi servent-ils? Qu’est-ce qu’ils impliquent? Comment peuvent-ils guider la réflexion?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valuation pertinente des options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les options qu’il propose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explica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options liées à l’enjeu éth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options qui permettent de considérer la situation sous différents ang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arguments liés à chacune des options proposées et liés de façon logique entre 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références diversifiées et valides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les effets qui découlent des options proposées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explica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effets possibles sur les personnes et les groupes touchés par la situation, pour chacune des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effets possibles sur la vie en société, pour chacune des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avantages aux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inconvénients aux options proposé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électionne </w:t>
            </w:r>
            <w:r>
              <w:rPr>
                <w:rFonts w:cs="Arial" w:ascii="Arial Narrow" w:hAnsi="Arial Narrow"/>
                <w:sz w:val="20"/>
                <w:szCs w:val="20"/>
              </w:rPr>
              <w:t>des options en fonction du vivre-ensembl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sélection d’options tient comp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 mieux-être de chaque individu et de la colle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utres effets possibles sur chaque individu et sur la collectivité, à court et à long ter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s moyens pour élaborer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mise en place et le respect de conditions favorable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6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terrog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de ressources pertinentes (liées à l’objet du dialog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5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5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raisonnement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(p. 55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nticipation et la formulation de questions de clarification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77050" cy="965200"/>
                <wp:effectExtent l="57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965160"/>
                          <a:chOff x="0" y="0"/>
                          <a:chExt cx="6877080" cy="965160"/>
                        </a:xfrm>
                      </wpg:grpSpPr>
                      <wps:wsp>
                        <wps:cNvSpPr txBox="1"/>
                        <wps:spPr>
                          <a:xfrm>
                            <a:off x="6100560" y="132120"/>
                            <a:ext cx="7765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00240" cy="96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0"/>
                            <a:ext cx="2936160" cy="96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flexion de l’élèv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pt;width:541.5pt;height:76pt" coordorigin="-1080,60" coordsize="10830,1520">
                <v:shape id="shape_0" fillcolor="white" stroked="t" o:allowincell="f" style="position:absolute;left:8527;top:268;width:1222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-1080;top:60;width:4724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9;top:60;width:462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flexion de l’élèv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Secondaire, 2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 xml:space="preserve">C1-C3 ÉTHIQUE ET DIALO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5:00Z</dcterms:created>
  <dc:creator>MELS-ECR</dc:creator>
  <dc:description/>
  <cp:keywords/>
  <dc:language>en-US</dc:language>
  <cp:lastModifiedBy>ForJu13</cp:lastModifiedBy>
  <cp:lastPrinted>2010-11-25T15:13:00Z</cp:lastPrinted>
  <dcterms:modified xsi:type="dcterms:W3CDTF">2011-01-12T15:08:00Z</dcterms:modified>
  <cp:revision>4</cp:revision>
  <dc:subject/>
  <dc:title>Éthique et culture religieuse		Grille d’évaluation</dc:title>
</cp:coreProperties>
</file>