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0355</wp:posOffset>
                </wp:positionH>
                <wp:positionV relativeFrom="paragraph">
                  <wp:posOffset>-1814195</wp:posOffset>
                </wp:positionV>
                <wp:extent cx="1020445" cy="177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1778760"/>
                          <a:chOff x="0" y="0"/>
                          <a:chExt cx="1020600" cy="1778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37560" y="821880"/>
                            <a:ext cx="15735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Répond remarquablement aux exigences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03280" y="677880"/>
                            <a:ext cx="1676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Répond de manière satisfaisante aux exigenc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6400" y="826920"/>
                            <a:ext cx="1573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Répond minimalement aux exigenc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7120" y="831600"/>
                            <a:ext cx="1573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Répond à très peu d’exigenc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440" y="830880"/>
                            <a:ext cx="1573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Ne répond pas aux exigenc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-89.5pt;width:179.85pt;height:37.35pt" coordorigin="7469,-1790" coordsize="3597,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0;top:-1562;width:2477;height:4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Répond remarquablement aux exigen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1;top:-1790;width:2639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Répond de manière satisfaisante aux exi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-1555;width:2477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Répond minimalement aux exi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6;top:-1548;width:2477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Répond à très peu d’exi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9;top:-1549;width:2477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Ne répond pas aux exi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Nom : ________________________________________</w:t>
        <w:tab/>
        <w:t>Date : ________________</w:t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Titre de la tâche : 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2058"/>
        <w:gridCol w:w="5976"/>
        <w:gridCol w:w="236"/>
        <w:gridCol w:w="284"/>
        <w:gridCol w:w="283"/>
        <w:gridCol w:w="283"/>
        <w:gridCol w:w="263"/>
        <w:gridCol w:w="20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dotDash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itères </w:t>
            </w:r>
          </w:p>
        </w:tc>
        <w:tc>
          <w:tcPr>
            <w:tcW w:w="993" w:type="dxa"/>
            <w:tcBorders>
              <w:top w:val="single" w:sz="18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es éléments évalués dans cette tâche sont cochés ci-dessous.</w:t>
            </w:r>
          </w:p>
        </w:tc>
        <w:tc>
          <w:tcPr>
            <w:tcW w:w="2058" w:type="dxa"/>
            <w:tcBorders>
              <w:top w:val="single" w:sz="18" w:space="0" w:color="000000"/>
              <w:left w:val="dotDash" w:sz="4" w:space="0" w:color="000000"/>
              <w:bottom w:val="thinThickSmallGap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Éléments observables</w:t>
            </w:r>
          </w:p>
        </w:tc>
        <w:tc>
          <w:tcPr>
            <w:tcW w:w="5976" w:type="dxa"/>
            <w:tcBorders>
              <w:top w:val="single" w:sz="18" w:space="0" w:color="000000"/>
              <w:left w:val="dotDash" w:sz="4" w:space="0" w:color="000000"/>
              <w:bottom w:val="thinThickSmallGap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Précisions</w:t>
            </w:r>
          </w:p>
        </w:tc>
        <w:tc>
          <w:tcPr>
            <w:tcW w:w="1349" w:type="dxa"/>
            <w:gridSpan w:val="5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raitement adéquat des expressions du religieux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0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écrit de manière adéquat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s expressions du religieux.</w:t>
            </w:r>
          </w:p>
        </w:tc>
        <w:tc>
          <w:tcPr>
            <w:tcW w:w="5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Une description adéquate comprend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es principales caractéristiques de l’expression du religieux étudiée 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qui, quoi, quand, comment, où, pourquo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utilisation d’un vocabulaire juste pour désigner ces principales caractéristiqu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es références à des sources fiables et valides 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fait des liens adéquat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ntre des expressions du religieux et différentes traditions religieuses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s liens adéquats comprennent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ssociation des expressions du religieux étudiées à leur tradition respect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ssociation des expressions du religieux étudiées à d’autres expressions du religieux ayant la même tradition d’origin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explique avec justesse </w:t>
            </w:r>
            <w:r>
              <w:rPr>
                <w:rFonts w:cs="Arial" w:ascii="Arial Narrow" w:hAnsi="Arial Narrow"/>
                <w:sz w:val="20"/>
                <w:szCs w:val="20"/>
              </w:rPr>
              <w:t>la signification et la fonction des expressions du religieux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ne explication juste comprend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e présentation de l’origine des expressions du religieux étudié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e précision sur la signification (ça veut dire, ça représente) et la fonction (le rôle, l’utilité) de ces expressions du religieux selon leur tradition religieuse d’origin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explique des liens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entre des expressions du religieux et des éléments de l’environnement.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s liens pertinents comprennent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e identification des expressions du religieux (signes, symboles, éléments du patrimoine, etc.) présentes dans l’environneme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e mise en relation de ces expressions du religieux avec des aspects de la culture et de la sociét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fr-FR"/>
              </w:rPr>
              <w:t xml:space="preserve">Prise en compte appropriée 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fr-FR"/>
              </w:rPr>
              <w:t>de la diversité</w:t>
            </w:r>
          </w:p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fr-FR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val="fr-FR"/>
              </w:rPr>
            </w:pPr>
            <w:r>
              <w:rPr>
                <w:rFonts w:cs="Arial" w:ascii="Arial Narrow" w:hAnsi="Arial Narrow"/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résent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iverses façons de penser et d’agir religieuses ou séculières dans la société.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ne présentation adéquate met en évidence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1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e variété de façons de penser (des conceptions, des idées) et d’agir (des actions, des comportements) tant religieuses que séculières, qui se manifestent dans la société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496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ex. : Présenter diverses manières de concevoir l’expérience religieuse à l’intérieur d’une même tradition religieuse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496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ex. : Présenter différentes références religieuses dans l’art profa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influence de la culture sur diverses manifestations des expressions du religieux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résent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s effets de diverses façons de penser et d’agir dans la société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ne présentation adéquate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met en évidence :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1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s liens cohérents entre une vision religieuse ou séculière du monde et de l’être humain et ses impacts sur la vie en société (croyances, normes, comportements, etc.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49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ex. : Présenter les impacts de diverses croyances par rapport à la mort sur les rituels funéraires, tant séculiers que religieux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8295</wp:posOffset>
                      </wp:positionH>
                      <wp:positionV relativeFrom="paragraph">
                        <wp:posOffset>6751320</wp:posOffset>
                      </wp:positionV>
                      <wp:extent cx="7182485" cy="8001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360" cy="800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>Commentaires de l’enseignant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25.85pt;margin-top:531.6pt;width:565.5pt;height:62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Commentaires de l’enseignant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</w:rPr>
              <w:t>Pratique appropriée du dialogue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teragit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e manière à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ontribuer positivemen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u déroulement du dialogue.</w:t>
            </w:r>
          </w:p>
        </w:tc>
        <w:tc>
          <w:tcPr>
            <w:tcW w:w="5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Une interaction adéquate, à l’oral ou à l’écrit, peut s’observer à partir de l’une ou l’autre des actions suivant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utilisation correcte de moyens pour élaborer un point de vu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p. 547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utilisation correcte de formes de dialogu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p. 54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a mise en place et le respect de conditions favorables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p. 546)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terroge </w:t>
            </w:r>
            <w:r>
              <w:rPr>
                <w:rFonts w:cs="Arial" w:ascii="Arial Narrow" w:hAnsi="Arial Narrow"/>
                <w:sz w:val="20"/>
                <w:szCs w:val="20"/>
              </w:rPr>
              <w:t>des points de vue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Une interrogation adéquate, à l’oral ou à l’écrit, peut s’observer à partir de l’une ou l’autre des actions suivant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sélection de ressources pertinentes concernant l’objet du dialog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distinction entre des éléments essentiels et des éléments accessoi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identification et l’interrogation de jugements émis dans un point de vu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p. 54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identification et l’interrogation de procédés susceptibles d’entraver le dialogue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p. 55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identification et l’interrogation de raisonnements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p. 552)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anticipation et la formulation de questions de clarific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145415</wp:posOffset>
                </wp:positionV>
                <wp:extent cx="6877050" cy="645160"/>
                <wp:effectExtent l="5715" t="19050" r="190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645120"/>
                          <a:chOff x="0" y="0"/>
                          <a:chExt cx="6877080" cy="645120"/>
                        </a:xfrm>
                      </wpg:grpSpPr>
                      <wps:wsp>
                        <wps:cNvSpPr txBox="1"/>
                        <wps:spPr>
                          <a:xfrm>
                            <a:off x="6100560" y="0"/>
                            <a:ext cx="77652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>Résultat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00024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>Commentaires de l’enseignant 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3880" y="720"/>
                            <a:ext cx="293616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>Réflexion de l’élève 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11.45pt;width:541.5pt;height:50.8pt" coordorigin="-1050,229" coordsize="10830,1016">
                <v:shape id="shape_0" fillcolor="white" stroked="t" o:allowincell="f" style="position:absolute;left:8557;top:229;width:1222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>Résultat :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roundrect id="shape_0" fillcolor="white" stroked="t" o:allowincell="f" style="position:absolute;left:-1050;top:230;width:4724;height:10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>Commentaires de l’enseignant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59;top:230;width:4623;height:10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>Réflexion de l’élève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284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8640"/>
        <w:tab w:val="center" w:pos="4320" w:leader="none"/>
        <w:tab w:val="right" w:pos="8222" w:leader="none"/>
      </w:tabs>
      <w:spacing w:lineRule="auto" w:line="276"/>
      <w:ind w:left="-360" w:right="41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</w:rPr>
      <w:t>Éthique et culture religieuse</w:t>
      <w:tab/>
      <w:tab/>
      <w:t>Secondaire, 2</w:t>
    </w:r>
    <w:r>
      <w:rPr>
        <w:rFonts w:cs="Times New Roman" w:ascii="Times New Roman" w:hAnsi="Times New Roman"/>
        <w:bCs/>
        <w:vertAlign w:val="superscript"/>
      </w:rPr>
      <w:t>e</w:t>
    </w:r>
    <w:r>
      <w:rPr>
        <w:rFonts w:cs="Times New Roman" w:ascii="Times New Roman" w:hAnsi="Times New Roman"/>
        <w:bCs/>
      </w:rPr>
      <w:t xml:space="preserve"> cycle</w:t>
    </w:r>
  </w:p>
  <w:p>
    <w:pPr>
      <w:pStyle w:val="Header"/>
      <w:pBdr/>
      <w:tabs>
        <w:tab w:val="clear" w:pos="4320"/>
        <w:tab w:val="clear" w:pos="8640"/>
        <w:tab w:val="center" w:pos="3686" w:leader="none"/>
        <w:tab w:val="right" w:pos="8222" w:leader="none"/>
      </w:tabs>
      <w:spacing w:lineRule="auto" w:line="276"/>
      <w:ind w:left="-360" w:right="418" w:hanging="0"/>
      <w:rPr/>
    </w:pPr>
    <w:r>
      <w:rPr>
        <w:rFonts w:cs="Times New Roman" w:ascii="Times New Roman" w:hAnsi="Times New Roman"/>
        <w:bCs/>
      </w:rPr>
      <w:t xml:space="preserve">Grille d’évaluation </w:t>
      <w:tab/>
      <w:tab/>
      <w:t>C2-C3 CULTURE RELIGIEUSE ET DIALOG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i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lang w:val="fr-CA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01:00Z</dcterms:created>
  <dc:creator>MELS-ECR</dc:creator>
  <dc:description/>
  <cp:keywords/>
  <dc:language>en-US</dc:language>
  <cp:lastModifiedBy>ForJu13</cp:lastModifiedBy>
  <cp:lastPrinted>2010-11-25T15:13:00Z</cp:lastPrinted>
  <dcterms:modified xsi:type="dcterms:W3CDTF">2011-01-12T15:03:00Z</dcterms:modified>
  <cp:revision>3</cp:revision>
  <dc:subject/>
  <dc:title>Éthique et culture religieuse		Grille d’évaluation</dc:title>
</cp:coreProperties>
</file>