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2902585" cy="556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ignes manifestes de la compréhension de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éaction verbales et non verbales aux me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 mots et d’expressions pour transmettre un message 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morce d’échanges et réaction aux interventions des autres par le recours à des mots, à des groupes de mots, à de courtes expressions ou à des combinaisons de ceux-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mitation, Durant une activité ou une tâche, des actions se rapportant à des stratégies modelées par l’enseigna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itiation aux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38.55pt;mso-wrap-distance-left:0pt;mso-wrap-distance-right:7.05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gnes manifestes de la compréhension de messages or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éaction verbales et non verbales aux me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 mots et d’expressions pour transmettre un message 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morce d’échanges et réaction aux interventions des autres par le recours à des mots, à des groupes de mots, à de courtes expressions ou à des combinaisons de ceux-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mitation, Durant une activité ou une tâche, des actions se rapportant à des stratégies modelées par l’enseigna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itiation aux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1725</wp:posOffset>
            </wp:positionH>
            <wp:positionV relativeFrom="paragraph">
              <wp:posOffset>356870</wp:posOffset>
            </wp:positionV>
            <wp:extent cx="396875" cy="507365"/>
            <wp:effectExtent l="76200" t="76200" r="0" b="0"/>
            <wp:wrapTight wrapText="bothSides">
              <wp:wrapPolygon edited="0">
                <wp:start x="5179" y="-2477"/>
                <wp:lineTo x="-1294" y="3184"/>
                <wp:lineTo x="-3021" y="8496"/>
                <wp:lineTo x="-3454" y="18056"/>
                <wp:lineTo x="-3021" y="18411"/>
                <wp:lineTo x="-2" y="20179"/>
                <wp:lineTo x="-427" y="21241"/>
                <wp:lineTo x="21600" y="21241"/>
                <wp:lineTo x="21600" y="8141"/>
                <wp:lineTo x="18573" y="4952"/>
                <wp:lineTo x="9500" y="-2477"/>
                <wp:lineTo x="5179" y="-2477"/>
              </wp:wrapPolygon>
            </wp:wrapTight>
            <wp:docPr id="2" name="MC9000890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089084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35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Communiquer oralement en anglai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>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Cet élément doit faire l’objet d’une rétroaction à l’élève, mais ne doit pas être considéré dans les résultats communiqués à l’intérieur de bulletin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mmunique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1895</wp:posOffset>
            </wp:positionH>
            <wp:positionV relativeFrom="paragraph">
              <wp:posOffset>179705</wp:posOffset>
            </wp:positionV>
            <wp:extent cx="396875" cy="507365"/>
            <wp:effectExtent l="76200" t="76200" r="0" b="0"/>
            <wp:wrapNone/>
            <wp:docPr id="3" name="MC9000890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089084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35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 xml:space="preserve">re </w:t>
      </w:r>
      <w:r>
        <w:rPr>
          <w:rFonts w:cs="Trebuchet MS" w:ascii="Trebuchet MS" w:hAnsi="Trebuchet MS"/>
        </w:rPr>
        <w:t>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Cet élément doit faire l’objet d’une rétroaction à l’élève, mais ne doit pas être considéré dans les résultats communiqués à l’intérieur de bulletin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CA"/>
        </w:rPr>
        <w:t>Nom: ___________________________</w:t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CA"/>
        </w:rPr>
      </w:pPr>
      <w:r>
        <w:rPr>
          <w:rFonts w:cs="Trebuchet MS" w:ascii="Trebuchet MS" w:hAnsi="Trebuchet MS"/>
          <w:sz w:val="20"/>
          <w:szCs w:val="20"/>
          <w:lang w:val="en-CA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9025</wp:posOffset>
            </wp:positionH>
            <wp:positionV relativeFrom="paragraph">
              <wp:posOffset>386080</wp:posOffset>
            </wp:positionV>
            <wp:extent cx="396875" cy="507365"/>
            <wp:effectExtent l="76200" t="76200" r="0" b="0"/>
            <wp:wrapTight wrapText="bothSides">
              <wp:wrapPolygon edited="0">
                <wp:start x="5179" y="-2477"/>
                <wp:lineTo x="-1294" y="3184"/>
                <wp:lineTo x="-3021" y="8496"/>
                <wp:lineTo x="-3454" y="18056"/>
                <wp:lineTo x="-3021" y="18411"/>
                <wp:lineTo x="-2" y="20179"/>
                <wp:lineTo x="-427" y="21241"/>
                <wp:lineTo x="21600" y="21241"/>
                <wp:lineTo x="21600" y="8141"/>
                <wp:lineTo x="18573" y="4952"/>
                <wp:lineTo x="9500" y="-2477"/>
                <wp:lineTo x="5179" y="-2477"/>
              </wp:wrapPolygon>
            </wp:wrapTight>
            <wp:docPr id="4" name="MC9000890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089084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35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en-CA"/>
        </w:rPr>
        <w:t xml:space="preserve">           </w:t>
      </w:r>
      <w:r>
        <w:rPr>
          <w:rFonts w:cs="Trebuchet MS" w:ascii="Trebuchet MS" w:hAnsi="Trebuchet MS"/>
          <w:b/>
        </w:rPr>
        <w:t>Communiquer oralement en angla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0270</wp:posOffset>
                </wp:positionH>
                <wp:positionV relativeFrom="page">
                  <wp:posOffset>1846580</wp:posOffset>
                </wp:positionV>
                <wp:extent cx="2902585" cy="5569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ignes manifestes de la compréhension de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éaction verbales et non verbales aux me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 mots et d’expressions pour transmettre un message 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morce d’échanges et réaction aux interventions des autres par le recours à des mots, à des groupes de mots, à de courtes expressions ou à des combinaisons de ceux-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mitation, Durant une activité ou une tâche, des actions se rapportant à des stratégies modelées par l’enseigna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itiation aux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38.55pt;mso-wrap-distance-left:7.05pt;mso-wrap-distance-right:7.05pt;mso-wrap-distance-top:0pt;mso-wrap-distance-bottom:0pt;margin-top:145.4pt;mso-position-vertical-relative:page;margin-left:270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gnes manifestes de la compréhension de messages or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éaction verbales et non verbales aux me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 mots et d’expressions pour transmettre un message 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morce d’échanges et réaction aux interventions des autres par le recours à des mots, à des groupes de mots, à de courtes expressions ou à des combinaisons de ceux-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mitation, Durant une activité ou une tâche, des actions se rapportant à des stratégies modelées par l’enseigna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itiation aux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lang w:val="en-CA"/>
        </w:rPr>
      </w:pPr>
      <w:r>
        <w:rPr>
          <w:rFonts w:cs="Trebuchet MS" w:ascii="Trebuchet MS" w:hAnsi="Trebuchet MS"/>
          <w:b/>
          <w:lang w:val="en-CA"/>
        </w:rPr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eastAsia="Trebuchet MS" w:cs="Trebuchet MS" w:ascii="Trebuchet MS" w:hAnsi="Trebuchet MS"/>
          <w:b/>
          <w:lang w:val="en-CA"/>
        </w:rPr>
        <w:t xml:space="preserve">                          </w:t>
      </w:r>
      <w:r>
        <w:rPr>
          <w:rFonts w:cs="Trebuchet MS" w:ascii="Trebuchet MS" w:hAnsi="Trebuchet MS"/>
          <w:lang w:val="en-CA"/>
        </w:rPr>
        <w:t>1</w:t>
      </w:r>
      <w:r>
        <w:rPr>
          <w:rFonts w:cs="Trebuchet MS" w:ascii="Trebuchet MS" w:hAnsi="Trebuchet MS"/>
          <w:vertAlign w:val="superscript"/>
          <w:lang w:val="en-CA"/>
        </w:rPr>
        <w:t xml:space="preserve">re </w:t>
      </w:r>
      <w:r>
        <w:rPr>
          <w:rFonts w:cs="Trebuchet MS" w:ascii="Trebuchet MS" w:hAnsi="Trebuchet MS"/>
          <w:lang w:val="en-CA"/>
        </w:rPr>
        <w:t>cyc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6370</wp:posOffset>
                </wp:positionH>
                <wp:positionV relativeFrom="page">
                  <wp:posOffset>1846580</wp:posOffset>
                </wp:positionV>
                <wp:extent cx="2902585" cy="55479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ignes manifestes de la compréhension de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éaction verbales et non verbales aux message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 mots et d’expressions pour transmettre un message 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morce d’échanges et réaction aux interventions des autres par le recours à des mots, à des groupes de mots, à de courtes expressions ou à des combinaisons de ceux-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mitation, Durant une activité ou une tâche, des actions se rapportant à des stratégies modelées par l’enseigna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itiation aux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36.85pt;mso-wrap-distance-left:7.05pt;mso-wrap-distance-right:7.05pt;mso-wrap-distance-top:0pt;mso-wrap-distance-bottom:0pt;margin-top:145.4pt;mso-position-vertical-relative:page;margin-left:513.1pt;mso-position-horizontal-relative:page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gnes manifestes de la compréhension de messages or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éaction verbales et non verbales aux message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 mots et d’expressions pour transmettre un message 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morce d’échanges et réaction aux interventions des autres par le recours à des mots, à des groupes de mots, à de courtes expressions ou à des combinaisons de ceux-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mitation, Durant une activité ou une tâche, des actions se rapportant à des stratégies modelées par l’enseigna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itiation aux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CA"/>
        </w:rPr>
      </w:pPr>
      <w:r>
        <w:rPr>
          <w:rFonts w:cs="Trebuchet MS" w:ascii="Trebuchet MS" w:hAnsi="Trebuchet MS"/>
          <w:lang w:val="en-CA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Cet élément doit faire l’objet d’une rétroaction à l’élève, mais ne doit pas être considéré dans les résultats communiqués à l’intérieur de bulletin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om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Communiquer oralement e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2040</wp:posOffset>
            </wp:positionH>
            <wp:positionV relativeFrom="paragraph">
              <wp:posOffset>179705</wp:posOffset>
            </wp:positionV>
            <wp:extent cx="396875" cy="507365"/>
            <wp:effectExtent l="76200" t="76200" r="0" b="0"/>
            <wp:wrapNone/>
            <wp:docPr id="7" name="MC90008908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089084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35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anglai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re</w:t>
      </w:r>
      <w:r>
        <w:rPr>
          <w:rFonts w:cs="Trebuchet MS" w:ascii="Trebuchet MS" w:hAnsi="Trebuchet MS"/>
        </w:rPr>
        <w:t xml:space="preserve"> cycl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Cet élément doit faire l’objet d’une rétroaction à l’élève, mais ne doit pas être considéré dans les résultats communiqués à l’intérieur de bulletin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846580</wp:posOffset>
                </wp:positionV>
                <wp:extent cx="2902585" cy="55479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7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Signes manifestes de la compréhension de messages or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Réaction verbales et non verbales aux message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Utilisation de mots et d’expressions pour transmettre un message 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morce d’échanges et réaction aux interventions des autres par le recours à des mots, à des groupes de mots, à de courtes expressions ou à des combinaisons de ceux-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Utilisation de stratégies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Imitation, Durant une activité ou une tâche, des actions se rapportant à des stratégies modelées par l’enseignant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itiation aux connaissances ciblées par la progression des apprentiss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Jugement glob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436.85pt;mso-wrap-distance-left:7.05pt;mso-wrap-distance-right:0pt;mso-wrap-distance-top:0pt;mso-wrap-distance-bottom:0pt;margin-top:145.4pt;mso-position-vertical-relative:page;margin-left:7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7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gnes manifestes de la compréhension de messages or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Réaction verbales et non verbales aux message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3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Utilisation de mots et d’expressions pour transmettre un message 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morce d’échanges et réaction aux interventions des autres par le recours à des mots, à des groupes de mots, à de courtes expressions ou à des combinaisons de ceux-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Utilisation de stratégies*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Imitation, Durant une activité ou une tâche, des actions se rapportant à des stratégies modelées par l’enseignant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itiation aux connaissances ciblées par la progression des apprentiss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Jugement glob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397" w:right="543" w:gutter="0" w:header="0" w:top="567" w:footer="0" w:bottom="56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5:00Z</dcterms:created>
  <dc:creator>CSDP</dc:creator>
  <dc:description/>
  <cp:keywords/>
  <dc:language>en-US</dc:language>
  <cp:lastModifiedBy>Julie Pigeon</cp:lastModifiedBy>
  <cp:lastPrinted>2011-09-14T15:13:00Z</cp:lastPrinted>
  <dcterms:modified xsi:type="dcterms:W3CDTF">2018-12-19T19:25:00Z</dcterms:modified>
  <cp:revision>2</cp:revision>
  <dc:subject/>
  <dc:title>Critères d’évaluation</dc:title>
</cp:coreProperties>
</file>