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2680</wp:posOffset>
            </wp:positionH>
            <wp:positionV relativeFrom="paragraph">
              <wp:posOffset>253365</wp:posOffset>
            </wp:positionV>
            <wp:extent cx="396875" cy="507365"/>
            <wp:effectExtent l="76200" t="76200" r="0" b="0"/>
            <wp:wrapTight wrapText="bothSides">
              <wp:wrapPolygon edited="0">
                <wp:start x="5179" y="-2477"/>
                <wp:lineTo x="-1294" y="3184"/>
                <wp:lineTo x="-3021" y="8496"/>
                <wp:lineTo x="-3454" y="18056"/>
                <wp:lineTo x="-3021" y="18411"/>
                <wp:lineTo x="-2" y="20179"/>
                <wp:lineTo x="-427" y="21241"/>
                <wp:lineTo x="21600" y="21241"/>
                <wp:lineTo x="21600" y="8141"/>
                <wp:lineTo x="18573" y="4952"/>
                <wp:lineTo x="9500" y="-2477"/>
                <wp:lineTo x="5179" y="-2477"/>
              </wp:wrapPolygon>
            </wp:wrapTight>
            <wp:docPr id="1" name="MC9000890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089084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35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eragi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 ne doit pas être considéré dans les résultats communiqués à l’intérieur des bulletin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9530</wp:posOffset>
                </wp:positionV>
                <wp:extent cx="2902585" cy="577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sage du langage fonct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mploi de mots et d’expressions utiles cibl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ombinaison de mots et d’expressions utiles pour la transmission de messag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ononciation des expressions courantes et du vocabulaire cibl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articipation aux é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ticipation aux routines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ersévérance dans l’utilisation exclusive de l’angl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morce et maintien des échan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éaction aux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outien aux paris pendant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Formulation de messages personnalis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e stratég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e dépannage (communication) pour maintenir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’apprentissage pour la communication en angla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5.05pt;mso-wrap-distance-left:0pt;mso-wrap-distance-right:7.05pt;mso-wrap-distance-top:0pt;mso-wrap-distance-bottom:0pt;margin-top:10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age du langage fonc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ploi de mots et d’expressions utiles cib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mbinaison de mots et d’expressions utiles pour la transmission de message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nonciation des expressions courantes et du vocabulaire cibl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ticipation aux é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ticipation aux routine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évérance dans l’utilisation exclusive de l’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morce et maintien des échan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éaction aux messa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outien aux paris pendant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ormulation de messages personnalis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e stratég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e dépannage (communication) pour maintenir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’apprentissage pour la communication en angla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5680</wp:posOffset>
            </wp:positionH>
            <wp:positionV relativeFrom="paragraph">
              <wp:posOffset>253365</wp:posOffset>
            </wp:positionV>
            <wp:extent cx="396875" cy="507365"/>
            <wp:effectExtent l="76200" t="76200" r="0" b="0"/>
            <wp:wrapTight wrapText="bothSides">
              <wp:wrapPolygon edited="0">
                <wp:start x="5179" y="-2477"/>
                <wp:lineTo x="-1294" y="3184"/>
                <wp:lineTo x="-3021" y="8496"/>
                <wp:lineTo x="-3454" y="18056"/>
                <wp:lineTo x="-3021" y="18411"/>
                <wp:lineTo x="-2" y="20179"/>
                <wp:lineTo x="-427" y="21241"/>
                <wp:lineTo x="21600" y="21241"/>
                <wp:lineTo x="21600" y="8141"/>
                <wp:lineTo x="18573" y="4952"/>
                <wp:lineTo x="9500" y="-2477"/>
                <wp:lineTo x="5179" y="-2477"/>
              </wp:wrapPolygon>
            </wp:wrapTight>
            <wp:docPr id="3" name="MC9000890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089084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35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nteragir oralement en anglai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n-US"/>
        </w:rPr>
        <w:t>2</w:t>
      </w:r>
      <w:r>
        <w:rPr>
          <w:rFonts w:cs="Trebuchet MS" w:ascii="Trebuchet MS" w:hAnsi="Trebuchet MS"/>
          <w:vertAlign w:val="superscript"/>
          <w:lang w:val="en-US"/>
        </w:rPr>
        <w:t>e</w:t>
      </w:r>
      <w:r>
        <w:rPr>
          <w:rFonts w:cs="Trebuchet MS" w:ascii="Trebuchet MS" w:hAnsi="Trebuchet MS"/>
          <w:lang w:val="en-US"/>
        </w:rPr>
        <w:t xml:space="preserve"> cycle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 ne doit pas être considéré dans les résultats communiqués à l’intérieur des bulletin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8070</wp:posOffset>
            </wp:positionH>
            <wp:positionV relativeFrom="paragraph">
              <wp:posOffset>78105</wp:posOffset>
            </wp:positionV>
            <wp:extent cx="396875" cy="507365"/>
            <wp:effectExtent l="76200" t="76200" r="0" b="0"/>
            <wp:wrapNone/>
            <wp:docPr id="4" name="MC9000890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089084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35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rebuchet MS" w:ascii="Trebuchet MS" w:hAnsi="Trebuchet MS"/>
          <w:b/>
        </w:rPr>
        <w:t xml:space="preserve">Interagi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n-US"/>
        </w:rPr>
        <w:t>2</w:t>
      </w:r>
      <w:r>
        <w:rPr>
          <w:rFonts w:cs="Trebuchet MS" w:ascii="Trebuchet MS" w:hAnsi="Trebuchet MS"/>
          <w:vertAlign w:val="superscript"/>
          <w:lang w:val="en-US"/>
        </w:rPr>
        <w:t>e</w:t>
      </w:r>
      <w:r>
        <w:rPr>
          <w:rFonts w:cs="Trebuchet MS" w:ascii="Trebuchet MS" w:hAnsi="Trebuchet MS"/>
          <w:lang w:val="en-US"/>
        </w:rPr>
        <w:t xml:space="preserve"> cycle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 ne doit pas être considéré dans les résultats communiqués à l’intérieur des bulletin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CA"/>
        </w:rPr>
        <w:t>Nom: 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CA"/>
        </w:rPr>
      </w:pPr>
      <w:r>
        <w:rPr>
          <w:rFonts w:cs="Trebuchet MS" w:ascii="Trebuchet MS" w:hAnsi="Trebuchet MS"/>
          <w:b/>
          <w:lang w:val="en-C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2670</wp:posOffset>
            </wp:positionH>
            <wp:positionV relativeFrom="paragraph">
              <wp:posOffset>76835</wp:posOffset>
            </wp:positionV>
            <wp:extent cx="396875" cy="507365"/>
            <wp:effectExtent l="76200" t="76200" r="0" b="0"/>
            <wp:wrapNone/>
            <wp:docPr id="5" name="MC9000890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089084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35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Interagi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 ne doit pas être considéré dans les résultats communiqués à l’intérieur des bulletin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3895</wp:posOffset>
                </wp:positionH>
                <wp:positionV relativeFrom="page">
                  <wp:posOffset>1339850</wp:posOffset>
                </wp:positionV>
                <wp:extent cx="2902585" cy="5792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sage du langage fonct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mploi de mots et d’expressions utiles cibl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ombinaison de mots et d’expressions utiles pour la transmission de messag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ononciation des expressions courantes et du vocabulaire cibl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articipation aux é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ticipation aux routines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ersévérance dans l’utilisation exclusive de l’angl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morce et maintien des échan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éaction aux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outien aux paris pendant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Formulation de messages personnalis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e stratég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e dépannage (communication) pour maintenir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’apprentissage pour la communication en angla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6.1pt;mso-wrap-distance-left:7.05pt;mso-wrap-distance-right:7.05pt;mso-wrap-distance-top:0pt;mso-wrap-distance-bottom:0pt;margin-top:105.5pt;mso-position-vertical-relative:page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age du langage fonc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ploi de mots et d’expressions utiles cib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mbinaison de mots et d’expressions utiles pour la transmission de message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nonciation des expressions courantes et du vocabulaire cibl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ticipation aux é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ticipation aux routine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évérance dans l’utilisation exclusive de l’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morce et maintien des échan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éaction aux messa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outien aux paris pendant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ormulation de messages personnalis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e stratég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e dépannage (communication) pour maintenir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’apprentissage pour la communication en angla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87160</wp:posOffset>
                </wp:positionH>
                <wp:positionV relativeFrom="page">
                  <wp:posOffset>1318895</wp:posOffset>
                </wp:positionV>
                <wp:extent cx="290258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sage du langage fonct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mploi de mots et d’expressions utiles cibl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ombinaison de mots et d’expressions utiles pour la transmission de messag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ononciation des expressions courantes et du vocabulaire cibl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articipation aux é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ticipation aux routines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ersévérance dans l’utilisation exclusive de l’angl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morce et maintien des échan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éaction aux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outien aux paris pendant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Formulation de messages personnalis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e stratég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e dépannage (communication) pour maintenir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’apprentissage pour la communication en angla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.65pt;mso-wrap-distance-left:7.05pt;mso-wrap-distance-right:7.05pt;mso-wrap-distance-top:0pt;mso-wrap-distance-bottom:0pt;margin-top:103.85pt;mso-position-vertical-relative:page;margin-left:510.8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age du langage fonc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ploi de mots et d’expressions utiles cib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mbinaison de mots et d’expressions utiles pour la transmission de message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nonciation des expressions courantes et du vocabulaire cibl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ticipation aux é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ticipation aux routine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évérance dans l’utilisation exclusive de l’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morce et maintien des échan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éaction aux messa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outien aux paris pendant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ormulation de messages personnalis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e stratég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e dépannage (communication) pour maintenir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’apprentissage pour la communication en angla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CA"/>
        </w:rPr>
      </w:pPr>
      <w:r>
        <w:rPr>
          <w:rFonts w:eastAsia="Trebuchet MS" w:cs="Trebuchet MS" w:ascii="Trebuchet MS" w:hAnsi="Trebuchet MS"/>
          <w:b/>
          <w:lang w:val="en-CA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298575</wp:posOffset>
                </wp:positionV>
                <wp:extent cx="2902585" cy="5770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sage du langage fonctio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mploi de mots et d’expressions utiles cibl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ombinaison de mots et d’expressions utiles pour la transmission de messag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ononciation des expressions courantes et du vocabulaire cibl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articipation aux é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articipation aux routines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ersévérance dans l’utilisation exclusive de l’angl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morce et maintien des échan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éaction aux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Soutien aux paris pendant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Formulation de messages personnalis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e stratégi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e dépannage (communication) pour maintenir les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ours à des stratégies d’apprentissage pour la communication en angla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4.4pt;mso-wrap-distance-left:7.05pt;mso-wrap-distance-right:0pt;mso-wrap-distance-top:0pt;mso-wrap-distance-bottom:0pt;margin-top:102.25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age du langage fonc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ploi de mots et d’expressions utiles cib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mbinaison de mots et d’expressions utiles pour la transmission de message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ononciation des expressions courantes et du vocabulaire cibl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articipation aux é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articipation aux routine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ersévérance dans l’utilisation exclusive de l’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morce et maintien des échan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éaction aux messages o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Soutien aux paris pendant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ormulation de messages personnalis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e stratégi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e dépannage (communication) pour maintenir les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ours à des stratégies d’apprentissage pour la communication en angla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CA"/>
        </w:rPr>
      </w:pPr>
      <w:r>
        <w:rPr>
          <w:rFonts w:cs="Trebuchet MS" w:ascii="Trebuchet MS" w:hAnsi="Trebuchet MS"/>
          <w:sz w:val="16"/>
          <w:szCs w:val="16"/>
          <w:lang w:val="en-CA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5:00Z</dcterms:created>
  <dc:creator>CSDP</dc:creator>
  <dc:description/>
  <cp:keywords/>
  <dc:language>en-US</dc:language>
  <cp:lastModifiedBy>Julie Pigeon</cp:lastModifiedBy>
  <cp:lastPrinted>2011-09-14T15:13:00Z</cp:lastPrinted>
  <dcterms:modified xsi:type="dcterms:W3CDTF">2018-12-19T19:25:00Z</dcterms:modified>
  <cp:revision>2</cp:revision>
  <dc:subject/>
  <dc:title>Critères d’évaluation</dc:title>
</cp:coreProperties>
</file>