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Réinvestir sa compréhension de textes lus et entendu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en-CA"/>
        </w:rPr>
        <w:t>2</w:t>
      </w:r>
      <w:r>
        <w:rPr>
          <w:rFonts w:cs="Trebuchet MS" w:ascii="Trebuchet MS" w:hAnsi="Trebuchet MS"/>
          <w:vertAlign w:val="superscript"/>
          <w:lang w:val="en-CA"/>
        </w:rPr>
        <w:t>e</w:t>
      </w:r>
      <w:r>
        <w:rPr>
          <w:rFonts w:cs="Trebuchet MS" w:ascii="Trebuchet MS" w:hAnsi="Trebuchet MS"/>
          <w:lang w:val="en-CA"/>
        </w:rPr>
        <w:t xml:space="preserve"> cyc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3625</wp:posOffset>
                </wp:positionV>
                <wp:extent cx="2902585" cy="711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émonstration de la compréhension du sens global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identification ou description des éléments essentiel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Établissement de liens entre les textes et l’expérience pers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xpression de l’appréciat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Partage de la compréhension des tex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9235" cy="2400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9235" cy="240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tilisation des connaissances tirées des textes dans une tâche de réinvest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hoix dans les textes, d’informations ou d’idées pertinentes pour la tâ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Cohérence dans l’organisation des informations ou des idé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mploi de mots et d’expressions tir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Réalisation d’une production personnalisé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résumant les informations ou les idées tiré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combinant les informations ou les idées tirées des textes des textes aux idées personnelles et à des mots et expressions tirés du répertoire personn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Recours à des stratégies pou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struire le sen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lanifier et réaliser une tâche de réinvestiss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60.2pt;mso-wrap-distance-left:0pt;mso-wrap-distance-right:7.05pt;mso-wrap-distance-top:0pt;mso-wrap-distance-bottom:0pt;margin-top:8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émonstration de la compréhension du sens global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identification ou description des éléments essentiels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Établissement de liens entre les textes et l’expérience personn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xpression de l’appréciat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Partage de la compréhension des tex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235" cy="2400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tilisation des connaissances tirées des textes dans une tâche de réinvestis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hoix dans les textes, d’informations ou d’idées pertinentes pour la tâ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Cohérence dans l’organisation des informations ou des idées reten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mploi de mots et d’expressions tires des tex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Réalisation d’une production personnalisé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résumant les informations ou les idées tirée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combinant les informations ou les idées tirées des textes des textes aux idées personnelles et à des mots et expressions tirés du répertoire personn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Recours à des stratégies pou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struire le sen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nifier et réaliser une tâche de réinvestiss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lang w:val="en-CA"/>
        </w:rPr>
        <w:t>Nom: ___________________________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n-CA"/>
        </w:rPr>
      </w:pPr>
      <w:r>
        <w:rPr>
          <w:rFonts w:eastAsia="Trebuchet MS" w:cs="Trebuchet MS" w:ascii="Trebuchet MS" w:hAnsi="Trebuchet MS"/>
          <w:b/>
          <w:lang w:val="en-CA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29305</wp:posOffset>
                </wp:positionH>
                <wp:positionV relativeFrom="page">
                  <wp:posOffset>1085215</wp:posOffset>
                </wp:positionV>
                <wp:extent cx="2902585" cy="7127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712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émonstration de la compréhension du sens global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identification ou description des éléments essentiel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Établissement de liens entre les textes et l’expérience pers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xpression de l’appréciat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Partage de la compréhension des tex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9235" cy="24009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9235" cy="240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tilisation des connaissances tirées des textes dans une tâche de réinvest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hoix dans les textes, d’informations ou d’idées pertinentes pour la tâ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Cohérence dans l’organisation des informations ou des idé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mploi de mots et d’expressions tir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Réalisation d’une production personnalisé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résumant les informations ou les idées tiré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combinant les informations ou les idées tirées des textes des textes aux idées personnelles et à des mots et expressions tirés du répertoire personn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Recours à des stratégies pou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struire le sen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lanifier et réaliser une tâche de réinvestiss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61.25pt;mso-wrap-distance-left:7.05pt;mso-wrap-distance-right:7.05pt;mso-wrap-distance-top:0pt;mso-wrap-distance-bottom:0pt;margin-top:85.45pt;mso-position-vertical-relative:page;margin-left:262.15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émonstration de la compréhension du sens global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identification ou description des éléments essentiels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Établissement de liens entre les textes et l’expérience personn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xpression de l’appréciat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Partage de la compréhension des tex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235" cy="2400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tilisation des connaissances tirées des textes dans une tâche de réinvestis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hoix dans les textes, d’informations ou d’idées pertinentes pour la tâ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Cohérence dans l’organisation des informations ou des idées reten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mploi de mots et d’expressions tires des tex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Réalisation d’une production personnalisé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résumant les informations ou les idées tirée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combinant les informations ou les idées tirées des textes des textes aux idées personnelles et à des mots et expressions tirés du répertoire personn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Recours à des stratégies pou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struire le sen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nifier et réaliser une tâche de réinvestiss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n-CA"/>
        </w:rPr>
      </w:pPr>
      <w:r>
        <w:rPr>
          <w:rFonts w:cs="Trebuchet MS" w:ascii="Trebuchet MS" w:hAnsi="Trebuchet MS"/>
          <w:b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Réinvestir sa compréhension de textes lus et entendu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Réinvestir sa compréhension de textes lus et entendus</w:t>
      </w:r>
    </w:p>
    <w:p>
      <w:pPr>
        <w:pStyle w:val="Normal"/>
        <w:jc w:val="center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2</w:t>
      </w:r>
      <w:r>
        <w:rPr>
          <w:rFonts w:cs="Trebuchet MS" w:ascii="Trebuchet MS" w:hAnsi="Trebuchet MS"/>
          <w:vertAlign w:val="superscript"/>
          <w:lang w:val="en-CA"/>
        </w:rPr>
        <w:t>e</w:t>
      </w:r>
      <w:r>
        <w:rPr>
          <w:rFonts w:cs="Trebuchet MS" w:ascii="Trebuchet MS" w:hAnsi="Trebuchet MS"/>
          <w:lang w:val="en-CA"/>
        </w:rPr>
        <w:t xml:space="preserve"> cycle</w:t>
      </w:r>
    </w:p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81115</wp:posOffset>
                </wp:positionH>
                <wp:positionV relativeFrom="page">
                  <wp:posOffset>1021080</wp:posOffset>
                </wp:positionV>
                <wp:extent cx="2902585" cy="7106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710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émonstration de la compréhension du sens global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identification ou description des éléments essentiel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Établissement de liens entre les textes et l’expérience pers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xpression de l’appréciat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Partage de la compréhension des tex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9235" cy="24009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9235" cy="240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tilisation des connaissances tirées des textes dans une tâche de réinvest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hoix dans les textes, d’informations ou d’idées pertinentes pour la tâ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Cohérence dans l’organisation des informations ou des idé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mploi de mots et d’expressions tir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Réalisation d’une production personnalisé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résumant les informations ou les idées tiré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combinant les informations ou les idées tirées des textes des textes aux idées personnelles et à des mots et expressions tirés du répertoire personn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Recours à des stratégies pou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struire le sen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lanifier et réaliser une tâche de réinvestiss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59.55pt;mso-wrap-distance-left:7.05pt;mso-wrap-distance-right:7.05pt;mso-wrap-distance-top:0pt;mso-wrap-distance-bottom:0pt;margin-top:80.4pt;mso-position-vertical-relative:page;margin-left:502.45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émonstration de la compréhension du sens global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identification ou description des éléments essentiels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Établissement de liens entre les textes et l’expérience personn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xpression de l’appréciat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Partage de la compréhension des tex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235" cy="24009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tilisation des connaissances tirées des textes dans une tâche de réinvestis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hoix dans les textes, d’informations ou d’idées pertinentes pour la tâ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Cohérence dans l’organisation des informations ou des idées reten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mploi de mots et d’expressions tires des tex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Réalisation d’une production personnalisé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résumant les informations ou les idées tirée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combinant les informations ou les idées tirées des textes des textes aux idées personnelles et à des mots et expressions tirés du répertoire personn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Recours à des stratégies pou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struire le sen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nifier et réaliser une tâche de réinvestiss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Réinvestir sa compréhension de textes lus et entendus</w:t>
      </w:r>
    </w:p>
    <w:p>
      <w:pPr>
        <w:pStyle w:val="Normal"/>
        <w:jc w:val="center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2</w:t>
      </w:r>
      <w:r>
        <w:rPr>
          <w:rFonts w:cs="Trebuchet MS" w:ascii="Trebuchet MS" w:hAnsi="Trebuchet MS"/>
          <w:vertAlign w:val="superscript"/>
          <w:lang w:val="en-CA"/>
        </w:rPr>
        <w:t xml:space="preserve">e </w:t>
      </w:r>
      <w:r>
        <w:rPr>
          <w:rFonts w:cs="Trebuchet MS" w:ascii="Trebuchet MS" w:hAnsi="Trebuchet MS"/>
          <w:lang w:val="en-CA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CA"/>
        </w:rPr>
      </w:pPr>
      <w:r>
        <w:rPr>
          <w:rFonts w:cs="Trebuchet MS" w:ascii="Trebuchet MS" w:hAnsi="Trebuchet MS"/>
          <w:sz w:val="16"/>
          <w:szCs w:val="16"/>
          <w:lang w:val="en-C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010920</wp:posOffset>
                </wp:positionV>
                <wp:extent cx="2902585" cy="71062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710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émonstration de la compréhension du sens global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identification ou description des éléments essentiel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Établissement de liens entre les textes et l’expérience pers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xpression de l’appréciat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Partage de la compréhension des tex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9235" cy="24009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9235" cy="240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tilisation des connaissances tirées des textes dans une tâche de réinvest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hoix dans les textes, d’informations ou d’idées pertinentes pour la tâ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Cohérence dans l’organisation des informations ou des idé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mploi de mots et d’expressions tir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Réalisation d’une production personnalisé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résumant les informations ou les idées tiré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combinant les informations ou les idées tirées des textes des textes aux idées personnelles et à des mots et expressions tirés du répertoire personn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Recours à des stratégies pou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struire le sen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lanifier et réaliser une tâche de réinvestiss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59.55pt;mso-wrap-distance-left:7.05pt;mso-wrap-distance-right:0pt;mso-wrap-distance-top:0pt;mso-wrap-distance-bottom:0pt;margin-top:79.6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émonstration de la compréhension du sens global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identification ou description des éléments essentiels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Établissement de liens entre les textes et l’expérience personn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xpression de l’appréciat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Partage de la compréhension des tex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235" cy="24009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tilisation des connaissances tirées des textes dans une tâche de réinvestis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hoix dans les textes, d’informations ou d’idées pertinentes pour la tâ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Cohérence dans l’organisation des informations ou des idées reten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mploi de mots et d’expressions tires des tex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Réalisation d’une production personnalisé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résumant les informations ou les idées tirée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combinant les informations ou les idées tirées des textes des textes aux idées personnelles et à des mots et expressions tirés du répertoire personn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Recours à des stratégies pou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struire le sen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nifier et réaliser une tâche de réinvestiss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7:00Z</dcterms:created>
  <dc:creator>CSDP</dc:creator>
  <dc:description/>
  <dc:language>en-US</dc:language>
  <cp:lastModifiedBy>gylaine.fortin</cp:lastModifiedBy>
  <cp:lastPrinted>2011-09-14T15:13:00Z</cp:lastPrinted>
  <dcterms:modified xsi:type="dcterms:W3CDTF">2011-09-27T14:02:00Z</dcterms:modified>
  <cp:revision>3</cp:revision>
  <dc:subject/>
  <dc:title>Critères d’évaluation</dc:title>
</cp:coreProperties>
</file>