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</w:rPr>
        <w:t>Nom: 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40585</wp:posOffset>
            </wp:positionH>
            <wp:positionV relativeFrom="paragraph">
              <wp:posOffset>99060</wp:posOffset>
            </wp:positionV>
            <wp:extent cx="570230" cy="538480"/>
            <wp:effectExtent l="0" t="0" r="109855" b="109855"/>
            <wp:wrapNone/>
            <wp:docPr id="1" name="MC90043799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900437990[1]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4833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Réinvestir sa compréhension de textes lus et entendus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lang w:val="en-CA"/>
        </w:rPr>
        <w:t>3</w:t>
      </w:r>
      <w:r>
        <w:rPr>
          <w:rFonts w:cs="Trebuchet MS" w:ascii="Trebuchet MS" w:hAnsi="Trebuchet MS"/>
          <w:vertAlign w:val="superscript"/>
          <w:lang w:val="en-CA"/>
        </w:rPr>
        <w:t>e</w:t>
      </w:r>
      <w:r>
        <w:rPr>
          <w:rFonts w:cs="Trebuchet MS" w:ascii="Trebuchet MS" w:hAnsi="Trebuchet MS"/>
          <w:lang w:val="en-CA"/>
        </w:rPr>
        <w:t xml:space="preserve"> cycl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63625</wp:posOffset>
                </wp:positionV>
                <wp:extent cx="2902585" cy="7114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711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7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Signes manifestes de la compréhension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Démonstration de la compréhension du sens global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identification ou description des éléments essentiels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Établissement de liens entre les textes et l’expérience personn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Expression de l’appréciation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Partage de la compréhension des text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  <w:t>Utilisation des connaissances tirées des textes dans une tâche de réinvestiss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Choix dans les textes, d’informations ou d’idées pertinentes pour la tâ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Cohérence dans l’organisation des informations ou des idées retenu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Emploi de mots et d’expressions tires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Réalisation d’une production personnalisé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en résumant les informations ou les idées tirées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en combinant les informations ou les idées tirées des textes des textes aux idées personnelles et à des mots et expressions tirés du répertoire personn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Utilisation de stratégies*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-Recours à des stratégies pour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onstruire le sens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lanifier et réaliser une tâche de réinvestissemen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aîtrise des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Jugement glob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560.2pt;mso-wrap-distance-left:0pt;mso-wrap-distance-right:7.05pt;mso-wrap-distance-top:0pt;mso-wrap-distance-bottom:0pt;margin-top:83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7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u w:val="single"/>
                              </w:rPr>
                              <w:t>Signes manifestes de la compréhension des tex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Démonstration de la compréhension du sens global des tex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identification ou description des éléments essentiels des tex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Établissement de liens entre les textes et l’expérience personnel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Expression de l’appréciation des tex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Partage de la compréhension des text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>Utilisation des connaissances tirées des textes dans une tâche de réinvestisse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Choix dans les textes, d’informations ou d’idées pertinentes pour la tâch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Cohérence dans l’organisation des informations ou des idées retenu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Emploi de mots et d’expressions tires des tex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Réalisation d’une production personnalisé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en résumant les informations ou les idées tirées des tex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en combinant les informations ou les idées tirées des textes des textes aux idées personnelles et à des mots et expressions tirés du répertoire personn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Utilisation de stratégies*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-Recours à des stratégies pou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onstruire le sens des tex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lanifier et réaliser une tâche de réinvestissemen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aîtrise des connaissances ciblées par la progression des apprenti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Jugement glob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rebuchet MS" w:ascii="Trebuchet MS" w:hAnsi="Trebuchet MS"/>
          <w:lang w:val="en-CA"/>
        </w:rPr>
        <w:t>Nom: ___________________________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en-C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29790</wp:posOffset>
            </wp:positionH>
            <wp:positionV relativeFrom="paragraph">
              <wp:posOffset>99060</wp:posOffset>
            </wp:positionV>
            <wp:extent cx="570230" cy="538480"/>
            <wp:effectExtent l="0" t="0" r="109855" b="109855"/>
            <wp:wrapNone/>
            <wp:docPr id="3" name="MC90043799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900437990[1]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4833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lang w:val="en-CA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329305</wp:posOffset>
                </wp:positionH>
                <wp:positionV relativeFrom="page">
                  <wp:posOffset>1085215</wp:posOffset>
                </wp:positionV>
                <wp:extent cx="2902585" cy="7127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712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7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Signes manifestes de la compréhension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Démonstration de la compréhension du sens global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identification ou description des éléments essentiels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Établissement de liens entre les textes et l’expérience personn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Expression de l’appréciation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Partage de la compréhension des text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  <w:t>Utilisation des connaissances tirées des textes dans une tâche de réinvestiss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Choix dans les textes, d’informations ou d’idées pertinentes pour la tâ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Cohérence dans l’organisation des informations ou des idées retenu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Emploi de mots et d’expressions tires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Réalisation d’une production personnalisé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en résumant les informations ou les idées tirées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en combinant les informations ou les idées tirées des textes des textes aux idées personnelles et à des mots et expressions tirés du répertoire personn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Utilisation de stratégies*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-Recours à des stratégies pour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onstruire le sens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lanifier et réaliser une tâche de réinvestissemen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aîtrise des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Jugement glob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561.25pt;mso-wrap-distance-left:7.05pt;mso-wrap-distance-right:7.05pt;mso-wrap-distance-top:0pt;mso-wrap-distance-bottom:0pt;margin-top:85.45pt;mso-position-vertical-relative:page;margin-left:262.15pt;mso-position-horizontal-relative:page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7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u w:val="single"/>
                              </w:rPr>
                              <w:t>Signes manifestes de la compréhension des tex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Démonstration de la compréhension du sens global des tex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identification ou description des éléments essentiels des tex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Établissement de liens entre les textes et l’expérience personnel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Expression de l’appréciation des tex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Partage de la compréhension des text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>Utilisation des connaissances tirées des textes dans une tâche de réinvestisse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Choix dans les textes, d’informations ou d’idées pertinentes pour la tâch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Cohérence dans l’organisation des informations ou des idées retenu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Emploi de mots et d’expressions tires des tex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Réalisation d’une production personnalisé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en résumant les informations ou les idées tirées des tex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en combinant les informations ou les idées tirées des textes des textes aux idées personnelles et à des mots et expressions tirés du répertoire personn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Utilisation de stratégies*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-Recours à des stratégies pou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onstruire le sens des tex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lanifier et réaliser une tâche de réinvestissemen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aîtrise des connaissances ciblées par la progression des apprenti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Jugement glob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en-CA"/>
        </w:rPr>
      </w:pPr>
      <w:r>
        <w:rPr>
          <w:rFonts w:cs="Trebuchet MS" w:ascii="Trebuchet MS" w:hAnsi="Trebuchet MS"/>
          <w:b/>
          <w:sz w:val="16"/>
          <w:szCs w:val="16"/>
          <w:lang w:val="en-CA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6"/>
          <w:szCs w:val="16"/>
        </w:rPr>
        <w:t>Réinvestir sa compréhension de textes lus et entendu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</w:t>
      </w:r>
      <w:r>
        <w:rPr>
          <w:rFonts w:cs="Trebuchet MS" w:ascii="Trebuchet MS" w:hAnsi="Trebuchet MS"/>
          <w:vertAlign w:val="superscript"/>
        </w:rPr>
        <w:t>e</w:t>
      </w:r>
      <w:r>
        <w:rPr>
          <w:rFonts w:cs="Trebuchet MS" w:ascii="Trebuchet MS" w:hAnsi="Trebuchet MS"/>
        </w:rPr>
        <w:t xml:space="preserve"> cycle</w:t>
      </w:r>
    </w:p>
    <w:p>
      <w:pPr>
        <w:pStyle w:val="Normal"/>
        <w:rPr/>
      </w:pPr>
      <w:r>
        <w:rPr>
          <w:rFonts w:cs="Trebuchet MS" w:ascii="Trebuchet MS" w:hAnsi="Trebuchet MS"/>
        </w:rPr>
        <w:t>Nom: ___________________________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1520</wp:posOffset>
            </wp:positionH>
            <wp:positionV relativeFrom="paragraph">
              <wp:posOffset>99060</wp:posOffset>
            </wp:positionV>
            <wp:extent cx="570230" cy="538480"/>
            <wp:effectExtent l="0" t="0" r="109855" b="109855"/>
            <wp:wrapNone/>
            <wp:docPr id="5" name="MC90043799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900437990[1]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4833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rFonts w:cs="Trebuchet MS" w:ascii="Trebuchet MS" w:hAnsi="Trebuchet MS"/>
          <w:b/>
          <w:sz w:val="16"/>
          <w:szCs w:val="16"/>
        </w:rPr>
        <w:t>Réinvestir sa compréhension de textes lus et entendus</w:t>
      </w:r>
    </w:p>
    <w:p>
      <w:pPr>
        <w:pStyle w:val="Normal"/>
        <w:jc w:val="center"/>
        <w:rPr>
          <w:rFonts w:ascii="Trebuchet MS" w:hAnsi="Trebuchet MS" w:cs="Trebuchet MS"/>
          <w:lang w:val="en-CA"/>
        </w:rPr>
      </w:pPr>
      <w:r>
        <w:rPr>
          <w:rFonts w:cs="Trebuchet MS" w:ascii="Trebuchet MS" w:hAnsi="Trebuchet MS"/>
          <w:lang w:val="en-CA"/>
        </w:rPr>
        <w:t>3</w:t>
      </w:r>
      <w:r>
        <w:rPr>
          <w:rFonts w:cs="Trebuchet MS" w:ascii="Trebuchet MS" w:hAnsi="Trebuchet MS"/>
          <w:vertAlign w:val="superscript"/>
          <w:lang w:val="en-CA"/>
        </w:rPr>
        <w:t>e</w:t>
      </w:r>
      <w:r>
        <w:rPr>
          <w:rFonts w:cs="Trebuchet MS" w:ascii="Trebuchet MS" w:hAnsi="Trebuchet MS"/>
          <w:lang w:val="en-CA"/>
        </w:rPr>
        <w:t xml:space="preserve"> cycle</w:t>
      </w:r>
    </w:p>
    <w:p>
      <w:pPr>
        <w:pStyle w:val="Normal"/>
        <w:rPr/>
      </w:pPr>
      <w:r>
        <w:rPr>
          <w:rFonts w:cs="Trebuchet MS" w:ascii="Trebuchet MS" w:hAnsi="Trebuchet MS"/>
        </w:rPr>
        <w:t>Nom: 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381115</wp:posOffset>
                </wp:positionH>
                <wp:positionV relativeFrom="page">
                  <wp:posOffset>1021080</wp:posOffset>
                </wp:positionV>
                <wp:extent cx="2902585" cy="71062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710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7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Signes manifestes de la compréhension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Démonstration de la compréhension du sens global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identification ou description des éléments essentiels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Établissement de liens entre les textes et l’expérience personn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Expression de l’appréciation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Partage de la compréhension des text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  <w:t>Utilisation des connaissances tirées des textes dans une tâche de réinvestiss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Choix dans les textes, d’informations ou d’idées pertinentes pour la tâ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Cohérence dans l’organisation des informations ou des idées retenu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Emploi de mots et d’expressions tires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Réalisation d’une production personnalisé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en résumant les informations ou les idées tirées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en combinant les informations ou les idées tirées des textes des textes aux idées personnelles et à des mots et expressions tirés du répertoire personn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Utilisation de stratégies*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-Recours à des stratégies pour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onstruire le sens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lanifier et réaliser une tâche de réinvestissemen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aîtrise des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Jugement glob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559.55pt;mso-wrap-distance-left:7.05pt;mso-wrap-distance-right:7.05pt;mso-wrap-distance-top:0pt;mso-wrap-distance-bottom:0pt;margin-top:80.4pt;mso-position-vertical-relative:page;margin-left:502.45pt;mso-position-horizontal-relative:page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7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u w:val="single"/>
                              </w:rPr>
                              <w:t>Signes manifestes de la compréhension des tex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Démonstration de la compréhension du sens global des tex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identification ou description des éléments essentiels des tex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Établissement de liens entre les textes et l’expérience personnel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Expression de l’appréciation des tex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Partage de la compréhension des text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>Utilisation des connaissances tirées des textes dans une tâche de réinvestisse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Choix dans les textes, d’informations ou d’idées pertinentes pour la tâch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Cohérence dans l’organisation des informations ou des idées retenu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Emploi de mots et d’expressions tires des tex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Réalisation d’une production personnalisé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en résumant les informations ou les idées tirées des tex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en combinant les informations ou les idées tirées des textes des textes aux idées personnelles et à des mots et expressions tirés du répertoire personn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Utilisation de stratégies*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-Recours à des stratégies pou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onstruire le sens des tex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lanifier et réaliser une tâche de réinvestissemen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aîtrise des connaissances ciblées par la progression des apprenti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Jugement glob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68195</wp:posOffset>
            </wp:positionH>
            <wp:positionV relativeFrom="paragraph">
              <wp:posOffset>39370</wp:posOffset>
            </wp:positionV>
            <wp:extent cx="570230" cy="538480"/>
            <wp:effectExtent l="0" t="0" r="109855" b="109855"/>
            <wp:wrapNone/>
            <wp:docPr id="7" name="MC90043799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C900437990[1]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4833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</w:rPr>
        <w:t xml:space="preserve">      </w:t>
      </w:r>
    </w:p>
    <w:p>
      <w:pPr>
        <w:pStyle w:val="Normal"/>
        <w:rPr/>
      </w:pPr>
      <w:r>
        <w:rPr>
          <w:rFonts w:cs="Trebuchet MS" w:ascii="Trebuchet MS" w:hAnsi="Trebuchet MS"/>
          <w:b/>
          <w:sz w:val="16"/>
          <w:szCs w:val="16"/>
        </w:rPr>
        <w:t>Réinvestir sa compréhension de textes lus et entendus</w:t>
      </w:r>
    </w:p>
    <w:p>
      <w:pPr>
        <w:pStyle w:val="Normal"/>
        <w:jc w:val="center"/>
        <w:rPr>
          <w:rFonts w:ascii="Trebuchet MS" w:hAnsi="Trebuchet MS" w:cs="Trebuchet MS"/>
          <w:lang w:val="en-CA"/>
        </w:rPr>
      </w:pPr>
      <w:r>
        <w:rPr>
          <w:rFonts w:cs="Trebuchet MS" w:ascii="Trebuchet MS" w:hAnsi="Trebuchet MS"/>
          <w:lang w:val="en-CA"/>
        </w:rPr>
        <w:t>3</w:t>
      </w:r>
      <w:r>
        <w:rPr>
          <w:rFonts w:cs="Trebuchet MS" w:ascii="Trebuchet MS" w:hAnsi="Trebuchet MS"/>
          <w:vertAlign w:val="superscript"/>
          <w:lang w:val="en-CA"/>
        </w:rPr>
        <w:t xml:space="preserve">e </w:t>
      </w:r>
      <w:r>
        <w:rPr>
          <w:rFonts w:cs="Trebuchet MS" w:ascii="Trebuchet MS" w:hAnsi="Trebuchet MS"/>
          <w:lang w:val="en-CA"/>
        </w:rPr>
        <w:t xml:space="preserve"> cycle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  <w:lang w:val="en-CA"/>
        </w:rPr>
      </w:pPr>
      <w:r>
        <w:rPr>
          <w:rFonts w:cs="Trebuchet MS" w:ascii="Trebuchet MS" w:hAnsi="Trebuchet MS"/>
          <w:sz w:val="16"/>
          <w:szCs w:val="16"/>
          <w:lang w:val="en-C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010920</wp:posOffset>
                </wp:positionV>
                <wp:extent cx="2902585" cy="710628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710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7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Signes manifestes de la compréhension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Démonstration de la compréhension du sens global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identification ou description des éléments essentiels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Établissement de liens entre les textes et l’expérience personn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Expression de l’appréciation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Partage de la compréhension des text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  <w:t>Utilisation des connaissances tirées des textes dans une tâche de réinvestiss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Choix dans les textes, d’informations ou d’idées pertinentes pour la tâ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Cohérence dans l’organisation des informations ou des idées retenu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Emploi de mots et d’expressions tires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-Réalisation d’une production personnalisé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en résumant les informations ou les idées tirées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en combinant les informations ou les idées tirées des textes des textes aux idées personnelles et à des mots et expressions tirés du répertoire personn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Utilisation de stratégies*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-Recours à des stratégies pour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onstruire le sens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lanifier et réaliser une tâche de réinvestissemen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aîtrise des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Jugement glob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559.55pt;mso-wrap-distance-left:7.05pt;mso-wrap-distance-right:0pt;mso-wrap-distance-top:0pt;mso-wrap-distance-bottom:0pt;margin-top:79.6pt;mso-position-vertical-relative:page;margin-left:7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7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u w:val="single"/>
                              </w:rPr>
                              <w:t>Signes manifestes de la compréhension des tex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Démonstration de la compréhension du sens global des tex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identification ou description des éléments essentiels des tex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Établissement de liens entre les textes et l’expérience personnel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Expression de l’appréciation des tex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Partage de la compréhension des text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>Utilisation des connaissances tirées des textes dans une tâche de réinvestisse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Choix dans les textes, d’informations ou d’idées pertinentes pour la tâch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Cohérence dans l’organisation des informations ou des idées retenu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Emploi de mots et d’expressions tires des tex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-Réalisation d’une production personnalisé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en résumant les informations ou les idées tirées des tex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en combinant les informations ou les idées tirées des textes des textes aux idées personnelles et à des mots et expressions tirés du répertoire personn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Utilisation de stratégies*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-Recours à des stratégies pou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onstruire le sens des tex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lanifier et réaliser une tâche de réinvestissemen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aîtrise des connaissances ciblées par la progression des apprenti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Jugement glob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6"/>
          <w:szCs w:val="16"/>
          <w:lang w:val="en-US"/>
        </w:rPr>
      </w:pPr>
      <w:r>
        <w:rPr>
          <w:rFonts w:cs="Trebuchet MS" w:ascii="Trebuchet MS" w:hAnsi="Trebuchet MS"/>
          <w:sz w:val="16"/>
          <w:szCs w:val="16"/>
          <w:lang w:val="en-US"/>
        </w:rPr>
      </w:r>
    </w:p>
    <w:sectPr>
      <w:type w:val="nextPage"/>
      <w:pgSz w:orient="landscape" w:w="20160" w:h="12240"/>
      <w:pgMar w:left="397" w:right="543" w:gutter="0" w:header="0" w:top="567" w:footer="0" w:bottom="567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53:00Z</dcterms:created>
  <dc:creator>CSDP</dc:creator>
  <dc:description/>
  <dc:language>en-US</dc:language>
  <cp:lastModifiedBy>gylaine.fortin</cp:lastModifiedBy>
  <cp:lastPrinted>2011-09-14T15:13:00Z</cp:lastPrinted>
  <dcterms:modified xsi:type="dcterms:W3CDTF">2011-09-27T14:55:00Z</dcterms:modified>
  <cp:revision>3</cp:revision>
  <dc:subject/>
  <dc:title>Critères d’évaluation</dc:title>
</cp:coreProperties>
</file>