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2902585" cy="603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s textes et recours à des gestes appropriés pour l’interprétation de chansons et de compti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 passages répétitifs pour contribuer à la narration ou à la reformulation des histoi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s textes et des ressources fournies par l’enseignant pour créer une version personnalisée des texte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Utilisation de stratégies d’apprentissag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mitation, Durant une activité ou une tâche, des actions se rapportant à des stratégies modelées par l’enseign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itiation aux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5.45pt;mso-wrap-distance-left:0pt;mso-wrap-distance-right:7.05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s textes et recours à des gestes appropriés pour l’interprétation de chansons et de comp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 passages répétitifs pour contribuer à la narration ou à la reformulation des histo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s textes et des ressources fournies par l’enseignant pour créer une version personnalisée des texte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Utilisation de stratégies d’apprentissag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mitation, Durant une activité ou une tâche, des actions se rapportant à des stratégies modelées par l’enseign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itiation aux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1385</wp:posOffset>
            </wp:positionH>
            <wp:positionV relativeFrom="paragraph">
              <wp:posOffset>306705</wp:posOffset>
            </wp:positionV>
            <wp:extent cx="593725" cy="414020"/>
            <wp:effectExtent l="0" t="76200" r="7620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902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Mobiliser sa compréhension de textes entendus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 xml:space="preserve">re </w:t>
      </w:r>
      <w:r>
        <w:rPr>
          <w:rFonts w:cs="Trebuchet MS" w:ascii="Trebuchet MS" w:hAnsi="Trebuchet MS"/>
        </w:rPr>
        <w:t>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s ne doit pas être considéré dans les résultats communiqués à l’intérieur des bulletin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biliser sa compréhens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5190</wp:posOffset>
            </wp:positionH>
            <wp:positionV relativeFrom="paragraph">
              <wp:posOffset>184785</wp:posOffset>
            </wp:positionV>
            <wp:extent cx="593725" cy="414020"/>
            <wp:effectExtent l="0" t="76200" r="7620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902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de textes entendu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 xml:space="preserve">re </w:t>
      </w:r>
      <w:r>
        <w:rPr>
          <w:rFonts w:cs="Trebuchet MS" w:ascii="Trebuchet MS" w:hAnsi="Trebuchet MS"/>
        </w:rPr>
        <w:t>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* Cet élément doit faire l’objet d’une rétroaction à l’élève, mais ne doit pas être considéré dans les résultats communiqués à l’intérieur des bulletin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0270</wp:posOffset>
                </wp:positionH>
                <wp:positionV relativeFrom="page">
                  <wp:posOffset>1846580</wp:posOffset>
                </wp:positionV>
                <wp:extent cx="2902585" cy="6038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s textes et recours à des gestes appropriés pour l’interprétation de chansons et de compti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 passages répétitifs pour contribuer à la narration ou à la reformulation des histoi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s textes et des ressources fournies par l’enseignant pour créer une version personnalisée des texte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Utilisation de stratégies d’apprentissag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mitation, Durant une activité ou une tâche, des actions se rapportant à des stratégies modelées par l’enseign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itiation aux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5.45pt;mso-wrap-distance-left:7.05pt;mso-wrap-distance-right:7.05pt;mso-wrap-distance-top:0pt;mso-wrap-distance-bottom:0pt;margin-top:145.4pt;mso-position-vertical-relative:page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s textes et recours à des gestes appropriés pour l’interprétation de chansons et de comp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 passages répétitifs pour contribuer à la narration ou à la reformulation des histoi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s textes et des ressources fournies par l’enseignant pour créer une version personnalisée des texte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Utilisation de stratégies d’apprentissag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mitation, Durant une activité ou une tâche, des actions se rapportant à des stratégies modelées par l’enseign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itiation aux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biliser sa compréhension                                                                de textes entendu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7720</wp:posOffset>
            </wp:positionH>
            <wp:positionV relativeFrom="paragraph">
              <wp:posOffset>37465</wp:posOffset>
            </wp:positionV>
            <wp:extent cx="593725" cy="414020"/>
            <wp:effectExtent l="0" t="76200" r="76200" b="0"/>
            <wp:wrapTight wrapText="bothSides">
              <wp:wrapPolygon edited="0">
                <wp:start x="8857" y="-3383"/>
                <wp:lineTo x="4982" y="0"/>
                <wp:lineTo x="2212" y="3807"/>
                <wp:lineTo x="550" y="9739"/>
                <wp:lineTo x="-552" y="11856"/>
                <wp:lineTo x="-274" y="15240"/>
                <wp:lineTo x="273" y="19054"/>
                <wp:lineTo x="1103" y="21596"/>
                <wp:lineTo x="11074" y="22863"/>
                <wp:lineTo x="17167" y="21171"/>
                <wp:lineTo x="18829" y="20746"/>
                <wp:lineTo x="19659" y="20746"/>
                <wp:lineTo x="21873" y="15664"/>
                <wp:lineTo x="23260" y="13972"/>
                <wp:lineTo x="22982" y="11431"/>
                <wp:lineTo x="21321" y="7616"/>
                <wp:lineTo x="20764" y="3807"/>
                <wp:lineTo x="18829" y="0"/>
                <wp:lineTo x="13841" y="-3383"/>
                <wp:lineTo x="11906" y="-3807"/>
                <wp:lineTo x="8857" y="-338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902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 xml:space="preserve">re </w:t>
      </w:r>
      <w:r>
        <w:rPr>
          <w:rFonts w:cs="Trebuchet MS" w:ascii="Trebuchet MS" w:hAnsi="Trebuchet MS"/>
        </w:rPr>
        <w:t>cyc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6370</wp:posOffset>
                </wp:positionH>
                <wp:positionV relativeFrom="page">
                  <wp:posOffset>1846580</wp:posOffset>
                </wp:positionV>
                <wp:extent cx="2902585" cy="6016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s textes et recours à des gestes appropriés pour l’interprétation de chansons et de compti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 passages répétitifs pour contribuer à la narration ou à la reformulation des histoi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s textes et des ressources fournies par l’enseignant pour créer une version personnalisée des texte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Utilisation de stratégies d’apprentissag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mitation, Durant une activité ou une tâche, des actions se rapportant à des stratégies modelées par l’enseign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itiation aux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3.75pt;mso-wrap-distance-left:7.05pt;mso-wrap-distance-right:7.05pt;mso-wrap-distance-top:0pt;mso-wrap-distance-bottom:0pt;margin-top:145.4pt;mso-position-vertical-relative:page;margin-left:513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s textes et recours à des gestes appropriés pour l’interprétation de chansons et de comp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 passages répétitifs pour contribuer à la narration ou à la reformulation des histoi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s textes et des ressources fournies par l’enseignant pour créer une version personnalisée des texte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Utilisation de stratégies d’apprentissag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mitation, Durant une activité ou une tâche, des actions se rapportant à des stratégies modelées par l’enseign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itiation aux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* Cet élément doit faire l’objet d’une rétroaction à l’élève, mais ne doit pas être considéré dans les résultats communiqués à l’intérieur des bulletin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biliser sa compréhens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8040</wp:posOffset>
            </wp:positionH>
            <wp:positionV relativeFrom="paragraph">
              <wp:posOffset>129540</wp:posOffset>
            </wp:positionV>
            <wp:extent cx="593725" cy="414020"/>
            <wp:effectExtent l="0" t="76200" r="7620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902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de textes entendu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r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* Cet élément doit faire l’objet d’une rétroaction à l’élève, mais ne doit pas être considéré dans les résultats communiqués à l’intérieur des bulletin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846580</wp:posOffset>
                </wp:positionV>
                <wp:extent cx="2902585" cy="60166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ignes manifestes de la compréhension des tex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s textes et recours à des gestes appropriés pour l’interprétation de chansons et de compti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 passages répétitifs pour contribuer à la narration ou à la reformulation des histoi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mploi de mots et d’expressions tires des textes et des ressources fournies par l’enseignant pour créer une version personnalisée des textes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Utilisation de stratégies d’apprentissag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mitation, Durant une activité ou une tâche, des actions se rapportant à des stratégies modelées par l’enseign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itiation aux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73.75pt;mso-wrap-distance-left:7.05pt;mso-wrap-distance-right:0pt;mso-wrap-distance-top:0pt;mso-wrap-distance-bottom:0pt;margin-top:145.4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gnes manifestes de la compréhension des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s textes et recours à des gestes appropriés pour l’interprétation de chansons et de compt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 passages répétitifs pour contribuer à la narration ou à la reformulation des histoi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mploi de mots et d’expressions tires des textes et des ressources fournies par l’enseignant pour créer une version personnalisée des textes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Utilisation de stratégies d’apprentissag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mitation, Durant une activité ou une tâche, des actions se rapportant à des stratégies modelées par l’enseigna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itiation aux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4:00Z</dcterms:created>
  <dc:creator>CSDP</dc:creator>
  <dc:description/>
  <cp:keywords/>
  <dc:language>en-US</dc:language>
  <cp:lastModifiedBy>Julie Pigeon</cp:lastModifiedBy>
  <cp:lastPrinted>2011-09-14T15:13:00Z</cp:lastPrinted>
  <dcterms:modified xsi:type="dcterms:W3CDTF">2018-12-19T19:24:00Z</dcterms:modified>
  <cp:revision>2</cp:revision>
  <dc:subject/>
  <dc:title>Critères d’évaluation</dc:title>
</cp:coreProperties>
</file>