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85"/>
        <w:gridCol w:w="1499"/>
        <w:gridCol w:w="58"/>
        <w:gridCol w:w="1653"/>
        <w:gridCol w:w="219"/>
        <w:gridCol w:w="2302"/>
        <w:gridCol w:w="89"/>
        <w:gridCol w:w="1687"/>
        <w:gridCol w:w="619"/>
        <w:gridCol w:w="1064"/>
        <w:gridCol w:w="1667"/>
      </w:tblGrid>
      <w:tr>
        <w:trPr>
          <w:trHeight w:val="981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42.05pt;margin-top:-53.45pt;width:46.45pt;height:101.2pt;mso-wrap-style:none;v-text-anchor:middle" type="_x0000_t172">
                  <v:path textpathok="t"/>
                  <v:textpath on="t" fitshape="t" string="C1" style="font-family:&quot;Arial Black&quot;;font-size:3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valuation Criteria</w:t>
            </w:r>
          </w:p>
        </w:tc>
        <w:tc>
          <w:tcPr>
            <w:tcW w:w="52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3.35pt;margin-top:-53.45pt;width:449.95pt;height:26.95pt;mso-wrap-style:none;v-text-anchor:middle" type="_x0000_t136">
                  <v:path textpathok="t"/>
                  <v:textpath on="t" fitshape="t" string="TO ACT ON UNDERSTANDING OF TEXTS" style="font-family:&quot;Berlin Sans FB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vidence of understanding of texts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Use of learning strateg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50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-784860</wp:posOffset>
                      </wp:positionV>
                      <wp:extent cx="1703705" cy="739775"/>
                      <wp:effectExtent l="19685" t="19050" r="317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73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75pt;margin-top:-61.8pt;width:134.1pt;height:58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t" style="position:absolute;margin-left:163.65pt;margin-top:-40.1pt;width:53.55pt;height:17.55pt;mso-wrap-style:none;v-text-anchor:middle" type="_x0000_t136">
                  <v:path textpathok="t"/>
                  <v:textpath on="t" fitshape="t" string="1re cyl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Awareness of subject-specific knowledge targeted in the Progression of Learning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GB"/>
              </w:rPr>
              <w:t>Information clarify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the crite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’s name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 of words and expressions from texts along with appropriate actions to perform songs and rhym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 of words and expressions from recurrent passages in order to join in during storytelling and retelling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 of words and expressions from texts and provided resources to create a personalized version of texts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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tation of actions specific to the strategies modeled by the teacher while engaging in activities and tasks</w:t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shape_0" fillcolor="black" stroked="t" o:allowincell="t" style="position:absolute;margin-left:-35.95pt;margin-top:-35.15pt;width:46.45pt;height:101.2pt;mso-wrap-style:none;v-text-anchor:middle" type="_x0000_t172">
                  <v:path textpathok="t"/>
                  <v:textpath on="t" fitshape="t" string="C2" style="font-family:&quot;Arial Black&quot;;font-size:3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Crite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pict>
                <v:shape id="shape_0" fillcolor="white" stroked="t" o:allowincell="t" style="position:absolute;margin-left:32pt;margin-top:-52.95pt;width:449.95pt;height:26.95pt;mso-wrap-style:none;v-text-anchor:middle" type="_x0000_t136">
                  <v:path textpathok="t"/>
                  <v:textpath on="t" fitshape="t" string="TO COMMUNICATE ORALLY IN ENGLISH" style="font-family:&quot;Berlin Sans FB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Evidence of understanding of oral messages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Use of words and expressions to transmit oral messages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Use of strategies</w:t>
            </w:r>
          </w:p>
        </w:tc>
        <w:tc>
          <w:tcPr>
            <w:tcW w:w="764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-830580</wp:posOffset>
                      </wp:positionV>
                      <wp:extent cx="1703705" cy="739775"/>
                      <wp:effectExtent l="19685" t="19050" r="31750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73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1.65pt;margin-top:-65.4pt;width:134.1pt;height:58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t" style="position:absolute;margin-left:311.05pt;margin-top:-43.05pt;width:53.55pt;height:17.55pt;mso-wrap-style:none;v-text-anchor:middle" type="_x0000_t136">
                  <v:path textpathok="t"/>
                  <v:textpath on="t" fitshape="t" string="1re cyl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Awareness of subject-specific knowledge targeted in the Progression of Learning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Information clarify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the criter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ent’s name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on to messages using verbal or nonverbal response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tiation of exchanges as well as response to others using or combining single words, strings of words and short expressions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tation of actions specific to the strategies modeled by the teacher while engaging in activities and task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6:00Z</dcterms:created>
  <dc:creator>CSDP</dc:creator>
  <dc:description/>
  <cp:keywords/>
  <dc:language>en-US</dc:language>
  <cp:lastModifiedBy>gylaine.fortin</cp:lastModifiedBy>
  <cp:lastPrinted>2011-09-19T13:44:00Z</cp:lastPrinted>
  <dcterms:modified xsi:type="dcterms:W3CDTF">2011-09-19T17:45:00Z</dcterms:modified>
  <cp:revision>7</cp:revision>
  <dc:subject/>
  <dc:title/>
</cp:coreProperties>
</file>