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5055</wp:posOffset>
            </wp:positionH>
            <wp:positionV relativeFrom="paragraph">
              <wp:posOffset>87630</wp:posOffset>
            </wp:positionV>
            <wp:extent cx="597535" cy="60833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818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Student‘s name: __________________________________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6"/>
          <w:szCs w:val="36"/>
        </w:rPr>
        <w:t>Compiling Grid – Secondary Cycles One &amp; Tw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nteracts orally in Englis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84"/>
        <w:gridCol w:w="538"/>
        <w:gridCol w:w="1620"/>
        <w:gridCol w:w="1621"/>
        <w:gridCol w:w="1621"/>
      </w:tblGrid>
      <w:tr>
        <w:trPr>
          <w:trHeight w:val="567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 Criteria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2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3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4</w:t>
            </w:r>
          </w:p>
        </w:tc>
      </w:tr>
      <w:tr>
        <w:trPr>
          <w:trHeight w:val="1302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tion in oral intera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English at all ti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ibution throughout intera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ction to what others say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40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ent of the mess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tinence of the message in light of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rpo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herence of mess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ment of ideas and viewpoi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ilding on what others say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rticulation of the mes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guage flue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uracy of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lligibility of mes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idiomatic language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nriched programs and Cycle Two core Program)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93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e of strategies and resources*(Cycle O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communication, social/affective, cognitive and metacognitive strateg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material and human resources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nagement of strategies and resources* (Cycle tw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ment of an inventory of communication, social/affective, cognitive and metacognitive strategi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ment of material and human resource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wareness of subject-specific knowledge targeted in the Progression of Learning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7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Overall judgement (report card) : </w:t>
            </w:r>
          </w:p>
        </w:tc>
      </w:tr>
      <w:tr>
        <w:trPr>
          <w:trHeight w:val="1590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engths to sustain :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lements to improve 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The student must be provided with feedback on this element, but the element must not be considered when determining the student’s mark in the report card.  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3155</wp:posOffset>
            </wp:positionH>
            <wp:positionV relativeFrom="paragraph">
              <wp:posOffset>12065</wp:posOffset>
            </wp:positionV>
            <wp:extent cx="889000" cy="842010"/>
            <wp:effectExtent l="0" t="0" r="109855" b="10985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5186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Student‘s name: 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6"/>
          <w:szCs w:val="36"/>
        </w:rPr>
        <w:t>Compiling Grid – Secondary Cycles One &amp; Tw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invest understanding of tex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84"/>
        <w:gridCol w:w="538"/>
        <w:gridCol w:w="1620"/>
        <w:gridCol w:w="1621"/>
        <w:gridCol w:w="1621"/>
      </w:tblGrid>
      <w:tr>
        <w:trPr>
          <w:trHeight w:val="567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 Criteria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2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3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4</w:t>
            </w:r>
          </w:p>
        </w:tc>
      </w:tr>
      <w:tr>
        <w:trPr>
          <w:trHeight w:val="1302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vidence of understanding of texts through the response proc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ation for listening to, reading or viewing texts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vidual construction of meaning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gotiation of meaning with others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justment of understanding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monstration of understanding of texts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40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e of knowledge from texts in a reinvestment tas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lection of information/ideas and language from the texts, relevant to tas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herence of organization of selected information/ide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bination of information/ideas and language selected in texts with own ideas and personal language reperto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text components/text featu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urate use of information drawn from texts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93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e of strategies and resources*(Cycle O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strategies and resources 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 meaning of tex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 an carry out a reinvestment task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nagement of strategies and resources* (Cycle tw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ment of strategies and resources 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 meaning of tex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 an carry out a reinvestment task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wareness of subject-specific knowledge targeted in the Progression of Learning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7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verall judgement (report card) : </w:t>
            </w:r>
          </w:p>
        </w:tc>
      </w:tr>
      <w:tr>
        <w:trPr>
          <w:trHeight w:val="1383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engths to sustain :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ments to improve 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The student must be provided with feedback on this element, but the element must not be considered when determining the student’s mark in the report card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‘s name: 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1725</wp:posOffset>
            </wp:positionH>
            <wp:positionV relativeFrom="paragraph">
              <wp:posOffset>-233045</wp:posOffset>
            </wp:positionV>
            <wp:extent cx="607060" cy="787400"/>
            <wp:effectExtent l="0" t="0" r="109855" b="10985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9725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6"/>
          <w:szCs w:val="36"/>
        </w:rPr>
        <w:t>Compiling Grid</w:t>
      </w:r>
      <w:r>
        <w:rPr/>
        <w:t xml:space="preserve"> – </w:t>
      </w:r>
      <w:r>
        <w:rPr>
          <w:rFonts w:cs="Trebuchet MS" w:ascii="Trebuchet MS" w:hAnsi="Trebuchet MS"/>
          <w:b/>
          <w:sz w:val="36"/>
          <w:szCs w:val="36"/>
        </w:rPr>
        <w:t>Secondary Cycles One &amp; Tw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Writes and produces </w:t>
      </w:r>
      <w:r>
        <w:rPr/>
        <w:t>tex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84"/>
        <w:gridCol w:w="538"/>
        <w:gridCol w:w="1620"/>
        <w:gridCol w:w="1621"/>
        <w:gridCol w:w="1621"/>
      </w:tblGrid>
      <w:tr>
        <w:trPr>
          <w:trHeight w:val="567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 Criteria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2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3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4</w:t>
            </w:r>
          </w:p>
        </w:tc>
      </w:tr>
      <w:tr>
        <w:trPr>
          <w:trHeight w:val="1302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tion in the writing and production processes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se of the different phases of the writing and production processes appropriate to the tas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peration with oth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ving and receiving of feedback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40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ent of the messag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tinence of message/text in light of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pi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rpo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di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herence of message/tex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ation of ide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velopment of ideas and viewpoints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40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ulation of the mess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curacy of targeted or familiar language repertoire (core program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curacy of language repertoire(EES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arity of mess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se of text components/text features appropriate to text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se of elements of style, e.g. voice, varied language structures and vocabulary (EESL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only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93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e of strategies and resources*(Cycle O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se of strategies and resources 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pare to write a tex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rite the draft, revise and edit the text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nagement of strategies and resources* (Cycle tw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agement of strategies and resources 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pare to write a tex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rite the draft, revise and edit the tex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wareness of subject-specific knowledge targeted in the Progression of Learning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7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verall judgement (report card) : </w:t>
            </w:r>
          </w:p>
        </w:tc>
      </w:tr>
      <w:tr>
        <w:trPr>
          <w:trHeight w:val="1158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engths to sustain :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ments to improve :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*The student must be provided with feedback on this element, but the element must not be considered when determining the student’s mark in the report card.  </w:t>
      </w:r>
    </w:p>
    <w:sectPr>
      <w:footerReference w:type="default" r:id="rId5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Josée Lechasseur and Denise LeBlanc’s document for Français langue d’enseignem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6:00Z</dcterms:created>
  <dc:creator>CSDP</dc:creator>
  <dc:description/>
  <dc:language>en-US</dc:language>
  <cp:lastModifiedBy>gylaine.fortin</cp:lastModifiedBy>
  <cp:lastPrinted>2011-08-24T09:38:00Z</cp:lastPrinted>
  <dcterms:modified xsi:type="dcterms:W3CDTF">2011-09-28T15:27:00Z</dcterms:modified>
  <cp:revision>4</cp:revision>
  <dc:subject/>
  <dc:title/>
</cp:coreProperties>
</file>