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12975</wp:posOffset>
            </wp:positionH>
            <wp:positionV relativeFrom="paragraph">
              <wp:posOffset>173355</wp:posOffset>
            </wp:positionV>
            <wp:extent cx="575310" cy="626745"/>
            <wp:effectExtent l="0" t="0" r="0" b="0"/>
            <wp:wrapTight wrapText="bothSides">
              <wp:wrapPolygon edited="0">
                <wp:start x="6909" y="192"/>
                <wp:lineTo x="4749" y="593"/>
                <wp:lineTo x="2801" y="2173"/>
                <wp:lineTo x="2158" y="4153"/>
                <wp:lineTo x="1292" y="7920"/>
                <wp:lineTo x="-2" y="12081"/>
                <wp:lineTo x="855" y="19217"/>
                <wp:lineTo x="1078" y="19417"/>
                <wp:lineTo x="14901" y="21197"/>
                <wp:lineTo x="15760" y="21197"/>
                <wp:lineTo x="17492" y="21197"/>
                <wp:lineTo x="18572" y="21197"/>
                <wp:lineTo x="21162" y="19810"/>
                <wp:lineTo x="21600" y="11688"/>
                <wp:lineTo x="21600" y="3760"/>
                <wp:lineTo x="21376" y="2573"/>
                <wp:lineTo x="17706" y="1579"/>
                <wp:lineTo x="8204" y="192"/>
                <wp:lineTo x="6909" y="1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Nom : 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44040</wp:posOffset>
                </wp:positionV>
                <wp:extent cx="2902585" cy="5121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12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Réaction témoignant d’une écoute effic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Expression verbale ou non verbale de ses réaction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Adaptation à la situation de communication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justement du volume de la voi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Utilisation des formulations approprié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(syntaxe et vocabulair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larté des prop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hoix du vocabulai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Recours à des stratégies appropriées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tratégies ayant fait l’objet d’un apprentissage systématiqu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i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ppréciation globa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03.3pt;mso-wrap-distance-left:0pt;mso-wrap-distance-right:7.05pt;mso-wrap-distance-top:0pt;mso-wrap-distance-bottom:0pt;margin-top:145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Réaction témoignant d’une écoute effic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Expression verbale ou non verbale de ses réaction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Adaptation à la situation de communication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justement du volume de la voi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Utilisation des formulations appropri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(syntaxe et vocabulai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larté des prop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hoix du vocabulai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Recours à des stratégies appropriées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tratégies ayant fait l’objet d’un apprentissage systématiqu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i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préciation globa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  <w:r>
        <w:rPr>
          <w:rFonts w:cs="Trebuchet MS" w:ascii="Trebuchet MS" w:hAnsi="Trebuchet MS"/>
          <w:b/>
        </w:rPr>
        <w:t>Communiquer oralement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vertAlign w:val="superscript"/>
        </w:rPr>
        <w:t>er</w:t>
      </w:r>
      <w:r>
        <w:rPr>
          <w:rFonts w:cs="Trebuchet MS" w:ascii="Trebuchet MS" w:hAnsi="Trebuchet MS"/>
        </w:rPr>
        <w:t xml:space="preserve"> cycl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Le critère marqué d’un astérisque est enseigné, mais ne fait pas l’objet d’une évaluation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 : ___________________________</w: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88210</wp:posOffset>
            </wp:positionH>
            <wp:positionV relativeFrom="paragraph">
              <wp:posOffset>-3810</wp:posOffset>
            </wp:positionV>
            <wp:extent cx="581025" cy="638175"/>
            <wp:effectExtent l="0" t="0" r="0" b="0"/>
            <wp:wrapTight wrapText="bothSides">
              <wp:wrapPolygon edited="0">
                <wp:start x="4953" y="310"/>
                <wp:lineTo x="3184" y="1282"/>
                <wp:lineTo x="1755" y="4184"/>
                <wp:lineTo x="-15" y="11593"/>
                <wp:lineTo x="-15" y="18691"/>
                <wp:lineTo x="6723" y="20945"/>
                <wp:lineTo x="14862" y="20945"/>
                <wp:lineTo x="17339" y="20945"/>
                <wp:lineTo x="19462" y="20945"/>
                <wp:lineTo x="21232" y="18367"/>
                <wp:lineTo x="21599" y="2888"/>
                <wp:lineTo x="18755" y="1929"/>
                <wp:lineTo x="9907" y="310"/>
                <wp:lineTo x="4953" y="31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</w:t>
      </w:r>
      <w:r>
        <w:rPr>
          <w:rFonts w:cs="Trebuchet MS" w:ascii="Trebuchet MS" w:hAnsi="Trebuchet MS"/>
          <w:b/>
        </w:rPr>
        <w:t>Communiquer oralement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vertAlign w:val="superscript"/>
        </w:rPr>
        <w:t>er</w:t>
      </w:r>
      <w:r>
        <w:rPr>
          <w:rFonts w:cs="Trebuchet MS" w:ascii="Trebuchet MS" w:hAnsi="Trebuchet MS"/>
        </w:rPr>
        <w:t xml:space="preserve"> cycl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Le critère marqué d’un astérisque est enseigné, mais ne fait pas l’objet d’une évaluation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99335</wp:posOffset>
            </wp:positionH>
            <wp:positionV relativeFrom="paragraph">
              <wp:posOffset>173355</wp:posOffset>
            </wp:positionV>
            <wp:extent cx="581025" cy="638175"/>
            <wp:effectExtent l="0" t="0" r="0" b="0"/>
            <wp:wrapTight wrapText="bothSides">
              <wp:wrapPolygon edited="0">
                <wp:start x="4953" y="310"/>
                <wp:lineTo x="3184" y="1282"/>
                <wp:lineTo x="1755" y="4184"/>
                <wp:lineTo x="-15" y="11593"/>
                <wp:lineTo x="-15" y="18691"/>
                <wp:lineTo x="6723" y="20945"/>
                <wp:lineTo x="14862" y="20945"/>
                <wp:lineTo x="17339" y="20945"/>
                <wp:lineTo x="19462" y="20945"/>
                <wp:lineTo x="21232" y="18367"/>
                <wp:lineTo x="21599" y="2888"/>
                <wp:lineTo x="18755" y="1929"/>
                <wp:lineTo x="9907" y="310"/>
                <wp:lineTo x="4953" y="31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Nom : 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30270</wp:posOffset>
                </wp:positionH>
                <wp:positionV relativeFrom="page">
                  <wp:posOffset>1846580</wp:posOffset>
                </wp:positionV>
                <wp:extent cx="2902585" cy="51352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13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Réaction témoignant d’une écoute effic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Expression verbale ou non verbale de ses réaction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Adaptation à la situation de communication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justement du volume de la voi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Utilisation des formulations approprié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(syntaxe et vocabulair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larté des prop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hoix du vocabulai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Recours à des stratégies appropriées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tratégies ayant fait l’objet d’un apprentissage systématiqu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i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ppréciation globa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04.35pt;mso-wrap-distance-left:7.05pt;mso-wrap-distance-right:7.05pt;mso-wrap-distance-top:0pt;mso-wrap-distance-bottom:0pt;margin-top:145.4pt;mso-position-vertical-relative:page;margin-left:270.1pt;mso-position-horizontal-relative:page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Réaction témoignant d’une écoute effic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Expression verbale ou non verbale de ses réaction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Adaptation à la situation de communication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justement du volume de la voi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Utilisation des formulations appropri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(syntaxe et vocabulai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larté des prop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hoix du vocabulai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Recours à des stratégies appropriées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tratégies ayant fait l’objet d’un apprentissage systématiqu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i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préciation globa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/>
        <w:t xml:space="preserve">          </w:t>
      </w:r>
      <w:r>
        <w:rPr>
          <w:rFonts w:cs="Trebuchet MS" w:ascii="Trebuchet MS" w:hAnsi="Trebuchet MS"/>
          <w:b/>
        </w:rPr>
        <w:t>Communiquer oralemen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516370</wp:posOffset>
                </wp:positionH>
                <wp:positionV relativeFrom="page">
                  <wp:posOffset>1846580</wp:posOffset>
                </wp:positionV>
                <wp:extent cx="2902585" cy="51136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11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Réaction témoignant d’une écoute effic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Expression verbale ou non verbale de ses réaction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Adaptation à la situation de communication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justement du volume de la voi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Utilisation des formulations approprié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(syntaxe et vocabulair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larté des prop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hoix du vocabulai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Recours à des stratégies appropriées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tratégies ayant fait l’objet d’un apprentissage systématiqu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i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ppréciation globa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02.65pt;mso-wrap-distance-left:7.05pt;mso-wrap-distance-right:7.05pt;mso-wrap-distance-top:0pt;mso-wrap-distance-bottom:0pt;margin-top:145.4pt;mso-position-vertical-relative:page;margin-left:513.1pt;mso-position-horizontal-relative:page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Réaction témoignant d’une écoute effic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Expression verbale ou non verbale de ses réaction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Adaptation à la situation de communication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justement du volume de la voi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Utilisation des formulations appropri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(syntaxe et vocabulai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larté des prop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hoix du vocabulai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Recours à des stratégies appropriées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tratégies ayant fait l’objet d’un apprentissage systématiqu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i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préciation globa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</w:t>
      </w:r>
      <w:r>
        <w:rPr>
          <w:rFonts w:cs="Trebuchet MS" w:ascii="Trebuchet MS" w:hAnsi="Trebuchet MS"/>
        </w:rPr>
        <w:t>1er cyc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Le critère marqué d’un astérisque est enseigné, mais ne fait pas l’objet d’une évaluation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86305</wp:posOffset>
            </wp:positionH>
            <wp:positionV relativeFrom="paragraph">
              <wp:posOffset>173355</wp:posOffset>
            </wp:positionV>
            <wp:extent cx="581025" cy="638175"/>
            <wp:effectExtent l="0" t="0" r="0" b="0"/>
            <wp:wrapTight wrapText="bothSides">
              <wp:wrapPolygon edited="0">
                <wp:start x="4953" y="310"/>
                <wp:lineTo x="3184" y="1282"/>
                <wp:lineTo x="1755" y="4184"/>
                <wp:lineTo x="-15" y="11593"/>
                <wp:lineTo x="-15" y="18691"/>
                <wp:lineTo x="6723" y="20945"/>
                <wp:lineTo x="14862" y="20945"/>
                <wp:lineTo x="17339" y="20945"/>
                <wp:lineTo x="19462" y="20945"/>
                <wp:lineTo x="21232" y="18367"/>
                <wp:lineTo x="21599" y="2888"/>
                <wp:lineTo x="18755" y="1929"/>
                <wp:lineTo x="9907" y="310"/>
                <wp:lineTo x="4953" y="31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Nom : 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muniquer oralement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vertAlign w:val="superscript"/>
        </w:rPr>
        <w:t>er</w:t>
      </w:r>
      <w:r>
        <w:rPr>
          <w:rFonts w:cs="Trebuchet MS" w:ascii="Trebuchet MS" w:hAnsi="Trebuchet MS"/>
        </w:rPr>
        <w:t xml:space="preserve"> cycl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Le critère marqué d’un astérisque est enseigné, mais ne fait pas l’objet d’une évaluation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846580</wp:posOffset>
                </wp:positionV>
                <wp:extent cx="2902585" cy="51136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11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Réaction témoignant d’une écoute effic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Expression verbale ou non verbale de ses réaction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Adaptation à la situation de communication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justement du volume de la voi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Utilisation des formulations approprié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(syntaxe et vocabulair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larté des prop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hoix du vocabulai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Recours à des stratégies appropriées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tratégies ayant fait l’objet d’un apprentissage systématiqu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i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ppréciation globa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02.65pt;mso-wrap-distance-left:7.05pt;mso-wrap-distance-right:0pt;mso-wrap-distance-top:0pt;mso-wrap-distance-bottom:0pt;margin-top:145.4pt;mso-position-vertical-relative:page;margin-left:7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Réaction témoignant d’une écoute effic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Expression verbale ou non verbale de ses réaction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Adaptation à la situation de communication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justement du volume de la voi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Utilisation des formulations appropri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(syntaxe et vocabulai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larté des prop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hoix du vocabulai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Recours à des stratégies appropriées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tratégies ayant fait l’objet d’un apprentissage systématiqu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i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préciation globa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397" w:right="543" w:gutter="0" w:header="0" w:top="567" w:footer="0" w:bottom="567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26:00Z</dcterms:created>
  <dc:creator>CSDP</dc:creator>
  <dc:description/>
  <cp:keywords/>
  <dc:language>en-US</dc:language>
  <cp:lastModifiedBy>Csphares</cp:lastModifiedBy>
  <cp:lastPrinted>2011-08-24T15:56:00Z</cp:lastPrinted>
  <dcterms:modified xsi:type="dcterms:W3CDTF">2011-08-25T18:20:00Z</dcterms:modified>
  <cp:revision>3</cp:revision>
  <dc:subject/>
  <dc:title>Critères d’évaluation</dc:title>
</cp:coreProperties>
</file>