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 : 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44040</wp:posOffset>
                </wp:positionV>
                <wp:extent cx="2902585" cy="531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531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1"/>
                              <w:gridCol w:w="7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Réaction témoignant d’une écoute effica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xpression verbale ou non verbale de ses réac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Formulation de propos pertinents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 xml:space="preserve">Adaptation à la situation de communicatio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justement du volume de la voix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Utilisation des formulations approprié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(syntaxe et vocabulair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larté des prop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hoix du vocabulai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Recours à des stratégies appropriées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Stratégies ayant fait l’objet d’un apprentissage systématiqu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Maitrise des connaissances ciblées par la progression des apprentissa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ppréciation globa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418.75pt;mso-wrap-distance-left:0pt;mso-wrap-distance-right:7.05pt;mso-wrap-distance-top:0pt;mso-wrap-distance-bottom:0pt;margin-top:145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1"/>
                        <w:gridCol w:w="7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Réaction témoignant d’une écoute effic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xpression verbale ou non verbale de ses réa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Formulation de propos pertinents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Adaptation à la situation de communic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justement du volume de la voix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Utilisation des formulations appropri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(syntaxe et vocabulair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larté des prop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hoix du vocabulai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Recours à des stratégies appropriées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tratégies ayant fait l’objet d’un apprentissage systématiqu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Maitrise des connaissances ciblées par la progression des apprentissa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ppréciation globa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84425</wp:posOffset>
            </wp:positionH>
            <wp:positionV relativeFrom="paragraph">
              <wp:posOffset>63500</wp:posOffset>
            </wp:positionV>
            <wp:extent cx="468630" cy="626110"/>
            <wp:effectExtent l="0" t="0" r="0" b="0"/>
            <wp:wrapTight wrapText="bothSides">
              <wp:wrapPolygon edited="0">
                <wp:start x="-201" y="0"/>
                <wp:lineTo x="-201" y="21296"/>
                <wp:lineTo x="21591" y="21296"/>
                <wp:lineTo x="21591" y="0"/>
                <wp:lineTo x="-20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</w:rPr>
        <w:t xml:space="preserve">     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</w:t>
      </w:r>
      <w:r>
        <w:rPr>
          <w:rFonts w:cs="Trebuchet MS" w:ascii="Trebuchet MS" w:hAnsi="Trebuchet MS"/>
          <w:b/>
        </w:rPr>
        <w:t>Communiquer oralement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vertAlign w:val="superscript"/>
        </w:rPr>
        <w:t>e</w:t>
      </w:r>
      <w:r>
        <w:rPr>
          <w:rFonts w:cs="Trebuchet MS" w:ascii="Trebuchet MS" w:hAnsi="Trebuchet MS"/>
        </w:rPr>
        <w:t xml:space="preserve"> cycle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*Le critère marqué d’un astérisque est enseigné, mais ne fait pas l’objet d’une évaluation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 : ___________________________</w:t>
      </w:r>
    </w:p>
    <w:p>
      <w:pPr>
        <w:pStyle w:val="Normal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43150</wp:posOffset>
            </wp:positionH>
            <wp:positionV relativeFrom="paragraph">
              <wp:posOffset>63500</wp:posOffset>
            </wp:positionV>
            <wp:extent cx="468630" cy="626110"/>
            <wp:effectExtent l="0" t="0" r="0" b="0"/>
            <wp:wrapTight wrapText="bothSides">
              <wp:wrapPolygon edited="0">
                <wp:start x="-201" y="0"/>
                <wp:lineTo x="-201" y="21296"/>
                <wp:lineTo x="21591" y="21296"/>
                <wp:lineTo x="21591" y="0"/>
                <wp:lineTo x="-20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</w:t>
      </w:r>
      <w:r>
        <w:rPr>
          <w:rFonts w:cs="Trebuchet MS" w:ascii="Trebuchet MS" w:hAnsi="Trebuchet MS"/>
          <w:b/>
        </w:rPr>
        <w:t>Communiquer oralement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vertAlign w:val="superscript"/>
        </w:rPr>
        <w:t>e</w:t>
      </w:r>
      <w:r>
        <w:rPr>
          <w:rFonts w:cs="Trebuchet MS" w:ascii="Trebuchet MS" w:hAnsi="Trebuchet MS"/>
        </w:rPr>
        <w:t xml:space="preserve"> cycle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*Le critère marqué d’un astérisque est enseigné, mais ne fait pas l’objet d’une évaluation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 : 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30270</wp:posOffset>
                </wp:positionH>
                <wp:positionV relativeFrom="page">
                  <wp:posOffset>1846580</wp:posOffset>
                </wp:positionV>
                <wp:extent cx="2902585" cy="53314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533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1"/>
                              <w:gridCol w:w="7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Réaction témoignant d’une écoute effica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xpression verbale ou non verbale de ses réac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Formulation de propos pertinents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 xml:space="preserve">Adaptation à la situation de communicatio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justement du volume de la voix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Utilisation des formulations approprié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(syntaxe et vocabulair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larté des prop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hoix du vocabulai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Recours à des stratégies appropriées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Stratégies ayant fait l’objet d’un apprentissage systématiqu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Maitrise des connaissances ciblées par la progression des apprentissa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ppréciation globa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419.8pt;mso-wrap-distance-left:7.05pt;mso-wrap-distance-right:7.05pt;mso-wrap-distance-top:0pt;mso-wrap-distance-bottom:0pt;margin-top:145.4pt;mso-position-vertical-relative:page;margin-left:270.1pt;mso-position-horizontal-relative:page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1"/>
                        <w:gridCol w:w="7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Réaction témoignant d’une écoute effic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xpression verbale ou non verbale de ses réa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Formulation de propos pertinents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Adaptation à la situation de communic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justement du volume de la voix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Utilisation des formulations appropri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(syntaxe et vocabulair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larté des prop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hoix du vocabulai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Recours à des stratégies appropriées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tratégies ayant fait l’objet d’un apprentissage systématiqu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Maitrise des connaissances ciblées par la progression des apprentissa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ppréciation globa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30450</wp:posOffset>
            </wp:positionH>
            <wp:positionV relativeFrom="paragraph">
              <wp:posOffset>63500</wp:posOffset>
            </wp:positionV>
            <wp:extent cx="468630" cy="626110"/>
            <wp:effectExtent l="0" t="0" r="0" b="0"/>
            <wp:wrapTight wrapText="bothSides">
              <wp:wrapPolygon edited="0">
                <wp:start x="-201" y="0"/>
                <wp:lineTo x="-201" y="21296"/>
                <wp:lineTo x="21591" y="21296"/>
                <wp:lineTo x="21591" y="0"/>
                <wp:lineTo x="-20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/>
        <w:t xml:space="preserve">          </w:t>
      </w:r>
      <w:r>
        <w:rPr>
          <w:rFonts w:cs="Trebuchet MS" w:ascii="Trebuchet MS" w:hAnsi="Trebuchet MS"/>
          <w:b/>
        </w:rPr>
        <w:t>Communiquer oralemen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516370</wp:posOffset>
                </wp:positionH>
                <wp:positionV relativeFrom="page">
                  <wp:posOffset>1846580</wp:posOffset>
                </wp:positionV>
                <wp:extent cx="2902585" cy="53098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530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1"/>
                              <w:gridCol w:w="7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Réaction témoignant d’une écoute effica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xpression verbale ou non verbale de ses réac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Formulation de propos pertinents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 xml:space="preserve">Adaptation à la situation de communicatio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justement du volume de la voix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Utilisation des formulations approprié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(syntaxe et vocabulair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larté des prop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hoix du vocabulai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Recours à des stratégies appropriées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Stratégies ayant fait l’objet d’un apprentissage systématiqu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Maitrise des connaissances ciblées par la progression des apprentissa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ppréciation globa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418.1pt;mso-wrap-distance-left:7.05pt;mso-wrap-distance-right:7.05pt;mso-wrap-distance-top:0pt;mso-wrap-distance-bottom:0pt;margin-top:145.4pt;mso-position-vertical-relative:page;margin-left:513.1pt;mso-position-horizontal-relative:page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1"/>
                        <w:gridCol w:w="7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Réaction témoignant d’une écoute effic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xpression verbale ou non verbale de ses réa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Formulation de propos pertinents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Adaptation à la situation de communic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justement du volume de la voix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Utilisation des formulations appropri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(syntaxe et vocabulair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larté des prop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hoix du vocabulai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Recours à des stratégies appropriées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tratégies ayant fait l’objet d’un apprentissage systématiqu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Maitrise des connaissances ciblées par la progression des apprentissa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ppréciation globa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                      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vertAlign w:val="superscript"/>
        </w:rPr>
        <w:t>e</w:t>
      </w:r>
      <w:r>
        <w:rPr>
          <w:rFonts w:cs="Trebuchet MS" w:ascii="Trebuchet MS" w:hAnsi="Trebuchet MS"/>
        </w:rPr>
        <w:t xml:space="preserve"> cycl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*Le critère marqué d’un astérisque est enseigné, mais ne fait pas l’objet d’une évaluation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 : ___________________________</w:t>
      </w:r>
    </w:p>
    <w:p>
      <w:pPr>
        <w:pStyle w:val="Normal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57425</wp:posOffset>
            </wp:positionH>
            <wp:positionV relativeFrom="paragraph">
              <wp:posOffset>51435</wp:posOffset>
            </wp:positionV>
            <wp:extent cx="476250" cy="638175"/>
            <wp:effectExtent l="0" t="0" r="0" b="0"/>
            <wp:wrapTight wrapText="bothSides">
              <wp:wrapPolygon edited="0">
                <wp:start x="-432" y="0"/>
                <wp:lineTo x="-432" y="20952"/>
                <wp:lineTo x="21600" y="20952"/>
                <wp:lineTo x="21600" y="0"/>
                <wp:lineTo x="-432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mmuniquer oralement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vertAlign w:val="superscript"/>
        </w:rPr>
        <w:t>e</w:t>
      </w:r>
      <w:r>
        <w:rPr>
          <w:rFonts w:cs="Trebuchet MS" w:ascii="Trebuchet MS" w:hAnsi="Trebuchet MS"/>
        </w:rPr>
        <w:t xml:space="preserve"> cycle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*Le critère marqué d’un astérisque est enseigné, mais ne fait pas l’objet d’une évaluation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846580</wp:posOffset>
                </wp:positionV>
                <wp:extent cx="2902585" cy="53098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530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1"/>
                              <w:gridCol w:w="7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Réaction témoignant d’une écoute effica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xpression verbale ou non verbale de ses réac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Formulation de propos pertinents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 xml:space="preserve">Adaptation à la situation de communicatio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justement du volume de la voix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Utilisation des formulations approprié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(syntaxe et vocabulair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larté des prop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hoix du vocabulai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Recours à des stratégies appropriées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Stratégies ayant fait l’objet d’un apprentissage systématiqu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Maitrise des connaissances ciblées par la progression des apprentissa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ppréciation globa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418.1pt;mso-wrap-distance-left:7.05pt;mso-wrap-distance-right:0pt;mso-wrap-distance-top:0pt;mso-wrap-distance-bottom:0pt;margin-top:145.4pt;mso-position-vertical-relative:page;margin-left:7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1"/>
                        <w:gridCol w:w="7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Réaction témoignant d’une écoute effic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xpression verbale ou non verbale de ses réa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Formulation de propos pertinents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Adaptation à la situation de communic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justement du volume de la voix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Utilisation des formulations appropri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(syntaxe et vocabulair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larté des prop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hoix du vocabulai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Recours à des stratégies appropriées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tratégies ayant fait l’objet d’un apprentissage systématiqu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Maitrise des connaissances ciblées par la progression des apprentissa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ppréciation globa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397" w:right="543" w:gutter="0" w:header="0" w:top="567" w:footer="0" w:bottom="567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28:00Z</dcterms:created>
  <dc:creator>CSDP</dc:creator>
  <dc:description/>
  <cp:keywords/>
  <dc:language>en-US</dc:language>
  <cp:lastModifiedBy>Csphares</cp:lastModifiedBy>
  <cp:lastPrinted>2011-08-25T11:26:00Z</cp:lastPrinted>
  <dcterms:modified xsi:type="dcterms:W3CDTF">2011-08-25T18:21:00Z</dcterms:modified>
  <cp:revision>4</cp:revision>
  <dc:subject/>
  <dc:title>Critères d’évaluation</dc:title>
</cp:coreProperties>
</file>