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es idées des au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débit et du ryth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ecours au registre de langue appropri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 adaptées aux différents contextes d’intera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9.7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es idées des au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débit et du ryt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cours au registre de langue appropri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 adaptées aux différents contextes d’intera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2030</wp:posOffset>
            </wp:positionH>
            <wp:positionV relativeFrom="paragraph">
              <wp:posOffset>-755015</wp:posOffset>
            </wp:positionV>
            <wp:extent cx="582295" cy="550545"/>
            <wp:effectExtent l="0" t="0" r="0" b="0"/>
            <wp:wrapTight wrapText="bothSides">
              <wp:wrapPolygon edited="0">
                <wp:start x="13937" y="0"/>
                <wp:lineTo x="5098" y="614"/>
                <wp:lineTo x="1563" y="1446"/>
                <wp:lineTo x="1563" y="3321"/>
                <wp:lineTo x="776" y="6644"/>
                <wp:lineTo x="-196" y="13288"/>
                <wp:lineTo x="-196" y="17233"/>
                <wp:lineTo x="776" y="21178"/>
                <wp:lineTo x="18843" y="21178"/>
                <wp:lineTo x="19045" y="16610"/>
                <wp:lineTo x="20026" y="16610"/>
                <wp:lineTo x="21397" y="14532"/>
                <wp:lineTo x="21397" y="13288"/>
                <wp:lineTo x="20416" y="8923"/>
                <wp:lineTo x="19629" y="7056"/>
                <wp:lineTo x="18648" y="6644"/>
                <wp:lineTo x="20026" y="4979"/>
                <wp:lineTo x="19824" y="4146"/>
                <wp:lineTo x="18453" y="3321"/>
                <wp:lineTo x="18648" y="2489"/>
                <wp:lineTo x="17278" y="614"/>
                <wp:lineTo x="16094" y="0"/>
                <wp:lineTo x="139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6480</wp:posOffset>
            </wp:positionH>
            <wp:positionV relativeFrom="paragraph">
              <wp:posOffset>129540</wp:posOffset>
            </wp:positionV>
            <wp:extent cx="582295" cy="550545"/>
            <wp:effectExtent l="0" t="0" r="0" b="0"/>
            <wp:wrapTight wrapText="bothSides">
              <wp:wrapPolygon edited="0">
                <wp:start x="13937" y="0"/>
                <wp:lineTo x="5098" y="614"/>
                <wp:lineTo x="1563" y="1446"/>
                <wp:lineTo x="1563" y="3321"/>
                <wp:lineTo x="776" y="6644"/>
                <wp:lineTo x="-196" y="13288"/>
                <wp:lineTo x="-196" y="17233"/>
                <wp:lineTo x="776" y="21178"/>
                <wp:lineTo x="18843" y="21178"/>
                <wp:lineTo x="19045" y="16610"/>
                <wp:lineTo x="20026" y="16610"/>
                <wp:lineTo x="21397" y="14532"/>
                <wp:lineTo x="21397" y="13288"/>
                <wp:lineTo x="20416" y="8923"/>
                <wp:lineTo x="19629" y="7056"/>
                <wp:lineTo x="18648" y="6644"/>
                <wp:lineTo x="20026" y="4979"/>
                <wp:lineTo x="19824" y="4146"/>
                <wp:lineTo x="18453" y="3321"/>
                <wp:lineTo x="18648" y="2489"/>
                <wp:lineTo x="17278" y="614"/>
                <wp:lineTo x="16094" y="0"/>
                <wp:lineTo x="139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5828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es idées des au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débit et du ryth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ecours au registre de langue appropri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 adaptées aux différents contextes d’intera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8.95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es idées des au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débit et du ryt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cours au registre de langue appropri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 adaptées aux différents contextes d’intera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2510</wp:posOffset>
            </wp:positionH>
            <wp:positionV relativeFrom="paragraph">
              <wp:posOffset>72390</wp:posOffset>
            </wp:positionV>
            <wp:extent cx="582295" cy="550545"/>
            <wp:effectExtent l="0" t="0" r="0" b="0"/>
            <wp:wrapTight wrapText="bothSides">
              <wp:wrapPolygon edited="0">
                <wp:start x="13937" y="0"/>
                <wp:lineTo x="5098" y="614"/>
                <wp:lineTo x="1563" y="1446"/>
                <wp:lineTo x="1563" y="3321"/>
                <wp:lineTo x="776" y="6644"/>
                <wp:lineTo x="-196" y="13288"/>
                <wp:lineTo x="-196" y="17233"/>
                <wp:lineTo x="776" y="21178"/>
                <wp:lineTo x="18843" y="21178"/>
                <wp:lineTo x="19045" y="16610"/>
                <wp:lineTo x="20026" y="16610"/>
                <wp:lineTo x="21397" y="14532"/>
                <wp:lineTo x="21397" y="13288"/>
                <wp:lineTo x="20416" y="8923"/>
                <wp:lineTo x="19629" y="7056"/>
                <wp:lineTo x="18648" y="6644"/>
                <wp:lineTo x="20026" y="4979"/>
                <wp:lineTo x="19824" y="4146"/>
                <wp:lineTo x="18453" y="3321"/>
                <wp:lineTo x="18648" y="2489"/>
                <wp:lineTo x="17278" y="614"/>
                <wp:lineTo x="16094" y="0"/>
                <wp:lineTo x="139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</w:t>
      </w:r>
      <w:r>
        <w:rPr>
          <w:rFonts w:cs="Trebuchet MS" w:ascii="Trebuchet MS" w:hAnsi="Trebuchet MS"/>
          <w:b/>
        </w:rPr>
        <w:t>Communiquer oral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5829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es idées des au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débit et du ryth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ecours au registre de langue appropri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 adaptées aux différents contextes d’intera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9.05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es idées des au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débit et du ryt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cours au registre de langue appropri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 adaptées aux différents contextes d’intera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 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3455</wp:posOffset>
            </wp:positionH>
            <wp:positionV relativeFrom="paragraph">
              <wp:posOffset>72390</wp:posOffset>
            </wp:positionV>
            <wp:extent cx="582295" cy="550545"/>
            <wp:effectExtent l="0" t="0" r="0" b="0"/>
            <wp:wrapTight wrapText="bothSides">
              <wp:wrapPolygon edited="0">
                <wp:start x="13937" y="0"/>
                <wp:lineTo x="5098" y="614"/>
                <wp:lineTo x="1563" y="1446"/>
                <wp:lineTo x="1563" y="3321"/>
                <wp:lineTo x="776" y="6644"/>
                <wp:lineTo x="-196" y="13288"/>
                <wp:lineTo x="-196" y="17233"/>
                <wp:lineTo x="776" y="21178"/>
                <wp:lineTo x="18843" y="21178"/>
                <wp:lineTo x="19045" y="16610"/>
                <wp:lineTo x="20026" y="16610"/>
                <wp:lineTo x="21397" y="14532"/>
                <wp:lineTo x="21397" y="13288"/>
                <wp:lineTo x="20416" y="8923"/>
                <wp:lineTo x="19629" y="7056"/>
                <wp:lineTo x="18648" y="6644"/>
                <wp:lineTo x="20026" y="4979"/>
                <wp:lineTo x="19824" y="4146"/>
                <wp:lineTo x="18453" y="3321"/>
                <wp:lineTo x="18648" y="2489"/>
                <wp:lineTo x="17278" y="614"/>
                <wp:lineTo x="16094" y="0"/>
                <wp:lineTo x="139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muniquer oralemen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*Le critère marqué d’un astérisque est enseigné, mais ne fait pas l’objet d’une évalua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58299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éaction témoignant d’une écoute effic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xpression verbale ou non verbale de ses ré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ormulation de propos pertin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ise en compte des idées des au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Adaptation à la situation de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volume de la vo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justement du débit et du ryth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ecours au registre de langue appropri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s formulation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(syntaxe et vocabulai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larté des prop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hoix du vocabulai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Recours à des stratégies appropriées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3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ratégies ayant fait l’objet d’un apprentissage systématique adaptées aux différents contextes d’intera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itrise des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ppréciation glob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59.05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éaction témoignant d’une écoute effic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xpression verbale ou non verbale de ses ré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ormulation de propos pertin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ise en compte des idées des au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Adaptation à la situation de 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volume de la vo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justement du débit et du ryth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cours au registre de langue appropri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s formulations appropri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(syntaxe et vocabula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larté des pro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hoix du vocabulai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Recours à des stratégies appropriées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égies ayant fait l’objet d’un apprentissage systématique adaptées aux différents contextes d’intera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itrise des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ppréciation glob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1:00Z</dcterms:created>
  <dc:creator>CSDP</dc:creator>
  <dc:description/>
  <cp:keywords/>
  <dc:language>en-US</dc:language>
  <cp:lastModifiedBy>Csphares</cp:lastModifiedBy>
  <cp:lastPrinted>2011-08-25T11:29:00Z</cp:lastPrinted>
  <dcterms:modified xsi:type="dcterms:W3CDTF">2011-08-25T18:22:00Z</dcterms:modified>
  <cp:revision>5</cp:revision>
  <dc:subject/>
  <dc:title>Critères d’évaluation</dc:title>
</cp:coreProperties>
</file>