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om : ___________________________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57730</wp:posOffset>
            </wp:positionH>
            <wp:positionV relativeFrom="paragraph">
              <wp:posOffset>24765</wp:posOffset>
            </wp:positionV>
            <wp:extent cx="542925" cy="746125"/>
            <wp:effectExtent l="0" t="0" r="0" b="0"/>
            <wp:wrapTight wrapText="bothSides">
              <wp:wrapPolygon edited="0">
                <wp:start x="-32" y="0"/>
                <wp:lineTo x="-32" y="21568"/>
                <wp:lineTo x="21600" y="21568"/>
                <wp:lineTo x="21600" y="0"/>
                <wp:lineTo x="-32" y="0"/>
              </wp:wrapPolygon>
            </wp:wrapTight>
            <wp:docPr id="1" name="diddl-avec-un-cray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ddl-avec-un-cray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 w:ascii="Trebuchet MS" w:hAnsi="Trebuchet MS"/>
          <w:b/>
        </w:rPr>
        <w:t xml:space="preserve">     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    </w:t>
      </w:r>
      <w:r>
        <w:rPr>
          <w:rFonts w:cs="Trebuchet MS" w:ascii="Trebuchet MS" w:hAnsi="Trebuchet MS"/>
          <w:b/>
        </w:rPr>
        <w:t>Écrire des textes variés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</w:t>
      </w:r>
      <w:r>
        <w:rPr>
          <w:rFonts w:cs="Trebuchet MS" w:ascii="Trebuchet MS" w:hAnsi="Trebuchet MS"/>
          <w:vertAlign w:val="superscript"/>
        </w:rPr>
        <w:t>er</w:t>
      </w:r>
      <w:r>
        <w:rPr>
          <w:rFonts w:cs="Trebuchet MS" w:ascii="Trebuchet MS" w:hAnsi="Trebuchet MS"/>
        </w:rPr>
        <w:t xml:space="preserve"> cycle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524635</wp:posOffset>
                </wp:positionV>
                <wp:extent cx="2902585" cy="6079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2585" cy="607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1"/>
                              <w:gridCol w:w="720"/>
                            </w:tblGrid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</w:rPr>
                                    <w:t>Critères d’évaluati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</w:rPr>
                                    <w:t>No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rPr/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Adaptation à la situation d’écritur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567" w:hanging="36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 xml:space="preserve">Prise en compte du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  <w:u w:val="single"/>
                                    </w:rPr>
                                    <w:t>suje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5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Cohérence du texte *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567" w:hanging="36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Présentation des idées selon un ordre logique, chronologique ou séquentie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Utilisation d’un vocabulaire approprié*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567" w:hanging="36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Conformité à la norme et à l’usag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Construction des phrases et ponctuation approprié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567" w:hanging="36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Selon les apprentissages effectués pendant le cycl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Respect des normes relatives à l’orthographe d’usage et à l’orthographe grammatical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hanging="371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•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ab/>
                                    <w:t>Selon les apprentissages effectués pendant le cycl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Qualité de la présentation*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hanging="357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•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Calligraphi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Recours à des stratégies appropriées*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hanging="371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•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ab/>
                                    <w:t>Stratégies ayant fait l’objet d’un apprentissage systématiqu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Maitrise des connaissances ciblées par la progression des apprentissage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Appréciation global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5pt;height:478.7pt;mso-wrap-distance-left:0pt;mso-wrap-distance-right:7.05pt;mso-wrap-distance-top:0pt;mso-wrap-distance-bottom:0pt;margin-top:120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7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51"/>
                        <w:gridCol w:w="720"/>
                      </w:tblGrid>
                      <w:tr>
                        <w:trPr>
                          <w:trHeight w:val="393" w:hRule="atLeast"/>
                        </w:trPr>
                        <w:tc>
                          <w:tcPr>
                            <w:tcW w:w="3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Critères d’évaluati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Note</w:t>
                            </w:r>
                          </w:p>
                        </w:tc>
                      </w:tr>
                      <w:tr>
                        <w:trPr>
                          <w:trHeight w:val="831" w:hRule="atLeast"/>
                        </w:trPr>
                        <w:tc>
                          <w:tcPr>
                            <w:tcW w:w="3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Adaptation à la situation d’écritu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567" w:hanging="360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 xml:space="preserve">Prise en compte du 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  <w:u w:val="single"/>
                              </w:rPr>
                              <w:t>sujet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5" w:hRule="atLeast"/>
                        </w:trPr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Cohérence du texte *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567" w:hanging="360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Présentation des idées selon un ordre logique, chronologique ou séquentie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Utilisation d’un vocabulaire approprié*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567" w:hanging="360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Conformité à la norme et à l’usag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Construction des phrases et ponctuation approprié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567" w:hanging="360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Selon les apprentissages effectués pendant le cycl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</w:trPr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Respect des normes relatives à l’orthographe d’usage et à l’orthographe grammaticale</w:t>
                            </w:r>
                          </w:p>
                          <w:p>
                            <w:pPr>
                              <w:pStyle w:val="Normal"/>
                              <w:ind w:left="567" w:hanging="371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ab/>
                              <w:t>Selon les apprentissages effectués pendant le cycl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</w:trPr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Qualité de la présentation*</w:t>
                            </w:r>
                          </w:p>
                          <w:p>
                            <w:pPr>
                              <w:pStyle w:val="Normal"/>
                              <w:ind w:left="567" w:hanging="357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Calligraphi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</w:trPr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Recours à des stratégies appropriées*</w:t>
                            </w:r>
                          </w:p>
                          <w:p>
                            <w:pPr>
                              <w:pStyle w:val="Normal"/>
                              <w:ind w:left="567" w:hanging="371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ab/>
                              <w:t>Stratégies ayant fait l’objet d’un apprentissage systématiqu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Maitrise des connaissances ciblées par la progression des apprentissage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Appréciation global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*Le critère marqué d’un astérisque est enseigné, mais ne fait pas l’objet d’une évaluation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om : ___________________________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135505</wp:posOffset>
            </wp:positionH>
            <wp:positionV relativeFrom="paragraph">
              <wp:posOffset>59690</wp:posOffset>
            </wp:positionV>
            <wp:extent cx="542925" cy="746125"/>
            <wp:effectExtent l="0" t="0" r="0" b="0"/>
            <wp:wrapTight wrapText="bothSides">
              <wp:wrapPolygon edited="0">
                <wp:start x="-32" y="0"/>
                <wp:lineTo x="-32" y="21568"/>
                <wp:lineTo x="21600" y="21568"/>
                <wp:lineTo x="21600" y="0"/>
                <wp:lineTo x="-32" y="0"/>
              </wp:wrapPolygon>
            </wp:wrapTight>
            <wp:docPr id="3" name="diddl-avec-un-cray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iddl-avec-un-crayo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 w:ascii="Trebuchet MS" w:hAnsi="Trebuchet MS"/>
          <w:b/>
        </w:rPr>
        <w:t xml:space="preserve">      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    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Écrire des textes variés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</w:t>
      </w:r>
      <w:r>
        <w:rPr>
          <w:rFonts w:cs="Trebuchet MS" w:ascii="Trebuchet MS" w:hAnsi="Trebuchet MS"/>
          <w:vertAlign w:val="superscript"/>
        </w:rPr>
        <w:t>er</w:t>
      </w:r>
      <w:r>
        <w:rPr>
          <w:rFonts w:cs="Trebuchet MS" w:ascii="Trebuchet MS" w:hAnsi="Trebuchet MS"/>
        </w:rPr>
        <w:t xml:space="preserve"> cycle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*Le critère marqué d’un astérisque est enseigné, mais ne fait pas l’objet d’une évaluation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292475</wp:posOffset>
                </wp:positionH>
                <wp:positionV relativeFrom="page">
                  <wp:posOffset>1515110</wp:posOffset>
                </wp:positionV>
                <wp:extent cx="2902585" cy="608393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2585" cy="608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1"/>
                              <w:gridCol w:w="720"/>
                            </w:tblGrid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</w:rPr>
                                    <w:t>Critères d’évaluati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</w:rPr>
                                    <w:t>No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rPr/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Adaptation à la situation d’écritur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567" w:hanging="36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 xml:space="preserve">Prise en compte du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  <w:u w:val="single"/>
                                    </w:rPr>
                                    <w:t>suje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0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Cohérence du texte *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567" w:hanging="36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Présentation des idées selon un ordre logique, chronologique ou séquentie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7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Utilisation d’un vocabulaire approprié*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567" w:hanging="36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Conformité à la norme et à l’usag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3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Construction des phrases et ponctuation approprié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567" w:hanging="36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Selon les apprentissages effectués pendant le cycl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5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Respect des normes relatives à l’orthographe d’usage et à l’orthographe grammatical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hanging="371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•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ab/>
                                    <w:t>Selon les apprentissages effectués pendant le cycl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1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Qualité de la présentation*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hanging="357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•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Calligraphi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1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Recours à des stratégies appropriées*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hanging="371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•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ab/>
                                    <w:t>Stratégies ayant fait l’objet d’un apprentissage systématiqu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Maitrise des connaissances ciblées par la progression des apprentissage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Appréciation global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5pt;height:479.05pt;mso-wrap-distance-left:7.05pt;mso-wrap-distance-right:7.05pt;mso-wrap-distance-top:0pt;mso-wrap-distance-bottom:0pt;margin-top:119.3pt;mso-position-vertical-relative:page;margin-left:259.25pt;mso-position-horizontal-relative:page">
                <v:fill opacity="0f"/>
                <v:textbox inset="0in,0in,0in,0in">
                  <w:txbxContent>
                    <w:tbl>
                      <w:tblPr>
                        <w:tblW w:w="457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51"/>
                        <w:gridCol w:w="720"/>
                      </w:tblGrid>
                      <w:tr>
                        <w:trPr>
                          <w:trHeight w:val="393" w:hRule="atLeast"/>
                        </w:trPr>
                        <w:tc>
                          <w:tcPr>
                            <w:tcW w:w="3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Critères d’évaluati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Note</w:t>
                            </w:r>
                          </w:p>
                        </w:tc>
                      </w:tr>
                      <w:tr>
                        <w:trPr>
                          <w:trHeight w:val="856" w:hRule="atLeast"/>
                        </w:trPr>
                        <w:tc>
                          <w:tcPr>
                            <w:tcW w:w="3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Adaptation à la situation d’écritu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567" w:hanging="360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 xml:space="preserve">Prise en compte du 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  <w:u w:val="single"/>
                              </w:rPr>
                              <w:t>sujet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0" w:hRule="atLeast"/>
                        </w:trPr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Cohérence du texte *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567" w:hanging="360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Présentation des idées selon un ordre logique, chronologique ou séquentie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7" w:hRule="atLeast"/>
                        </w:trPr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Utilisation d’un vocabulaire approprié*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567" w:hanging="360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Conformité à la norme et à l’usag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3" w:hRule="atLeast"/>
                        </w:trPr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Construction des phrases et ponctuation approprié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567" w:hanging="360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Selon les apprentissages effectués pendant le cycl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5" w:hRule="atLeast"/>
                        </w:trPr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Respect des normes relatives à l’orthographe d’usage et à l’orthographe grammaticale</w:t>
                            </w:r>
                          </w:p>
                          <w:p>
                            <w:pPr>
                              <w:pStyle w:val="Normal"/>
                              <w:ind w:left="567" w:hanging="371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ab/>
                              <w:t>Selon les apprentissages effectués pendant le cycl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1" w:hRule="atLeast"/>
                        </w:trPr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Qualité de la présentation*</w:t>
                            </w:r>
                          </w:p>
                          <w:p>
                            <w:pPr>
                              <w:pStyle w:val="Normal"/>
                              <w:ind w:left="567" w:hanging="357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Calligraphi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1" w:hRule="atLeast"/>
                        </w:trPr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Recours à des stratégies appropriées*</w:t>
                            </w:r>
                          </w:p>
                          <w:p>
                            <w:pPr>
                              <w:pStyle w:val="Normal"/>
                              <w:ind w:left="567" w:hanging="371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ab/>
                              <w:t>Stratégies ayant fait l’objet d’un apprentissage systématiqu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Maitrise des connaissances ciblées par la progression des apprentissage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Appréciation global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om : ___________________________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08530</wp:posOffset>
            </wp:positionH>
            <wp:positionV relativeFrom="paragraph">
              <wp:posOffset>24765</wp:posOffset>
            </wp:positionV>
            <wp:extent cx="542925" cy="746125"/>
            <wp:effectExtent l="0" t="0" r="0" b="0"/>
            <wp:wrapTight wrapText="bothSides">
              <wp:wrapPolygon edited="0">
                <wp:start x="-32" y="0"/>
                <wp:lineTo x="-32" y="21568"/>
                <wp:lineTo x="21600" y="21568"/>
                <wp:lineTo x="21600" y="0"/>
                <wp:lineTo x="-32" y="0"/>
              </wp:wrapPolygon>
            </wp:wrapTight>
            <wp:docPr id="5" name="diddl-avec-un-cray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iddl-avec-un-crayo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 w:ascii="Trebuchet MS" w:hAnsi="Trebuchet MS"/>
          <w:b/>
        </w:rPr>
        <w:t xml:space="preserve">       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/>
        <w:t xml:space="preserve">          </w:t>
      </w:r>
      <w:r>
        <w:rPr>
          <w:rFonts w:cs="Trebuchet MS" w:ascii="Trebuchet MS" w:hAnsi="Trebuchet MS"/>
          <w:b/>
        </w:rPr>
        <w:t>Écrire des textes variés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</w:rPr>
        <w:t xml:space="preserve">                           </w:t>
      </w:r>
      <w:r>
        <w:rPr>
          <w:rFonts w:cs="Trebuchet MS" w:ascii="Trebuchet MS" w:hAnsi="Trebuchet MS"/>
        </w:rPr>
        <w:t>1</w:t>
      </w:r>
      <w:r>
        <w:rPr>
          <w:rFonts w:cs="Trebuchet MS" w:ascii="Trebuchet MS" w:hAnsi="Trebuchet MS"/>
          <w:vertAlign w:val="superscript"/>
        </w:rPr>
        <w:t>er</w:t>
      </w:r>
      <w:r>
        <w:rPr>
          <w:rFonts w:cs="Trebuchet MS" w:ascii="Trebuchet MS" w:hAnsi="Trebuchet MS"/>
        </w:rPr>
        <w:t xml:space="preserve">  cycl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*Le critère marqué d’un astérisque est enseigné, mais ne fait pas l’objet d’une évaluation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6530975</wp:posOffset>
                </wp:positionH>
                <wp:positionV relativeFrom="page">
                  <wp:posOffset>1505585</wp:posOffset>
                </wp:positionV>
                <wp:extent cx="2902585" cy="607314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2585" cy="607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1"/>
                              <w:gridCol w:w="720"/>
                            </w:tblGrid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</w:rPr>
                                    <w:t>Critères d’évaluati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</w:rPr>
                                    <w:t>No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rPr/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Adaptation à la situation d’écritur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567" w:hanging="36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 xml:space="preserve">Prise en compte du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  <w:u w:val="single"/>
                                    </w:rPr>
                                    <w:t>suje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180"/>
                                    <w:jc w:val="both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1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Cohérence du texte *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567" w:hanging="36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Présentation des idées selon un ordre logique, chronologique ou séquentie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180"/>
                                    <w:jc w:val="both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Utilisation d’un vocabulaire approprié*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567" w:hanging="36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Conformité à la norme et à l’usag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Construction des phrases et ponctuation approprié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567" w:hanging="36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Selon les apprentissages effectués pendant le cycl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9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Respect des normes relatives à l’orthographe d’usage et à l’orthographe grammatical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hanging="371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•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ab/>
                                    <w:t>Selon les apprentissages effectués pendant le cycl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Qualité de la présentation*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hanging="357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•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Calligraphi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Recours à des stratégies appropriées*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hanging="371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•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ab/>
                                    <w:t>Stratégies ayant fait l’objet d’un apprentissage systématiqu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Maitrise des connaissances ciblées par la progression des apprentissage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Appréciation global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5pt;height:478.2pt;mso-wrap-distance-left:7.05pt;mso-wrap-distance-right:7.05pt;mso-wrap-distance-top:0pt;mso-wrap-distance-bottom:0pt;margin-top:118.55pt;mso-position-vertical-relative:page;margin-left:514.25pt;mso-position-horizontal-relative:page">
                <v:fill opacity="0f"/>
                <v:textbox inset="0in,0in,0in,0in">
                  <w:txbxContent>
                    <w:tbl>
                      <w:tblPr>
                        <w:tblW w:w="457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51"/>
                        <w:gridCol w:w="720"/>
                      </w:tblGrid>
                      <w:tr>
                        <w:trPr>
                          <w:trHeight w:val="393" w:hRule="atLeast"/>
                        </w:trPr>
                        <w:tc>
                          <w:tcPr>
                            <w:tcW w:w="3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Critères d’évaluati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Note</w:t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3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Adaptation à la situation d’écritu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567" w:hanging="360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 xml:space="preserve">Prise en compte du 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  <w:u w:val="single"/>
                              </w:rPr>
                              <w:t>sujet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180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1" w:hRule="atLeast"/>
                        </w:trPr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Cohérence du texte *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567" w:hanging="360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Présentation des idées selon un ordre logique, chronologique ou séquentie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180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8" w:hRule="atLeast"/>
                        </w:trPr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Utilisation d’un vocabulaire approprié*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567" w:hanging="360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Conformité à la norme et à l’usag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8" w:hRule="atLeast"/>
                        </w:trPr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Construction des phrases et ponctuation approprié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567" w:hanging="360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Selon les apprentissages effectués pendant le cycl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9" w:hRule="atLeast"/>
                        </w:trPr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Respect des normes relatives à l’orthographe d’usage et à l’orthographe grammaticale</w:t>
                            </w:r>
                          </w:p>
                          <w:p>
                            <w:pPr>
                              <w:pStyle w:val="Normal"/>
                              <w:ind w:left="567" w:hanging="371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ab/>
                              <w:t>Selon les apprentissages effectués pendant le cycl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2" w:hRule="atLeast"/>
                        </w:trPr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Qualité de la présentation*</w:t>
                            </w:r>
                          </w:p>
                          <w:p>
                            <w:pPr>
                              <w:pStyle w:val="Normal"/>
                              <w:ind w:left="567" w:hanging="357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Calligraphi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2" w:hRule="atLeast"/>
                        </w:trPr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Recours à des stratégies appropriées*</w:t>
                            </w:r>
                          </w:p>
                          <w:p>
                            <w:pPr>
                              <w:pStyle w:val="Normal"/>
                              <w:ind w:left="567" w:hanging="371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ab/>
                              <w:t>Stratégies ayant fait l’objet d’un apprentissage systématiqu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Maitrise des connaissances ciblées par la progression des apprentissage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Appréciation global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om : ___________________________</w:t>
      </w:r>
    </w:p>
    <w:p>
      <w:pPr>
        <w:pStyle w:val="Normal"/>
        <w:rPr>
          <w:rFonts w:ascii="Trebuchet MS" w:hAnsi="Trebuchet MS" w:cs="Trebuchet MS"/>
          <w:b/>
          <w:b/>
          <w:lang w:val="en-US" w:eastAsia="en-US"/>
        </w:rPr>
      </w:pPr>
      <w:r>
        <w:rPr>
          <w:rFonts w:cs="Trebuchet MS" w:ascii="Trebuchet MS" w:hAnsi="Trebuchet MS"/>
          <w:b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150745</wp:posOffset>
            </wp:positionH>
            <wp:positionV relativeFrom="paragraph">
              <wp:posOffset>24765</wp:posOffset>
            </wp:positionV>
            <wp:extent cx="552450" cy="752475"/>
            <wp:effectExtent l="0" t="0" r="0" b="0"/>
            <wp:wrapTight wrapText="bothSides">
              <wp:wrapPolygon edited="0">
                <wp:start x="-372" y="0"/>
                <wp:lineTo x="-372" y="21044"/>
                <wp:lineTo x="21600" y="21044"/>
                <wp:lineTo x="21600" y="0"/>
                <wp:lineTo x="-372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5" t="-48" r="-6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     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Écrire des textes variés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</w:t>
      </w:r>
      <w:r>
        <w:rPr>
          <w:rFonts w:cs="Trebuchet MS" w:ascii="Trebuchet MS" w:hAnsi="Trebuchet MS"/>
          <w:vertAlign w:val="superscript"/>
        </w:rPr>
        <w:t>re</w:t>
      </w:r>
      <w:r>
        <w:rPr>
          <w:rFonts w:cs="Trebuchet MS" w:ascii="Trebuchet MS" w:hAnsi="Trebuchet MS"/>
        </w:rPr>
        <w:t xml:space="preserve"> cycle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*Le critère marqué d’un astérisque est enseigné, mais ne fait pas l’objet d’une évaluation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1486535</wp:posOffset>
                </wp:positionV>
                <wp:extent cx="2902585" cy="612076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2585" cy="612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1"/>
                              <w:gridCol w:w="720"/>
                            </w:tblGrid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</w:rPr>
                                    <w:t>Critères d’évaluati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</w:rPr>
                                    <w:t>No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rPr/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Adaptation à la situation d’écritur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567" w:hanging="36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 xml:space="preserve">Prise en compte du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  <w:u w:val="single"/>
                                    </w:rPr>
                                    <w:t>suje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3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Cohérence du texte *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567" w:hanging="36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Présentation des idées selon un ordre logique, chronologique ou séquentie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4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Utilisation d’un vocabulaire approprié*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567" w:hanging="36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Conformité à la norme et à l’usag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2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Construction des phrases et ponctuation approprié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567" w:hanging="36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Selon les apprentissages effectués pendant le cycl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Respect des normes relatives à l’orthographe d’usage et à l’orthographe grammatical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hanging="371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•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ab/>
                                    <w:t>Selon les apprentissages effectués pendant le cycl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Qualité de la présentation*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hanging="357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•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Calligraphi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Recours à des stratégies appropriées*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hanging="371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•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ab/>
                                    <w:t>Stratégies ayant fait l’objet d’un apprentissage systématiqu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Maitrise des connaissances ciblées par la progression des apprentissage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Appréciation global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5pt;height:481.95pt;mso-wrap-distance-left:7.05pt;mso-wrap-distance-right:0pt;mso-wrap-distance-top:0pt;mso-wrap-distance-bottom:0pt;margin-top:117.05pt;mso-position-vertical-relative:page;margin-left:732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7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51"/>
                        <w:gridCol w:w="720"/>
                      </w:tblGrid>
                      <w:tr>
                        <w:trPr>
                          <w:trHeight w:val="393" w:hRule="atLeast"/>
                        </w:trPr>
                        <w:tc>
                          <w:tcPr>
                            <w:tcW w:w="3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Critères d’évaluati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Note</w:t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</w:trPr>
                        <w:tc>
                          <w:tcPr>
                            <w:tcW w:w="3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Adaptation à la situation d’écritu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567" w:hanging="360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 xml:space="preserve">Prise en compte du 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  <w:u w:val="single"/>
                              </w:rPr>
                              <w:t>sujet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3" w:hRule="atLeast"/>
                        </w:trPr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Cohérence du texte *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567" w:hanging="360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Présentation des idées selon un ordre logique, chronologique ou séquentie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4" w:hRule="atLeast"/>
                        </w:trPr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Utilisation d’un vocabulaire approprié*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567" w:hanging="360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Conformité à la norme et à l’usag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2" w:hRule="atLeast"/>
                        </w:trPr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Construction des phrases et ponctuation approprié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567" w:hanging="360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Selon les apprentissages effectués pendant le cycl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Respect des normes relatives à l’orthographe d’usage et à l’orthographe grammaticale</w:t>
                            </w:r>
                          </w:p>
                          <w:p>
                            <w:pPr>
                              <w:pStyle w:val="Normal"/>
                              <w:ind w:left="567" w:hanging="371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ab/>
                              <w:t>Selon les apprentissages effectués pendant le cycl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Qualité de la présentation*</w:t>
                            </w:r>
                          </w:p>
                          <w:p>
                            <w:pPr>
                              <w:pStyle w:val="Normal"/>
                              <w:ind w:left="567" w:hanging="357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Calligraphi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Recours à des stratégies appropriées*</w:t>
                            </w:r>
                          </w:p>
                          <w:p>
                            <w:pPr>
                              <w:pStyle w:val="Normal"/>
                              <w:ind w:left="567" w:hanging="371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ab/>
                              <w:t>Stratégies ayant fait l’objet d’un apprentissage systématiqu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Maitrise des connaissances ciblées par la progression des apprentissage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Appréciation global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sectPr>
      <w:type w:val="nextPage"/>
      <w:pgSz w:orient="landscape" w:w="20160" w:h="12240"/>
      <w:pgMar w:left="397" w:right="543" w:gutter="0" w:header="0" w:top="567" w:footer="0" w:bottom="567"/>
      <w:pgNumType w:fmt="decimal"/>
      <w:cols w:num="4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4:48:00Z</dcterms:created>
  <dc:creator>CSDP</dc:creator>
  <dc:description/>
  <dc:language>en-US</dc:language>
  <cp:lastModifiedBy>Csphares</cp:lastModifiedBy>
  <cp:lastPrinted>2011-08-25T10:39:00Z</cp:lastPrinted>
  <dcterms:modified xsi:type="dcterms:W3CDTF">2011-08-25T14:56:00Z</dcterms:modified>
  <cp:revision>5</cp:revision>
  <dc:subject/>
  <dc:title>Critères d’évaluation</dc:title>
</cp:coreProperties>
</file>