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635</wp:posOffset>
            </wp:positionH>
            <wp:positionV relativeFrom="paragraph">
              <wp:posOffset>24765</wp:posOffset>
            </wp:positionV>
            <wp:extent cx="602615" cy="521970"/>
            <wp:effectExtent l="0" t="0" r="0" b="0"/>
            <wp:wrapTight wrapText="bothSides">
              <wp:wrapPolygon edited="0">
                <wp:start x="15136" y="0"/>
                <wp:lineTo x="-222" y="0"/>
                <wp:lineTo x="-222" y="20819"/>
                <wp:lineTo x="16692" y="20819"/>
                <wp:lineTo x="21600" y="20819"/>
                <wp:lineTo x="21369" y="0"/>
                <wp:lineTo x="15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2902585" cy="660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ise en compte d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suje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t 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l’intention d’écri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Cohérenc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egroupement des idées en paragraphe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20.45pt;mso-wrap-distance-left:0pt;mso-wrap-distance-right:7.05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ise en compte du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sujet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t d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 xml:space="preserve"> l’intention d’écri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hérence du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groupement des idées en paragraphe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40100</wp:posOffset>
                </wp:positionH>
                <wp:positionV relativeFrom="page">
                  <wp:posOffset>1315085</wp:posOffset>
                </wp:positionV>
                <wp:extent cx="2902585" cy="660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ise en compte d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suje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t 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l’intention d’écri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Cohérenc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egroupement des idées en paragraphe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20.05pt;mso-wrap-distance-left:7.05pt;mso-wrap-distance-right:7.05pt;mso-wrap-distance-top:0pt;mso-wrap-distance-bottom:0pt;margin-top:103.55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ise en compte du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sujet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t d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 xml:space="preserve"> l’intention d’écri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hérence du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groupement des idées en paragraphe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3940</wp:posOffset>
            </wp:positionH>
            <wp:positionV relativeFrom="paragraph">
              <wp:posOffset>201930</wp:posOffset>
            </wp:positionV>
            <wp:extent cx="609600" cy="533400"/>
            <wp:effectExtent l="0" t="0" r="0" b="0"/>
            <wp:wrapTight wrapText="bothSides">
              <wp:wrapPolygon edited="0">
                <wp:start x="-337" y="0"/>
                <wp:lineTo x="-337" y="20430"/>
                <wp:lineTo x="21600" y="20430"/>
                <wp:lineTo x="21600" y="0"/>
                <wp:lineTo x="-3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1070</wp:posOffset>
            </wp:positionH>
            <wp:positionV relativeFrom="paragraph">
              <wp:posOffset>13335</wp:posOffset>
            </wp:positionV>
            <wp:extent cx="609600" cy="533400"/>
            <wp:effectExtent l="0" t="0" r="0" b="0"/>
            <wp:wrapTight wrapText="bothSides">
              <wp:wrapPolygon edited="0">
                <wp:start x="-337" y="0"/>
                <wp:lineTo x="-337" y="20430"/>
                <wp:lineTo x="21600" y="20430"/>
                <wp:lineTo x="21600" y="0"/>
                <wp:lineTo x="-3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</w:t>
      </w: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78600</wp:posOffset>
                </wp:positionH>
                <wp:positionV relativeFrom="page">
                  <wp:posOffset>1296035</wp:posOffset>
                </wp:positionV>
                <wp:extent cx="2902585" cy="6605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60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ise en compte d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suje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t 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l’intention d’écri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Cohérenc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egroupement des idées en paragraphe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20.1pt;mso-wrap-distance-left:7.05pt;mso-wrap-distance-right:7.05pt;mso-wrap-distance-top:0pt;mso-wrap-distance-bottom:0pt;margin-top:102.05pt;mso-position-vertical-relative:page;margin-left:518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ise en compte du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sujet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t d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 xml:space="preserve"> l’intention d’écri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hérence du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groupement des idées en paragraphe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7900</wp:posOffset>
            </wp:positionH>
            <wp:positionV relativeFrom="paragraph">
              <wp:posOffset>13335</wp:posOffset>
            </wp:positionV>
            <wp:extent cx="609600" cy="533400"/>
            <wp:effectExtent l="0" t="0" r="0" b="0"/>
            <wp:wrapTight wrapText="bothSides">
              <wp:wrapPolygon edited="0">
                <wp:start x="-337" y="0"/>
                <wp:lineTo x="-337" y="20430"/>
                <wp:lineTo x="21600" y="20430"/>
                <wp:lineTo x="21600" y="0"/>
                <wp:lineTo x="-3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721850</wp:posOffset>
                </wp:positionH>
                <wp:positionV relativeFrom="page">
                  <wp:posOffset>1267460</wp:posOffset>
                </wp:positionV>
                <wp:extent cx="2902585" cy="66351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ise en compte d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suje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t 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l’intention d’écri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Cohérenc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egroupement des idées en paragraph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22.45pt;mso-wrap-distance-left:7.05pt;mso-wrap-distance-right:7.05pt;mso-wrap-distance-top:0pt;mso-wrap-distance-bottom:0pt;margin-top:99.8pt;mso-position-vertical-relative:page;margin-left:765.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ise en compte du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sujet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t d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 xml:space="preserve"> l’intention d’écri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hérence du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groupement des idées en paragraph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57:00Z</dcterms:created>
  <dc:creator>CSDP</dc:creator>
  <dc:description/>
  <dc:language>en-US</dc:language>
  <cp:lastModifiedBy>Csphares</cp:lastModifiedBy>
  <cp:lastPrinted>2011-08-25T10:56:00Z</cp:lastPrinted>
  <dcterms:modified xsi:type="dcterms:W3CDTF">2011-08-25T15:03:00Z</dcterms:modified>
  <cp:revision>4</cp:revision>
  <dc:subject/>
  <dc:title>Critères d’évaluation</dc:title>
</cp:coreProperties>
</file>