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7290</wp:posOffset>
            </wp:positionH>
            <wp:positionV relativeFrom="paragraph">
              <wp:posOffset>173355</wp:posOffset>
            </wp:positionV>
            <wp:extent cx="461010" cy="461010"/>
            <wp:effectExtent l="0" t="0" r="0" b="0"/>
            <wp:wrapTight wrapText="bothSides">
              <wp:wrapPolygon edited="0">
                <wp:start x="16505" y="0"/>
                <wp:lineTo x="1753" y="14924"/>
                <wp:lineTo x="1052" y="16504"/>
                <wp:lineTo x="174" y="19666"/>
                <wp:lineTo x="-174" y="21422"/>
                <wp:lineTo x="525" y="21422"/>
                <wp:lineTo x="699" y="21422"/>
                <wp:lineTo x="6846" y="19666"/>
                <wp:lineTo x="20895" y="5618"/>
                <wp:lineTo x="21600" y="4563"/>
                <wp:lineTo x="21600" y="4213"/>
                <wp:lineTo x="21070" y="2632"/>
                <wp:lineTo x="18613" y="349"/>
                <wp:lineTo x="17735" y="0"/>
                <wp:lineTo x="1650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2928620" cy="719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72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u sujet, de l’intention d’écriture et du destinatair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tilisation des marqueurs de relation et des termes substituts approprié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ise en page et disposition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66.6pt;mso-wrap-distance-left:0pt;mso-wrap-distance-right:7.05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72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u sujet, de l’intention d’écriture et du destinatair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tilisation des marqueurs de relation et des termes substituts approprié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ise en page et disposition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7770</wp:posOffset>
            </wp:positionH>
            <wp:positionV relativeFrom="paragraph">
              <wp:posOffset>-3810</wp:posOffset>
            </wp:positionV>
            <wp:extent cx="439420" cy="497840"/>
            <wp:effectExtent l="0" t="0" r="0" b="0"/>
            <wp:wrapTight wrapText="bothSides">
              <wp:wrapPolygon edited="0">
                <wp:start x="16505" y="0"/>
                <wp:lineTo x="1753" y="14924"/>
                <wp:lineTo x="1052" y="16504"/>
                <wp:lineTo x="174" y="19666"/>
                <wp:lineTo x="-174" y="21422"/>
                <wp:lineTo x="525" y="21422"/>
                <wp:lineTo x="699" y="21422"/>
                <wp:lineTo x="6846" y="19666"/>
                <wp:lineTo x="20895" y="5618"/>
                <wp:lineTo x="21600" y="4563"/>
                <wp:lineTo x="21600" y="4213"/>
                <wp:lineTo x="21070" y="2632"/>
                <wp:lineTo x="18613" y="349"/>
                <wp:lineTo x="17735" y="0"/>
                <wp:lineTo x="1650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ge">
                  <wp:posOffset>1086485</wp:posOffset>
                </wp:positionV>
                <wp:extent cx="2928620" cy="7197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72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u sujet, de l’intention d’écriture et du destinatair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tilisation des marqueurs de relation et des termes substituts approprié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ise en page et disposition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66.7pt;mso-wrap-distance-left:7.05pt;mso-wrap-distance-right:7.05pt;mso-wrap-distance-top:0pt;mso-wrap-distance-bottom:0pt;margin-top:85.55pt;mso-position-vertical-relative:page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72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u sujet, de l’intention d’écriture et du destinatair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tilisation des marqueurs de relation et des termes substituts approprié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ise en page et disposition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paragraph">
              <wp:posOffset>-3810</wp:posOffset>
            </wp:positionV>
            <wp:extent cx="439420" cy="497840"/>
            <wp:effectExtent l="0" t="0" r="0" b="0"/>
            <wp:wrapTight wrapText="bothSides">
              <wp:wrapPolygon edited="0">
                <wp:start x="16505" y="0"/>
                <wp:lineTo x="1753" y="14924"/>
                <wp:lineTo x="1052" y="16504"/>
                <wp:lineTo x="174" y="19666"/>
                <wp:lineTo x="-174" y="21422"/>
                <wp:lineTo x="525" y="21422"/>
                <wp:lineTo x="699" y="21422"/>
                <wp:lineTo x="6846" y="19666"/>
                <wp:lineTo x="20895" y="5618"/>
                <wp:lineTo x="21600" y="4563"/>
                <wp:lineTo x="21600" y="4213"/>
                <wp:lineTo x="21070" y="2632"/>
                <wp:lineTo x="18613" y="349"/>
                <wp:lineTo x="17735" y="0"/>
                <wp:lineTo x="16505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78600</wp:posOffset>
                </wp:positionH>
                <wp:positionV relativeFrom="page">
                  <wp:posOffset>1115060</wp:posOffset>
                </wp:positionV>
                <wp:extent cx="2928620" cy="7195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72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u sujet, de l’intention d’écriture et du destinatair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tilisation des marqueurs de relation et des termes substituts approprié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ise en page et disposition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66.6pt;mso-wrap-distance-left:7.05pt;mso-wrap-distance-right:7.05pt;mso-wrap-distance-top:0pt;mso-wrap-distance-bottom:0pt;margin-top:87.8pt;mso-position-vertical-relative:page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72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u sujet, de l’intention d’écriture et du destinatair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tilisation des marqueurs de relation et des termes substituts approprié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ise en page et disposition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53340</wp:posOffset>
            </wp:positionV>
            <wp:extent cx="439420" cy="497840"/>
            <wp:effectExtent l="0" t="0" r="0" b="0"/>
            <wp:wrapTight wrapText="bothSides">
              <wp:wrapPolygon edited="0">
                <wp:start x="16505" y="0"/>
                <wp:lineTo x="1753" y="14924"/>
                <wp:lineTo x="1052" y="16504"/>
                <wp:lineTo x="174" y="19666"/>
                <wp:lineTo x="-174" y="21422"/>
                <wp:lineTo x="525" y="21422"/>
                <wp:lineTo x="699" y="21422"/>
                <wp:lineTo x="6846" y="19666"/>
                <wp:lineTo x="20895" y="5618"/>
                <wp:lineTo x="21600" y="4563"/>
                <wp:lineTo x="21600" y="4213"/>
                <wp:lineTo x="21070" y="2632"/>
                <wp:lineTo x="18613" y="349"/>
                <wp:lineTo x="17735" y="0"/>
                <wp:lineTo x="16505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24585</wp:posOffset>
                </wp:positionV>
                <wp:extent cx="2909570" cy="7359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72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u sujet, de l’intention d’écriture et du destinatair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Cohérenc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egroupement des idées en paragraph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tilisation des marqueurs de relation et des termes substituts approprié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riét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ise en page et disposition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579.45pt;mso-wrap-distance-left:7.05pt;mso-wrap-distance-right:0pt;mso-wrap-distance-top:0pt;mso-wrap-distance-bottom:0pt;margin-top:88.55pt;mso-position-vertical-relative:page;margin-left:7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72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8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u sujet, de l’intention d’écriture et du destinatair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hérence du tex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groupement des idées en paragrap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tilisation des marqueurs de relation et des termes substituts approprié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riét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ise en page et disposition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orient="landscape" w:w="20160" w:h="12240"/>
      <w:pgMar w:left="397" w:right="380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5:00Z</dcterms:created>
  <dc:creator>CSDP</dc:creator>
  <dc:description/>
  <dc:language>en-US</dc:language>
  <cp:lastModifiedBy>Csphares</cp:lastModifiedBy>
  <cp:lastPrinted>2011-08-25T11:15:00Z</cp:lastPrinted>
  <dcterms:modified xsi:type="dcterms:W3CDTF">2011-08-25T15:21:00Z</dcterms:modified>
  <cp:revision>7</cp:revision>
  <dc:subject/>
  <dc:title>Critères d’évaluation</dc:title>
</cp:coreProperties>
</file>