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2902585" cy="533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xtraction d’éléments explicit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d’une  opinion sur une œuvre à partir des premières impres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20.45pt;mso-wrap-distance-left:0pt;mso-wrap-distance-right:7.05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xtraction d’éléments explicit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d’une  opinion sur une œuvre à partir des premières impres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4880</wp:posOffset>
            </wp:positionH>
            <wp:positionV relativeFrom="paragraph">
              <wp:posOffset>48895</wp:posOffset>
            </wp:positionV>
            <wp:extent cx="542925" cy="532130"/>
            <wp:effectExtent l="0" t="0" r="0" b="0"/>
            <wp:wrapTight wrapText="bothSides">
              <wp:wrapPolygon edited="0">
                <wp:start x="7347" y="112"/>
                <wp:lineTo x="5649" y="342"/>
                <wp:lineTo x="2712" y="1499"/>
                <wp:lineTo x="2712" y="1962"/>
                <wp:lineTo x="337" y="7505"/>
                <wp:lineTo x="-112" y="9352"/>
                <wp:lineTo x="-112" y="11202"/>
                <wp:lineTo x="221" y="13048"/>
                <wp:lineTo x="1014" y="14899"/>
                <wp:lineTo x="1580" y="16745"/>
                <wp:lineTo x="787" y="18592"/>
                <wp:lineTo x="787" y="19402"/>
                <wp:lineTo x="1465" y="20443"/>
                <wp:lineTo x="2031" y="20555"/>
                <wp:lineTo x="7801" y="21479"/>
                <wp:lineTo x="8590" y="21479"/>
                <wp:lineTo x="13907" y="21479"/>
                <wp:lineTo x="14811" y="21479"/>
                <wp:lineTo x="16960" y="20789"/>
                <wp:lineTo x="16960" y="20443"/>
                <wp:lineTo x="19335" y="18592"/>
                <wp:lineTo x="17864" y="16745"/>
                <wp:lineTo x="18542" y="14899"/>
                <wp:lineTo x="20012" y="13048"/>
                <wp:lineTo x="19674" y="11202"/>
                <wp:lineTo x="20351" y="9352"/>
                <wp:lineTo x="21600" y="7965"/>
                <wp:lineTo x="21600" y="5195"/>
                <wp:lineTo x="21483" y="5078"/>
                <wp:lineTo x="20690" y="3345"/>
                <wp:lineTo x="20239" y="2885"/>
                <wp:lineTo x="18542" y="1962"/>
                <wp:lineTo x="18657" y="1269"/>
                <wp:lineTo x="13229" y="112"/>
                <wp:lineTo x="9949" y="112"/>
                <wp:lineTo x="7347" y="1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récier des œuvres littérai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6005</wp:posOffset>
            </wp:positionH>
            <wp:positionV relativeFrom="paragraph">
              <wp:posOffset>165735</wp:posOffset>
            </wp:positionV>
            <wp:extent cx="523240" cy="512445"/>
            <wp:effectExtent l="0" t="0" r="0" b="0"/>
            <wp:wrapTight wrapText="bothSides">
              <wp:wrapPolygon edited="0">
                <wp:start x="7347" y="112"/>
                <wp:lineTo x="5649" y="342"/>
                <wp:lineTo x="2712" y="1499"/>
                <wp:lineTo x="2712" y="1962"/>
                <wp:lineTo x="337" y="7505"/>
                <wp:lineTo x="-112" y="9352"/>
                <wp:lineTo x="-112" y="11202"/>
                <wp:lineTo x="221" y="13048"/>
                <wp:lineTo x="1014" y="14899"/>
                <wp:lineTo x="1580" y="16745"/>
                <wp:lineTo x="787" y="18592"/>
                <wp:lineTo x="787" y="19402"/>
                <wp:lineTo x="1465" y="20443"/>
                <wp:lineTo x="2031" y="20555"/>
                <wp:lineTo x="7801" y="21479"/>
                <wp:lineTo x="8590" y="21479"/>
                <wp:lineTo x="13907" y="21479"/>
                <wp:lineTo x="14811" y="21479"/>
                <wp:lineTo x="16960" y="20789"/>
                <wp:lineTo x="16960" y="20443"/>
                <wp:lineTo x="19335" y="18592"/>
                <wp:lineTo x="17864" y="16745"/>
                <wp:lineTo x="18542" y="14899"/>
                <wp:lineTo x="20012" y="13048"/>
                <wp:lineTo x="19674" y="11202"/>
                <wp:lineTo x="20351" y="9352"/>
                <wp:lineTo x="21600" y="7965"/>
                <wp:lineTo x="21600" y="5195"/>
                <wp:lineTo x="21483" y="5078"/>
                <wp:lineTo x="20690" y="3345"/>
                <wp:lineTo x="20239" y="2885"/>
                <wp:lineTo x="18542" y="1962"/>
                <wp:lineTo x="18657" y="1269"/>
                <wp:lineTo x="13229" y="112"/>
                <wp:lineTo x="9949" y="112"/>
                <wp:lineTo x="7347" y="1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récier des œuvres littérai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846580</wp:posOffset>
                </wp:positionV>
                <wp:extent cx="2902585" cy="535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traction d’éléments explici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d’une  opinion sur une œuvre à partir des premières impres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21.5pt;mso-wrap-distance-left:7.05pt;mso-wrap-distance-right:7.05pt;mso-wrap-distance-top:0pt;mso-wrap-distance-bottom:0pt;margin-top:145.4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traction d’éléments explici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d’une  opinion sur une œuvre à partir des premières impres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5680</wp:posOffset>
            </wp:positionH>
            <wp:positionV relativeFrom="paragraph">
              <wp:posOffset>48895</wp:posOffset>
            </wp:positionV>
            <wp:extent cx="523240" cy="512445"/>
            <wp:effectExtent l="0" t="0" r="0" b="0"/>
            <wp:wrapTight wrapText="bothSides">
              <wp:wrapPolygon edited="0">
                <wp:start x="7347" y="112"/>
                <wp:lineTo x="5649" y="342"/>
                <wp:lineTo x="2712" y="1499"/>
                <wp:lineTo x="2712" y="1962"/>
                <wp:lineTo x="337" y="7505"/>
                <wp:lineTo x="-112" y="9352"/>
                <wp:lineTo x="-112" y="11202"/>
                <wp:lineTo x="221" y="13048"/>
                <wp:lineTo x="1014" y="14899"/>
                <wp:lineTo x="1580" y="16745"/>
                <wp:lineTo x="787" y="18592"/>
                <wp:lineTo x="787" y="19402"/>
                <wp:lineTo x="1465" y="20443"/>
                <wp:lineTo x="2031" y="20555"/>
                <wp:lineTo x="7801" y="21479"/>
                <wp:lineTo x="8590" y="21479"/>
                <wp:lineTo x="13907" y="21479"/>
                <wp:lineTo x="14811" y="21479"/>
                <wp:lineTo x="16960" y="20789"/>
                <wp:lineTo x="16960" y="20443"/>
                <wp:lineTo x="19335" y="18592"/>
                <wp:lineTo x="17864" y="16745"/>
                <wp:lineTo x="18542" y="14899"/>
                <wp:lineTo x="20012" y="13048"/>
                <wp:lineTo x="19674" y="11202"/>
                <wp:lineTo x="20351" y="9352"/>
                <wp:lineTo x="21600" y="7965"/>
                <wp:lineTo x="21600" y="5195"/>
                <wp:lineTo x="21483" y="5078"/>
                <wp:lineTo x="20690" y="3345"/>
                <wp:lineTo x="20239" y="2885"/>
                <wp:lineTo x="18542" y="1962"/>
                <wp:lineTo x="18657" y="1269"/>
                <wp:lineTo x="13229" y="112"/>
                <wp:lineTo x="9949" y="112"/>
                <wp:lineTo x="7347" y="11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              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Apprécier des œuvres littérai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ge">
                  <wp:posOffset>1846580</wp:posOffset>
                </wp:positionV>
                <wp:extent cx="2902585" cy="5331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traction d’éléments explici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d’une  opinion sur une œuvre à partir des premières impres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9.8pt;mso-wrap-distance-left:7.05pt;mso-wrap-distance-right:7.05pt;mso-wrap-distance-top:0pt;mso-wrap-distance-bottom:0pt;margin-top:145.4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traction d’éléments explici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d’une  opinion sur une œuvre à partir des premières impres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1er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2505</wp:posOffset>
            </wp:positionH>
            <wp:positionV relativeFrom="paragraph">
              <wp:posOffset>165735</wp:posOffset>
            </wp:positionV>
            <wp:extent cx="523240" cy="512445"/>
            <wp:effectExtent l="0" t="0" r="0" b="0"/>
            <wp:wrapTight wrapText="bothSides">
              <wp:wrapPolygon edited="0">
                <wp:start x="7347" y="112"/>
                <wp:lineTo x="5649" y="342"/>
                <wp:lineTo x="2712" y="1499"/>
                <wp:lineTo x="2712" y="1962"/>
                <wp:lineTo x="337" y="7505"/>
                <wp:lineTo x="-112" y="9352"/>
                <wp:lineTo x="-112" y="11202"/>
                <wp:lineTo x="221" y="13048"/>
                <wp:lineTo x="1014" y="14899"/>
                <wp:lineTo x="1580" y="16745"/>
                <wp:lineTo x="787" y="18592"/>
                <wp:lineTo x="787" y="19402"/>
                <wp:lineTo x="1465" y="20443"/>
                <wp:lineTo x="2031" y="20555"/>
                <wp:lineTo x="7801" y="21479"/>
                <wp:lineTo x="8590" y="21479"/>
                <wp:lineTo x="13907" y="21479"/>
                <wp:lineTo x="14811" y="21479"/>
                <wp:lineTo x="16960" y="20789"/>
                <wp:lineTo x="16960" y="20443"/>
                <wp:lineTo x="19335" y="18592"/>
                <wp:lineTo x="17864" y="16745"/>
                <wp:lineTo x="18542" y="14899"/>
                <wp:lineTo x="20012" y="13048"/>
                <wp:lineTo x="19674" y="11202"/>
                <wp:lineTo x="20351" y="9352"/>
                <wp:lineTo x="21600" y="7965"/>
                <wp:lineTo x="21600" y="5195"/>
                <wp:lineTo x="21483" y="5078"/>
                <wp:lineTo x="20690" y="3345"/>
                <wp:lineTo x="20239" y="2885"/>
                <wp:lineTo x="18542" y="1962"/>
                <wp:lineTo x="18657" y="1269"/>
                <wp:lineTo x="13229" y="112"/>
                <wp:lineTo x="9949" y="112"/>
                <wp:lineTo x="7347" y="11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récier des œuvres littérai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46580</wp:posOffset>
                </wp:positionV>
                <wp:extent cx="2902585" cy="53314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traction d’éléments explici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d’une  opinion sur une œuvre à partir des premières impres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9.8pt;mso-wrap-distance-left:7.05pt;mso-wrap-distance-right:0pt;mso-wrap-distance-top:0pt;mso-wrap-distance-bottom:0pt;margin-top:145.4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traction d’éléments explici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d’une  opinion sur une œuvre à partir des premières impres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6:00Z</dcterms:created>
  <dc:creator>CSDP</dc:creator>
  <dc:description/>
  <cp:keywords/>
  <dc:language>en-US</dc:language>
  <cp:lastModifiedBy>Csphares</cp:lastModifiedBy>
  <cp:lastPrinted>2011-08-24T15:56:00Z</cp:lastPrinted>
  <dcterms:modified xsi:type="dcterms:W3CDTF">2011-08-25T14:39:00Z</dcterms:modified>
  <cp:revision>3</cp:revision>
  <dc:subject/>
  <dc:title>Critères d’évaluation</dc:title>
</cp:coreProperties>
</file>