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2902585" cy="533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mpréhension des éléments significatifs d’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Extraction d’éléments explicites et implicite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stification pertinente d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à 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ification des réactions au moyen d’éléments issus du texte ou d’exemples tirés de l’expérience personne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gement critique sur des textes littéra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de certaines caractéristiques d’une oeu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20.45pt;mso-wrap-distance-left:0pt;mso-wrap-distance-right:7.05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mpréhension des éléments significatifs d’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Extraction d’éléments explicites et implicite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stification pertinente des réaction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à 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ification des réactions au moyen d’éléments issus du texte ou d’exemples tirés de l’expérience personne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gement critique sur des textes littér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de certaines caractéristiques d’une oeu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2980</wp:posOffset>
            </wp:positionH>
            <wp:positionV relativeFrom="paragraph">
              <wp:posOffset>66675</wp:posOffset>
            </wp:positionV>
            <wp:extent cx="509270" cy="570230"/>
            <wp:effectExtent l="0" t="0" r="0" b="0"/>
            <wp:wrapTight wrapText="bothSides">
              <wp:wrapPolygon edited="0">
                <wp:start x="20566" y="608"/>
                <wp:lineTo x="10283" y="1680"/>
                <wp:lineTo x="7368" y="2294"/>
                <wp:lineTo x="7368" y="3058"/>
                <wp:lineTo x="2912" y="5509"/>
                <wp:lineTo x="1364" y="6123"/>
                <wp:lineTo x="684" y="6892"/>
                <wp:lineTo x="337" y="15316"/>
                <wp:lineTo x="508" y="18840"/>
                <wp:lineTo x="4277" y="20217"/>
                <wp:lineTo x="7022" y="20372"/>
                <wp:lineTo x="10112" y="20980"/>
                <wp:lineTo x="10622" y="20980"/>
                <wp:lineTo x="11484" y="20980"/>
                <wp:lineTo x="11484" y="20217"/>
                <wp:lineTo x="16626" y="20217"/>
                <wp:lineTo x="19364" y="19298"/>
                <wp:lineTo x="19540" y="17767"/>
                <wp:lineTo x="15255" y="15316"/>
                <wp:lineTo x="15765" y="12866"/>
                <wp:lineTo x="16797" y="12866"/>
                <wp:lineTo x="17823" y="11483"/>
                <wp:lineTo x="17652" y="10415"/>
                <wp:lineTo x="21253" y="608"/>
                <wp:lineTo x="20566" y="6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Lire des textes varié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E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récier des œuvres littérair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7430</wp:posOffset>
            </wp:positionH>
            <wp:positionV relativeFrom="paragraph">
              <wp:posOffset>66675</wp:posOffset>
            </wp:positionV>
            <wp:extent cx="509270" cy="570230"/>
            <wp:effectExtent l="0" t="0" r="0" b="0"/>
            <wp:wrapTight wrapText="bothSides">
              <wp:wrapPolygon edited="0">
                <wp:start x="20566" y="608"/>
                <wp:lineTo x="10283" y="1680"/>
                <wp:lineTo x="7368" y="2294"/>
                <wp:lineTo x="7368" y="3058"/>
                <wp:lineTo x="2912" y="5509"/>
                <wp:lineTo x="1364" y="6123"/>
                <wp:lineTo x="684" y="6892"/>
                <wp:lineTo x="337" y="15316"/>
                <wp:lineTo x="508" y="18840"/>
                <wp:lineTo x="4277" y="20217"/>
                <wp:lineTo x="7022" y="20372"/>
                <wp:lineTo x="10112" y="20980"/>
                <wp:lineTo x="10622" y="20980"/>
                <wp:lineTo x="11484" y="20980"/>
                <wp:lineTo x="11484" y="20217"/>
                <wp:lineTo x="16626" y="20217"/>
                <wp:lineTo x="19364" y="19298"/>
                <wp:lineTo x="19540" y="17767"/>
                <wp:lineTo x="15255" y="15316"/>
                <wp:lineTo x="15765" y="12866"/>
                <wp:lineTo x="16797" y="12866"/>
                <wp:lineTo x="17823" y="11483"/>
                <wp:lineTo x="17652" y="10415"/>
                <wp:lineTo x="21253" y="608"/>
                <wp:lineTo x="20566" y="6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Lire des textes varié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</w:t>
      </w:r>
      <w:r>
        <w:rPr>
          <w:rFonts w:cs="Trebuchet MS" w:ascii="Trebuchet MS" w:hAnsi="Trebuchet MS"/>
          <w:b/>
        </w:rPr>
        <w:t>E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récier des œuvres littérair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30270</wp:posOffset>
                </wp:positionH>
                <wp:positionV relativeFrom="page">
                  <wp:posOffset>1846580</wp:posOffset>
                </wp:positionV>
                <wp:extent cx="2902585" cy="5353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mpréhension des éléments significatifs d’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traction d’éléments explicites et implici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stification pertinente d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à 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ification des réactions au moyen d’éléments issus du texte ou d’exemples tirés de l’expérience personne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gement critique sur des textes littéra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de certaines caractéristiques d’une oeu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21.5pt;mso-wrap-distance-left:7.05pt;mso-wrap-distance-right:7.05pt;mso-wrap-distance-top:0pt;mso-wrap-distance-bottom:0pt;margin-top:145.4pt;mso-position-vertical-relative:page;margin-left:270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mpréhension des éléments significatifs d’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traction d’éléments explicites et implici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stification pertinente des réaction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à 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ification des réactions au moyen d’éléments issus du texte ou d’exemples tirés de l’expérience personne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gement critique sur des textes littér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de certaines caractéristiques d’une oeu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4255</wp:posOffset>
            </wp:positionH>
            <wp:positionV relativeFrom="paragraph">
              <wp:posOffset>165735</wp:posOffset>
            </wp:positionV>
            <wp:extent cx="509270" cy="570230"/>
            <wp:effectExtent l="0" t="0" r="0" b="0"/>
            <wp:wrapTight wrapText="bothSides">
              <wp:wrapPolygon edited="0">
                <wp:start x="20566" y="608"/>
                <wp:lineTo x="10283" y="1680"/>
                <wp:lineTo x="7368" y="2294"/>
                <wp:lineTo x="7368" y="3058"/>
                <wp:lineTo x="2912" y="5509"/>
                <wp:lineTo x="1364" y="6123"/>
                <wp:lineTo x="684" y="6892"/>
                <wp:lineTo x="337" y="15316"/>
                <wp:lineTo x="508" y="18840"/>
                <wp:lineTo x="4277" y="20217"/>
                <wp:lineTo x="7022" y="20372"/>
                <wp:lineTo x="10112" y="20980"/>
                <wp:lineTo x="10622" y="20980"/>
                <wp:lineTo x="11484" y="20980"/>
                <wp:lineTo x="11484" y="20217"/>
                <wp:lineTo x="16626" y="20217"/>
                <wp:lineTo x="19364" y="19298"/>
                <wp:lineTo x="19540" y="17767"/>
                <wp:lineTo x="15255" y="15316"/>
                <wp:lineTo x="15765" y="12866"/>
                <wp:lineTo x="16797" y="12866"/>
                <wp:lineTo x="17823" y="11483"/>
                <wp:lineTo x="17652" y="10415"/>
                <wp:lineTo x="21253" y="608"/>
                <wp:lineTo x="20566" y="60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>
          <w:rFonts w:cs="Trebuchet MS" w:ascii="Trebuchet MS" w:hAnsi="Trebuchet MS"/>
          <w:b/>
        </w:rPr>
        <w:t>Lire des textes varié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                               </w:t>
      </w:r>
      <w:r>
        <w:rPr>
          <w:rFonts w:cs="Trebuchet MS" w:ascii="Trebuchet MS" w:hAnsi="Trebuchet MS"/>
          <w:b/>
        </w:rPr>
        <w:t>E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          </w:t>
      </w:r>
      <w:r>
        <w:rPr>
          <w:rFonts w:cs="Trebuchet MS" w:ascii="Trebuchet MS" w:hAnsi="Trebuchet MS"/>
          <w:b/>
        </w:rPr>
        <w:t>Apprécier des œuvres littérai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16370</wp:posOffset>
                </wp:positionH>
                <wp:positionV relativeFrom="page">
                  <wp:posOffset>1846580</wp:posOffset>
                </wp:positionV>
                <wp:extent cx="2902585" cy="5331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mpréhension des éléments significatifs d’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traction d’éléments explicites et implici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stification pertinente d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à 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ification des réactions au moyen d’éléments issus du texte ou d’exemples tirés de l’expérience personne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gement critique sur des textes littéra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de certaines caractéristiques d’une oeu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19.8pt;mso-wrap-distance-left:7.05pt;mso-wrap-distance-right:7.05pt;mso-wrap-distance-top:0pt;mso-wrap-distance-bottom:0pt;margin-top:145.4pt;mso-position-vertical-relative:page;margin-left:513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mpréhension des éléments significatifs d’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traction d’éléments explicites et implici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stification pertinente des réaction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à 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ification des réactions au moyen d’éléments issus du texte ou d’exemples tirés de l’expérience personne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gement critique sur des textes littér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de certaines caractéristiques d’une oeu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                    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1555</wp:posOffset>
            </wp:positionH>
            <wp:positionV relativeFrom="paragraph">
              <wp:posOffset>66675</wp:posOffset>
            </wp:positionV>
            <wp:extent cx="509270" cy="570230"/>
            <wp:effectExtent l="0" t="0" r="0" b="0"/>
            <wp:wrapTight wrapText="bothSides">
              <wp:wrapPolygon edited="0">
                <wp:start x="20566" y="608"/>
                <wp:lineTo x="10283" y="1680"/>
                <wp:lineTo x="7368" y="2294"/>
                <wp:lineTo x="7368" y="3058"/>
                <wp:lineTo x="2912" y="5509"/>
                <wp:lineTo x="1364" y="6123"/>
                <wp:lineTo x="684" y="6892"/>
                <wp:lineTo x="337" y="15316"/>
                <wp:lineTo x="508" y="18840"/>
                <wp:lineTo x="4277" y="20217"/>
                <wp:lineTo x="7022" y="20372"/>
                <wp:lineTo x="10112" y="20980"/>
                <wp:lineTo x="10622" y="20980"/>
                <wp:lineTo x="11484" y="20980"/>
                <wp:lineTo x="11484" y="20217"/>
                <wp:lineTo x="16626" y="20217"/>
                <wp:lineTo x="19364" y="19298"/>
                <wp:lineTo x="19540" y="17767"/>
                <wp:lineTo x="15255" y="15316"/>
                <wp:lineTo x="15765" y="12866"/>
                <wp:lineTo x="16797" y="12866"/>
                <wp:lineTo x="17823" y="11483"/>
                <wp:lineTo x="17652" y="10415"/>
                <wp:lineTo x="21253" y="608"/>
                <wp:lineTo x="20566" y="60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ire des textes varié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</w:t>
      </w:r>
      <w:r>
        <w:rPr>
          <w:rFonts w:cs="Trebuchet MS" w:ascii="Trebuchet MS" w:hAnsi="Trebuchet MS"/>
          <w:b/>
        </w:rPr>
        <w:t>E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précier des œuvres littérair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846580</wp:posOffset>
                </wp:positionV>
                <wp:extent cx="2902585" cy="53314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mpréhension des éléments significatifs d’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traction d’éléments explicites et implicit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stification pertinente d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à un tex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stification des réactions au moyen d’éléments issus du texte ou d’exemples tirés de l’expérience personne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gement critique sur des textes littéra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de certaines caractéristiques d’une oeuv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iq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19.8pt;mso-wrap-distance-left:7.05pt;mso-wrap-distance-right:0pt;mso-wrap-distance-top:0pt;mso-wrap-distance-bottom:0pt;margin-top:145.4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mpréhension des éléments significatifs d’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traction d’éléments explicites et implicit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stification pertinente des réaction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à un tex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stification des réactions au moyen d’éléments issus du texte ou d’exemples tirés de l’expérience personne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gement critique sur des textes littér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de certaines caractéristiques d’une oeuv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iq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6:00Z</dcterms:created>
  <dc:creator>CSDP</dc:creator>
  <dc:description/>
  <cp:keywords/>
  <dc:language>en-US</dc:language>
  <cp:lastModifiedBy>Csphares</cp:lastModifiedBy>
  <cp:lastPrinted>2011-08-24T16:23:00Z</cp:lastPrinted>
  <dcterms:modified xsi:type="dcterms:W3CDTF">2011-08-25T14:40:00Z</dcterms:modified>
  <cp:revision>4</cp:revision>
  <dc:subject/>
  <dc:title>Critères d’évaluation</dc:title>
</cp:coreProperties>
</file>