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714"/>
        <w:gridCol w:w="843"/>
        <w:gridCol w:w="867"/>
        <w:gridCol w:w="860"/>
        <w:gridCol w:w="789"/>
        <w:gridCol w:w="2048"/>
        <w:gridCol w:w="1549"/>
      </w:tblGrid>
      <w:tr>
        <w:trPr>
          <w:trHeight w:val="130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</w:tr>
      <w:tr>
        <w:trPr>
          <w:trHeight w:val="13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ne brochette de fruits et de fromag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ints mérité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oupement et comparais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5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 de fléchett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tistiqu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grand ménag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id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5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pêche surpris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longueu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bon dossar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sondag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tistiqu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1126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7010400" cy="8668385"/>
                <wp:effectExtent l="6350" t="698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8668440"/>
                        </a:xfrm>
                        <a:custGeom>
                          <a:avLst/>
                          <a:gdLst>
                            <a:gd name="textAreaLeft" fmla="*/ 193680 w 3974400"/>
                            <a:gd name="textAreaRight" fmla="*/ 3780720 w 3974400"/>
                            <a:gd name="textAreaTop" fmla="*/ 193680 h 4914360"/>
                            <a:gd name="textAreaBottom" fmla="*/ 4720680 h 4914360"/>
                          </a:gdLst>
                          <a:ahLst/>
                          <a:rect l="textAreaLeft" t="textAreaTop" r="textAreaRight" b="textAreaBottom"/>
                          <a:pathLst>
                            <a:path w="21600" h="267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08"/>
                              </a:lnTo>
                              <a:arcTo wR="3600" hR="3600" stAng="10800000" swAng="-5400000"/>
                              <a:lnTo>
                                <a:pt x="18000" y="267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0pt;width:551.95pt;height:682.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0</wp:posOffset>
                </wp:positionH>
                <wp:positionV relativeFrom="paragraph">
                  <wp:posOffset>33020</wp:posOffset>
                </wp:positionV>
                <wp:extent cx="5591175" cy="1200150"/>
                <wp:effectExtent l="161925" t="786765" r="542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 xml:space="preserve"> Planification glob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1er et 2e cy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2e et 3e anné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25600" stroked="t" o:allowincell="f" style="position:absolute;margin-left:60.5pt;margin-top:2.6pt;width:440.2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 xml:space="preserve"> Planification glob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1er et 2e cy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2e et 3e années</w:t>
                      </w:r>
                    </w:p>
                  </w:txbxContent>
                </v:textbox>
                <v:path textpathok="t"/>
                <v:textpath on="t" fitshape="t" string=" Planification globale&#10;1er et 2e cycles&#10;2e et 3e années" style="font-family:&quot;Lucida Handwriting&quot;;font-size:12pt"/>
                <v:fill o:detectmouseclick="t" color2="#ffa8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247777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275.75pt;margin-top:2pt;width:196.8pt;height:44.85pt;mso-wrap-style:none;v-text-anchor:middle" type="_x0000_t136">
            <v:path textpathok="t"/>
            <v:textpath on="t" fitshape="t" string="RÉSOUDRE UNE &#10;SITUATION-PROBLÈME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6035</wp:posOffset>
            </wp:positionV>
            <wp:extent cx="2482850" cy="178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268.75pt;margin-top:9.1pt;width:206.95pt;height:62.95pt;mso-wrap-style:none;v-text-anchor:middle" type="_x0000_t136">
            <v:path textpathok="t"/>
            <v:textpath on="t" fitshape="t" string="RAISONNER À L'AIDE&#10;DE CONCEPTS ET PROCESSUS&#10;MATHÉMATIQUES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76835</wp:posOffset>
            </wp:positionV>
            <wp:extent cx="2481580" cy="17995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270pt;margin-top:8.55pt;width:190.7pt;height:53.95pt;mso-wrap-style:none;v-text-anchor:middle" type="_x0000_t136">
            <v:path textpathok="t"/>
            <v:textpath on="t" fitshape="t" string="COMMUNIQUER À &#10;L'AIDE DU LANGAGE &#10;MATHÉMATIQUE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25600" stroked="t" o:allowincell="f" style="position:absolute;margin-left:174.25pt;margin-top:10.05pt;width:173.45pt;height:35.25pt;mso-wrap-style:none;v-text-anchor:middle;mso-position-horizontal:center" type="_x0000_t136">
            <v:path textpathok="t"/>
            <v:textpath on="t" fitshape="t" string="2009-2010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orient="landscape" w:w="24480" w:h="15840"/>
          <w:pgMar w:left="1440" w:right="1440" w:gutter="0" w:header="0" w:top="432" w:footer="0" w:bottom="5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ypes de situation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D1 : Situation-problème (SP) CD2 : Situation d’application (SA) Situation de validation (SV)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CD3 : Situation de communication (C)</w:t>
        <w:tab/>
        <w:t xml:space="preserve">  P = Production    I = Interprétation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tbl>
      <w:tblPr>
        <w:tblW w:w="1067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714"/>
        <w:gridCol w:w="843"/>
        <w:gridCol w:w="867"/>
        <w:gridCol w:w="860"/>
        <w:gridCol w:w="789"/>
        <w:gridCol w:w="2048"/>
        <w:gridCol w:w="1549"/>
      </w:tblGrid>
      <w:tr>
        <w:trPr>
          <w:trHeight w:val="45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</w:tr>
      <w:tr>
        <w:trPr>
          <w:trHeight w:val="25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e fête pour l’Hallowee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fraises, des frais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épreuve la plus payan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abilit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rs de précis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biscuits de mam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temp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jeu des ensembl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abilit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prix des participan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agramme à band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6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chat et la sour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gures plan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-4</w:t>
            </w:r>
          </w:p>
        </w:tc>
      </w:tr>
      <w:tr>
        <w:trPr>
          <w:trHeight w:val="1038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tempê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île mystérieus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temp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trésor de Jac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attaque du batea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strac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>
          <w:trHeight w:val="1038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tbl>
      <w:tblPr>
        <w:tblW w:w="11071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768"/>
        <w:gridCol w:w="829"/>
        <w:gridCol w:w="14"/>
        <w:gridCol w:w="867"/>
        <w:gridCol w:w="860"/>
        <w:gridCol w:w="9"/>
        <w:gridCol w:w="780"/>
        <w:gridCol w:w="2293"/>
        <w:gridCol w:w="1651"/>
      </w:tblGrid>
      <w:tr>
        <w:trPr>
          <w:trHeight w:val="45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re des tâches complexes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ype de situation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cepts et processu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gré de complexité</w:t>
            </w:r>
          </w:p>
        </w:tc>
      </w:tr>
      <w:tr>
        <w:trPr>
          <w:trHeight w:val="25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D3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V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joies de l’hiver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antité de balles de neig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 et soustrac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bonhomme de neig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longueur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u bouillon chaud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 et soustrac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5</w:t>
            </w:r>
          </w:p>
        </w:tc>
      </w:tr>
      <w:tr>
        <w:trPr>
          <w:trHeight w:val="567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cours de bonhommes de neig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forteress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id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>
          <w:trHeight w:val="1038" w:hRule="atLeast"/>
        </w:trPr>
        <w:tc>
          <w:tcPr>
            <w:tcW w:w="1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</w:tc>
      </w:tr>
      <w:tr>
        <w:trPr>
          <w:trHeight w:val="567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loup est tombé sur la têt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colas et le haricot magiqu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ure (longueur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4</w:t>
            </w:r>
          </w:p>
        </w:tc>
      </w:tr>
      <w:tr>
        <w:trPr>
          <w:trHeight w:val="567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muffins du loup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5</w:t>
            </w:r>
          </w:p>
        </w:tc>
      </w:tr>
      <w:tr>
        <w:trPr>
          <w:trHeight w:val="567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adin et le roi des voleur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spectacle des lutin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 et multiplica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1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tivités d’apprentissage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bookmarkStart w:id="0" w:name="_PictureBullets"/>
      <w:bookmarkEnd w:id="0"/>
    </w:p>
    <w:sectPr>
      <w:type w:val="nextPage"/>
      <w:pgSz w:orient="landscape" w:w="24480" w:h="15840"/>
      <w:pgMar w:left="1440" w:right="1440" w:gutter="0" w:header="0" w:top="432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29:00Z</dcterms:created>
  <dc:creator>Diane Morin</dc:creator>
  <dc:description/>
  <cp:keywords/>
  <dc:language>en-US</dc:language>
  <cp:lastModifiedBy>soucys</cp:lastModifiedBy>
  <cp:lastPrinted>2009-08-25T16:23:00Z</cp:lastPrinted>
  <dcterms:modified xsi:type="dcterms:W3CDTF">2009-09-11T13:42:00Z</dcterms:modified>
  <cp:revision>9</cp:revision>
  <dc:subject/>
  <dc:title>U:\PartageDIANE\sylviedi\carte portrait grilles\Outil de consignation 2e C2-C3\10 dae 11 X 17_1 2e cycle</dc:title>
</cp:coreProperties>
</file>