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379"/>
        <w:gridCol w:w="1274"/>
        <w:gridCol w:w="829"/>
        <w:gridCol w:w="853"/>
        <w:gridCol w:w="846"/>
        <w:gridCol w:w="773"/>
        <w:gridCol w:w="2182"/>
        <w:gridCol w:w="1534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Un voyage spécial dans l’esp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découverte sucrée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re de jeux spat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-M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ueur/Surf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tination lune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2-M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temp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étéorite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/Multiplic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5#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laboratoire photo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gures pla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7010400" cy="8668385"/>
                <wp:effectExtent l="6350" t="698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8668440"/>
                        </a:xfrm>
                        <a:custGeom>
                          <a:avLst/>
                          <a:gdLst>
                            <a:gd name="textAreaLeft" fmla="*/ 193680 w 3974400"/>
                            <a:gd name="textAreaRight" fmla="*/ 3780720 w 3974400"/>
                            <a:gd name="textAreaTop" fmla="*/ 193680 h 4914360"/>
                            <a:gd name="textAreaBottom" fmla="*/ 4720680 h 4914360"/>
                          </a:gdLst>
                          <a:ahLst/>
                          <a:rect l="textAreaLeft" t="textAreaTop" r="textAreaRight" b="textAreaBottom"/>
                          <a:pathLst>
                            <a:path w="21600" h="267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08"/>
                              </a:lnTo>
                              <a:arcTo wR="3600" hR="3600" stAng="10800000" swAng="-5400000"/>
                              <a:lnTo>
                                <a:pt x="18000" y="267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0pt;width:551.95pt;height:682.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167.25pt;margin-top:2.4pt;width:247.45pt;height:94.7pt;mso-wrap-style:none;v-text-anchor:middle" type="_x0000_t136">
            <v:path textpathok="t"/>
            <v:textpath on="t" fitshape="t" string=" Planification globale&#10;2e et 3e années&#10;" style="font-family:&quot;Lucida Handwriting&quot;;font-size:20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247777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275.75pt;margin-top:2pt;width:196.8pt;height:44.85pt;mso-wrap-style:none;v-text-anchor:middle" type="_x0000_t136">
            <v:path textpathok="t"/>
            <v:textpath on="t" fitshape="t" string="RÉSOUDRE UNE &#10;SITUATION-PROBLÈME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3185</wp:posOffset>
            </wp:positionV>
            <wp:extent cx="2481580" cy="1799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268.75pt;margin-top:9.1pt;width:206.95pt;height:62.95pt;mso-wrap-style:none;v-text-anchor:middle" type="_x0000_t136">
            <v:path textpathok="t"/>
            <v:textpath on="t" fitshape="t" string="RAISONNER À L'AIDE&#10;DE CONCEPTS ET PROCESSUS&#10;MATHÉMATIQUES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44145</wp:posOffset>
            </wp:positionV>
            <wp:extent cx="2482850" cy="17894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270pt;margin-top:8.55pt;width:190.7pt;height:53.95pt;mso-wrap-style:none;v-text-anchor:middle" type="_x0000_t136">
            <v:path textpathok="t"/>
            <v:textpath on="t" fitshape="t" string="COMMUNIQUER À &#10;L'AIDE DU LANGAGE &#10;MATHÉMATIQUE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107.9pt;margin-top:7.55pt;width:84.8pt;height:26.1pt;mso-wrap-style:none;v-text-anchor:middle" type="_x0000_t136">
            <v:path textpathok="t"/>
            <v:textpath on="t" fitshape="t" string="2010-2011" style="font-family:&quot;Lucida Handwriting&quot;;font-size:12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orient="landscape" w:w="24480" w:h="15840"/>
          <w:pgMar w:left="1440" w:right="1440" w:gutter="0" w:header="0" w:top="432" w:footer="0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pes de situation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D1 : Situation-problème (SP) CD2 : Situation d’application (SA) Situation de validation (SV)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D3 : Situation de communication (C)</w:t>
        <w:tab/>
        <w:t xml:space="preserve">  P = Production    I = Interprétation</w:t>
      </w:r>
    </w:p>
    <w:tbl>
      <w:tblPr>
        <w:tblW w:w="1089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262"/>
        <w:gridCol w:w="35"/>
        <w:gridCol w:w="1232"/>
        <w:gridCol w:w="257"/>
        <w:gridCol w:w="537"/>
        <w:gridCol w:w="337"/>
        <w:gridCol w:w="482"/>
        <w:gridCol w:w="402"/>
        <w:gridCol w:w="411"/>
        <w:gridCol w:w="451"/>
        <w:gridCol w:w="283"/>
        <w:gridCol w:w="529"/>
        <w:gridCol w:w="1856"/>
        <w:gridCol w:w="326"/>
        <w:gridCol w:w="1289"/>
        <w:gridCol w:w="201"/>
      </w:tblGrid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À la recherche des cucurbitacé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tartelettes à la citrouil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ération sur les nombre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jeu des ensembl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gramme en arbr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ite ou grosse citrouil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longueur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ids lourd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s et écriture des nombre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Une aide humanitaire pour Noë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vision de production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érations sur les nombre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juste montant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s et écriture des nombre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ix des familles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gramme à bande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décorations qui ont du solide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ide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 on parlait solides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lides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signet messager</w:t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longueur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Un collier pour maman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geste spécial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roses et des œillet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/Multiplication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eil d’achat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/Soustraction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activité qui fait plaisir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gramme à bande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10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385"/>
        <w:gridCol w:w="1602"/>
        <w:gridCol w:w="927"/>
        <w:gridCol w:w="936"/>
        <w:gridCol w:w="918"/>
        <w:gridCol w:w="864"/>
        <w:gridCol w:w="1719"/>
        <w:gridCol w:w="1539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erre 9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forest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ns et écriture des nomb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pèces en voie de dispari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éométrie (espac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isir en famil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sure (temp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as sans déche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ostage intérieu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ctio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taches à pa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 et ord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massage du recyc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agramme à band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ter des arb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ns de la multiplic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ettes et bouteilles recyclé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P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ns de la frac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s à recycl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id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bookmarkStart w:id="0" w:name="_PictureBullets"/>
      <w:bookmarkEnd w:id="0"/>
    </w:p>
    <w:sectPr>
      <w:type w:val="nextPage"/>
      <w:pgSz w:orient="landscape" w:w="24480" w:h="15840"/>
      <w:pgMar w:left="1440" w:right="1440" w:gutter="0" w:header="0" w:top="432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8:00Z</dcterms:created>
  <dc:creator>Diane Morin</dc:creator>
  <dc:description/>
  <cp:keywords/>
  <dc:language>en-US</dc:language>
  <cp:lastModifiedBy>dianem</cp:lastModifiedBy>
  <cp:lastPrinted>2010-09-29T08:40:00Z</cp:lastPrinted>
  <dcterms:modified xsi:type="dcterms:W3CDTF">2010-09-29T12:40:00Z</dcterms:modified>
  <cp:revision>10</cp:revision>
  <dc:subject/>
  <dc:title>U:\PartageDIANE\sylviedi\carte portrait grilles\Outil de consignation 2e C2-C3\10 dae 11 X 17_1 2e cycle</dc:title>
</cp:coreProperties>
</file>