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673"/>
        <w:gridCol w:w="1269"/>
        <w:gridCol w:w="718"/>
        <w:gridCol w:w="658"/>
        <w:gridCol w:w="720"/>
        <w:gridCol w:w="722"/>
        <w:gridCol w:w="2505"/>
        <w:gridCol w:w="1530"/>
      </w:tblGrid>
      <w:tr>
        <w:trPr>
          <w:trHeight w:val="454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tre des tâches complexes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se des savoirs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ype de situation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cepts et processu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gré de complexité</w:t>
            </w:r>
          </w:p>
        </w:tc>
      </w:tr>
      <w:tr>
        <w:trPr>
          <w:trHeight w:val="341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D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D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D3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n plan d’aménageme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h! Les parasit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1-M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ure (Surfaces)</w:t>
            </w:r>
          </w:p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ure (longueu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7</w:t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en ficelé!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ure (Longueu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7</w:t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rosez!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gularité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e place pour chacu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vi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e question de quantit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 goûts à ne pas discu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agramme à ban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7</w:t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 la structure dans les plates-band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nsformations géométriq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9</w:t>
            </w:r>
          </w:p>
        </w:tc>
      </w:tr>
      <w:tr>
        <w:trPr>
          <w:trHeight w:val="1191" w:hRule="exact"/>
        </w:trPr>
        <w:tc>
          <w:tcPr>
            <w:tcW w:w="10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d’apprentissage :</w:t>
            </w:r>
          </w:p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10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d’apprentissage :</w:t>
            </w:r>
          </w:p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Comic Sans MS" w:ascii="Comic Sans MS" w:hAnsi="Comic Sans MS"/>
        </w:rPr>
        <w:instrText xml:space="preserve"> FILENAME \p </w:instrText>
      </w:r>
      <w:r>
        <w:rPr>
          <w:sz w:val="16"/>
          <w:i/>
          <w:b/>
          <w:szCs w:val="16"/>
          <w:rFonts w:cs="Comic Sans MS" w:ascii="Comic Sans MS" w:hAnsi="Comic Sans MS"/>
        </w:rPr>
        <w:fldChar w:fldCharType="separate"/>
      </w:r>
      <w:r>
        <w:rPr>
          <w:sz w:val="16"/>
          <w:i/>
          <w:b/>
          <w:szCs w:val="16"/>
          <w:rFonts w:cs="Comic Sans MS" w:ascii="Comic Sans MS" w:hAnsi="Comic Sans MS"/>
        </w:rPr>
        <w:t>/tmp/in/input.doc</w:t>
      </w:r>
      <w:r>
        <w:rPr>
          <w:sz w:val="16"/>
          <w:i/>
          <w:b/>
          <w:szCs w:val="16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7010400" cy="8668385"/>
                <wp:effectExtent l="6350" t="698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8668440"/>
                        </a:xfrm>
                        <a:custGeom>
                          <a:avLst/>
                          <a:gdLst>
                            <a:gd name="textAreaLeft" fmla="*/ 193680 w 3974400"/>
                            <a:gd name="textAreaRight" fmla="*/ 3780720 w 3974400"/>
                            <a:gd name="textAreaTop" fmla="*/ 193680 h 4914360"/>
                            <a:gd name="textAreaBottom" fmla="*/ 4720680 h 4914360"/>
                          </a:gdLst>
                          <a:ahLst/>
                          <a:rect l="textAreaLeft" t="textAreaTop" r="textAreaRight" b="textAreaBottom"/>
                          <a:pathLst>
                            <a:path w="21600" h="267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08"/>
                              </a:lnTo>
                              <a:arcTo wR="3600" hR="3600" stAng="10800000" swAng="-5400000"/>
                              <a:lnTo>
                                <a:pt x="18000" y="267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0pt;width:551.95pt;height:682.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841375</wp:posOffset>
                </wp:positionH>
                <wp:positionV relativeFrom="paragraph">
                  <wp:posOffset>195580</wp:posOffset>
                </wp:positionV>
                <wp:extent cx="5486400" cy="614680"/>
                <wp:effectExtent l="0" t="488315" r="2089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 xml:space="preserve"> Planification glob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4e et 5e anné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25600" stroked="t" o:allowincell="f" style="position:absolute;margin-left:66.25pt;margin-top:15.4pt;width:431.95pt;height:4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 xml:space="preserve"> Planification glob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4e et 5e années</w:t>
                      </w:r>
                    </w:p>
                  </w:txbxContent>
                </v:textbox>
                <v:path textpathok="t"/>
                <v:textpath on="t" fitshape="t" string=" Planification globale&#10;4e et 5e années" style="font-family:&quot;Lucida Handwriting&quot;;font-size:12pt"/>
                <v:fill o:detectmouseclick="t" color2="#ffa8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2860</wp:posOffset>
            </wp:positionV>
            <wp:extent cx="2477770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t" o:allowincell="f" style="position:absolute;margin-left:312.75pt;margin-top:6pt;width:196.8pt;height:44.85pt;mso-wrap-style:none;v-text-anchor:middle" type="_x0000_t136">
            <v:path textpathok="t"/>
            <v:textpath on="t" fitshape="t" string="RÉSOUDRE UNE &#10;SITUATION-PROBLÈME" style="font-family:&quot;Lucida Handwriting&quot;;font-size:14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6925</wp:posOffset>
            </wp:positionH>
            <wp:positionV relativeFrom="paragraph">
              <wp:posOffset>34925</wp:posOffset>
            </wp:positionV>
            <wp:extent cx="2481580" cy="17995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25600" stroked="t" o:allowincell="f" style="position:absolute;margin-left:305.75pt;margin-top:1.1pt;width:206.95pt;height:62.95pt;mso-wrap-style:none;v-text-anchor:middle" type="_x0000_t136">
            <v:path textpathok="t"/>
            <v:textpath on="t" fitshape="t" string="RAISONNER À L'AIDE&#10;DE CONCEPTS ET PROCESSUS&#10;MATHÉMATIQUES" style="font-family:&quot;Lucida Handwriting&quot;;font-size:14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25400</wp:posOffset>
            </wp:positionV>
            <wp:extent cx="2482850" cy="17894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25600" stroked="t" o:allowincell="f" style="position:absolute;margin-left:307pt;margin-top:0.55pt;width:208.95pt;height:53.95pt;mso-wrap-style:none;v-text-anchor:middle" type="_x0000_t136">
            <v:path textpathok="t"/>
            <v:textpath on="t" fitshape="t" string="COMMUNIQUER À &#10;L'AIDE DU LANGAGE &#10;MATHÉMATIQUE" style="font-family:&quot;Lucida Handwriting&quot;;font-size:14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4480" w:h="15840"/>
          <w:pgMar w:left="1440" w:right="1440" w:gutter="0" w:header="0" w:top="432" w:footer="0" w:bottom="5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25600" stroked="t" o:allowincell="f" style="position:absolute;margin-left:302pt;margin-top:-0.4pt;width:173.45pt;height:35.25pt;mso-wrap-style:none;v-text-anchor:middle" type="_x0000_t136">
            <v:path textpathok="t"/>
            <v:textpath on="t" fitshape="t" string="2009-2010" style="font-family:&quot;Lucida Handwriting&quot;;font-size:14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ypes de situations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CD1 : Situation-problème (SP) CD2 : Situation d’application (SA) Situation de validation (SV)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D3 : Situation de communication (C)</w:t>
        <w:tab/>
        <w:t xml:space="preserve">  P = Production    I = Interprétation</w:t>
      </w:r>
    </w:p>
    <w:tbl>
      <w:tblPr>
        <w:tblW w:w="10670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933"/>
        <w:gridCol w:w="1361"/>
        <w:gridCol w:w="702"/>
        <w:gridCol w:w="760"/>
        <w:gridCol w:w="752"/>
        <w:gridCol w:w="734"/>
        <w:gridCol w:w="2191"/>
        <w:gridCol w:w="1237"/>
      </w:tblGrid>
      <w:tr>
        <w:trPr>
          <w:trHeight w:val="454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tre des tâches complex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se des savoirs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ype de situation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cepts et processus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gré de complexité</w:t>
            </w:r>
          </w:p>
        </w:tc>
      </w:tr>
      <w:tr>
        <w:trPr>
          <w:trHeight w:val="326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D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D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D3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a carte perd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e fin de semaine au chal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 cartési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7</w:t>
            </w:r>
          </w:p>
        </w:tc>
      </w:tr>
      <w:tr>
        <w:trPr>
          <w:trHeight w:val="62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ffre-fort, ouvre-toi!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1</w:t>
            </w:r>
          </w:p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/Soustract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</w:tr>
      <w:tr>
        <w:trPr>
          <w:trHeight w:val="62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grande traversé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ure (Longueur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</w:tr>
      <w:tr>
        <w:trPr>
          <w:trHeight w:val="62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ête hawaïen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ctio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</w:tr>
      <w:tr>
        <w:trPr>
          <w:trHeight w:val="62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île aux palmie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ctio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</w:tr>
      <w:tr>
        <w:trPr>
          <w:trHeight w:val="62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taille nav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 cartési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7</w:t>
            </w:r>
          </w:p>
        </w:tc>
      </w:tr>
      <w:tr>
        <w:trPr>
          <w:trHeight w:val="1191" w:hRule="exac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d’apprentissage :</w:t>
            </w:r>
          </w:p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wboys touristiqu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ffluence au festival wester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/Soustract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</w:tr>
      <w:tr>
        <w:trPr>
          <w:trHeight w:val="62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e journée au festiv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ctio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-7</w:t>
            </w:r>
          </w:p>
        </w:tc>
      </w:tr>
      <w:tr>
        <w:trPr>
          <w:trHeight w:val="62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de refait à neu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érimèt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7</w:t>
            </w:r>
          </w:p>
        </w:tc>
      </w:tr>
      <w:tr>
        <w:trPr>
          <w:trHeight w:val="62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 stade bien remp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ltiplicat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</w:tr>
      <w:tr>
        <w:trPr>
          <w:trHeight w:val="62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À qui la chance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gularit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</w:tr>
      <w:tr>
        <w:trPr>
          <w:trHeight w:val="62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gré de satisfac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tistique</w:t>
            </w:r>
          </w:p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agramme à band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</w:tr>
      <w:tr>
        <w:trPr>
          <w:trHeight w:val="62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 jeu d’adres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babilité</w:t>
            </w:r>
          </w:p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ctio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</w:tr>
      <w:tr>
        <w:trPr>
          <w:trHeight w:val="1191" w:hRule="exac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d’apprentissage :</w:t>
            </w:r>
          </w:p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tbl>
      <w:tblPr>
        <w:tblW w:w="10795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673"/>
        <w:gridCol w:w="1269"/>
        <w:gridCol w:w="655"/>
        <w:gridCol w:w="721"/>
        <w:gridCol w:w="720"/>
        <w:gridCol w:w="722"/>
        <w:gridCol w:w="2505"/>
        <w:gridCol w:w="1530"/>
      </w:tblGrid>
      <w:tr>
        <w:trPr>
          <w:trHeight w:val="454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tre des tâches complexes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se des savoirs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ype de situation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cepts et processu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gré de complexité</w:t>
            </w:r>
          </w:p>
        </w:tc>
      </w:tr>
      <w:tr>
        <w:trPr>
          <w:trHeight w:val="38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D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D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D3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 courrier de la St-Valent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achat des cartes de l’amiti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bres décimau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8</w:t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surprises de la St-Valent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ltiplication/Divi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7</w:t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couleur des cart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5-7</w:t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nombre de cart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ltipl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7</w:t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 valentins en forme de… En forme de quoi?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gures pla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-7</w:t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 cœur bien emball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ure (Longueu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</w:tr>
      <w:tr>
        <w:trPr>
          <w:trHeight w:val="1191" w:hRule="exact"/>
        </w:trPr>
        <w:tc>
          <w:tcPr>
            <w:tcW w:w="10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d’apprentissage :</w:t>
            </w:r>
          </w:p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bres décimaux</w:t>
            </w:r>
          </w:p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urcent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7</w:t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ure/Tem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7</w:t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bres décimaux</w:t>
            </w:r>
          </w:p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urcent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8</w:t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ure/Surf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7</w:t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gures pla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-7</w:t>
            </w:r>
          </w:p>
        </w:tc>
      </w:tr>
      <w:tr>
        <w:trPr>
          <w:trHeight w:val="1191" w:hRule="exact"/>
        </w:trPr>
        <w:tc>
          <w:tcPr>
            <w:tcW w:w="10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d’apprentissage :</w:t>
            </w:r>
          </w:p>
          <w:p>
            <w:pPr>
              <w:pStyle w:val="Normal"/>
              <w:ind w:left="7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4480" w:h="15840"/>
      <w:pgMar w:left="1440" w:right="1440" w:gutter="0" w:header="0" w:top="432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42:00Z</dcterms:created>
  <dc:creator>Diane Morin</dc:creator>
  <dc:description/>
  <cp:keywords/>
  <dc:language>en-US</dc:language>
  <cp:lastModifiedBy>dianem</cp:lastModifiedBy>
  <cp:lastPrinted>2010-06-21T09:22:00Z</cp:lastPrinted>
  <dcterms:modified xsi:type="dcterms:W3CDTF">2010-11-22T19:43:00Z</dcterms:modified>
  <cp:revision>15</cp:revision>
  <dc:subject/>
  <dc:title>U:\PartageDIANE\sylviedi\carte portrait grilles\Outil de consignation 2e C2-C3\10 dae 11 X 17_1 2e cycle</dc:title>
</cp:coreProperties>
</file>