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70" w:type="dxa"/>
        <w:jc w:val="center"/>
        <w:tblInd w:w="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2423"/>
        <w:gridCol w:w="1291"/>
        <w:gridCol w:w="843"/>
        <w:gridCol w:w="867"/>
        <w:gridCol w:w="860"/>
        <w:gridCol w:w="789"/>
        <w:gridCol w:w="2048"/>
        <w:gridCol w:w="1549"/>
      </w:tblGrid>
      <w:tr>
        <w:trPr/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Titre des tâches complexes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Rose des savoirs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Type de situation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oncepts et processus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Degré de complexité</w:t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P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V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estination ville de Québec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isite au musée de la Civilisation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P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raction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5-8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ne journée bien occupé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esure (temps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Qui occupera le siège gagnant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robabilité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 prix de l’essenc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P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ddition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5-8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ocation de voitur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P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Nombres décimaux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6-8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n pas à la fois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P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raction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0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Activités d’apprentissage :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70" w:hanging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Titre des tâches complexes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La collation des finissants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uisson de biscuits</w:t>
            </w:r>
          </w:p>
          <w:p>
            <w:pPr>
              <w:pStyle w:val="Normal"/>
              <w:ind w:left="7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esure (temps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améras</w:t>
            </w:r>
          </w:p>
          <w:p>
            <w:pPr>
              <w:pStyle w:val="Normal"/>
              <w:ind w:left="7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G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lan cartésien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es chapeaux pour les finissants</w:t>
            </w:r>
          </w:p>
          <w:p>
            <w:pPr>
              <w:pStyle w:val="Normal"/>
              <w:ind w:left="7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esure (aire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5-7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es diplômes pour les finissants</w:t>
            </w:r>
          </w:p>
          <w:p>
            <w:pPr>
              <w:pStyle w:val="Normal"/>
              <w:ind w:left="7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G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Réflexion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inancement chocolaté</w:t>
            </w:r>
          </w:p>
          <w:p>
            <w:pPr>
              <w:pStyle w:val="Normal"/>
              <w:ind w:left="7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R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Numération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5-8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mporte-pièce</w:t>
            </w:r>
          </w:p>
          <w:p>
            <w:pPr>
              <w:pStyle w:val="Normal"/>
              <w:ind w:left="7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G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igures plane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6-8</w:t>
            </w:r>
          </w:p>
        </w:tc>
      </w:tr>
      <w:tr>
        <w:trPr/>
        <w:tc>
          <w:tcPr>
            <w:tcW w:w="10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ctivités d’apprentissage 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875</wp:posOffset>
                </wp:positionH>
                <wp:positionV relativeFrom="paragraph">
                  <wp:posOffset>635</wp:posOffset>
                </wp:positionV>
                <wp:extent cx="7010400" cy="8668385"/>
                <wp:effectExtent l="6350" t="6985" r="2921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8668440"/>
                        </a:xfrm>
                        <a:custGeom>
                          <a:avLst/>
                          <a:gdLst>
                            <a:gd name="textAreaLeft" fmla="*/ 193680 w 3974400"/>
                            <a:gd name="textAreaRight" fmla="*/ 3780720 w 3974400"/>
                            <a:gd name="textAreaTop" fmla="*/ 193680 h 4914360"/>
                            <a:gd name="textAreaBottom" fmla="*/ 4720680 h 4914360"/>
                          </a:gdLst>
                          <a:ahLst/>
                          <a:rect l="textAreaLeft" t="textAreaTop" r="textAreaRight" b="textAreaBottom"/>
                          <a:pathLst>
                            <a:path w="21600" h="2670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108"/>
                              </a:lnTo>
                              <a:arcTo wR="3600" hR="3600" stAng="10800000" swAng="-5400000"/>
                              <a:lnTo>
                                <a:pt x="18000" y="2670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0pt;width:551.95pt;height:682.5pt;mso-wrap-style:none;v-text-anchor:middle">
                <v:fill o:detectmouseclick="t" on="false"/>
                <v:stroke color="black" weight="1260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825600" stroked="t" o:allowincell="f" style="position:absolute;margin-left:167.25pt;margin-top:2.4pt;width:247.45pt;height:94.7pt;mso-wrap-style:none;v-text-anchor:middle" type="_x0000_t136">
            <v:path textpathok="t"/>
            <v:textpath on="t" fitshape="t" string=" Planification globale&#10;4e et 5e années&#10;" style="font-family:&quot;Lucida Handwriting&quot;;font-size:20pt"/>
            <v:fill o:detectmouseclick="t" color2="#ffa800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22860</wp:posOffset>
            </wp:positionV>
            <wp:extent cx="2477770" cy="18008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825600" stroked="t" o:allowincell="f" style="position:absolute;margin-left:275.75pt;margin-top:2pt;width:196.8pt;height:44.85pt;mso-wrap-style:none;v-text-anchor:middle" type="_x0000_t136">
            <v:path textpathok="t"/>
            <v:textpath on="t" fitshape="t" string="RÉSOUDRE UNE &#10;SITUATION-PROBLÈME" style="font-family:&quot;Lucida Handwriting&quot;;font-size:14pt"/>
            <v:fill o:detectmouseclick="t" color2="#ffa800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83185</wp:posOffset>
            </wp:positionV>
            <wp:extent cx="2481580" cy="179959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158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825600" stroked="t" o:allowincell="f" style="position:absolute;margin-left:268.75pt;margin-top:9.1pt;width:206.95pt;height:62.95pt;mso-wrap-style:none;v-text-anchor:middle" type="_x0000_t136">
            <v:path textpathok="t"/>
            <v:textpath on="t" fitshape="t" string="RAISONNER À L'AIDE&#10;DE CONCEPTS ET PROCESSUS&#10;MATHÉMATIQUES" style="font-family:&quot;Lucida Handwriting&quot;;font-size:14pt"/>
            <v:fill o:detectmouseclick="t" color2="#ffa800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00100</wp:posOffset>
            </wp:positionH>
            <wp:positionV relativeFrom="paragraph">
              <wp:posOffset>144145</wp:posOffset>
            </wp:positionV>
            <wp:extent cx="2482850" cy="178943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825600" stroked="t" o:allowincell="f" style="position:absolute;margin-left:270pt;margin-top:8.55pt;width:190.7pt;height:53.95pt;mso-wrap-style:none;v-text-anchor:middle" type="_x0000_t136">
            <v:path textpathok="t"/>
            <v:textpath on="t" fitshape="t" string="COMMUNIQUER À &#10;L'AIDE DU LANGAGE &#10;MATHÉMATIQUE" style="font-family:&quot;Lucida Handwriting&quot;;font-size:14pt"/>
            <v:fill o:detectmouseclick="t" color2="#ffa800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825600" stroked="t" o:allowincell="f" style="position:absolute;margin-left:107.9pt;margin-top:7.55pt;width:84.8pt;height:26.1pt;mso-wrap-style:none;v-text-anchor:middle" type="_x0000_t136">
            <v:path textpathok="t"/>
            <v:textpath on="t" fitshape="t" string="2010-2011" style="font-family:&quot;Lucida Handwriting&quot;;font-size:12pt"/>
            <v:fill o:detectmouseclick="t" color2="#ffa800"/>
            <v:stroke color="black" weight="9360" joinstyle="miter" endcap="flat"/>
            <w10:wrap type="none"/>
          </v:shape>
        </w:pict>
      </w:r>
    </w:p>
    <w:p>
      <w:pPr>
        <w:sectPr>
          <w:type w:val="nextPage"/>
          <w:pgSz w:orient="landscape" w:w="24480" w:h="15840"/>
          <w:pgMar w:left="1440" w:right="1440" w:gutter="0" w:header="0" w:top="432" w:footer="0" w:bottom="576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Types de situations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 xml:space="preserve">CD1 : Situation-problème (SP) CD2 : Situation d’application (SA) Situation de validation (SV) 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CD3 : Situation de communication (C)</w:t>
        <w:tab/>
        <w:t xml:space="preserve">  P = Production    I = Interprétation</w:t>
      </w:r>
    </w:p>
    <w:tbl>
      <w:tblPr>
        <w:tblW w:w="10891" w:type="dxa"/>
        <w:jc w:val="center"/>
        <w:tblInd w:w="0" w:type="dxa"/>
        <w:tblLayout w:type="fixed"/>
        <w:tblCellMar>
          <w:top w:w="14" w:type="dxa"/>
          <w:left w:w="115" w:type="dxa"/>
          <w:bottom w:w="14" w:type="dxa"/>
          <w:right w:w="115" w:type="dxa"/>
        </w:tblCellMar>
      </w:tblPr>
      <w:tblGrid>
        <w:gridCol w:w="2368"/>
        <w:gridCol w:w="37"/>
        <w:gridCol w:w="1283"/>
        <w:gridCol w:w="271"/>
        <w:gridCol w:w="566"/>
        <w:gridCol w:w="355"/>
        <w:gridCol w:w="514"/>
        <w:gridCol w:w="416"/>
        <w:gridCol w:w="426"/>
        <w:gridCol w:w="425"/>
        <w:gridCol w:w="312"/>
        <w:gridCol w:w="9"/>
        <w:gridCol w:w="567"/>
        <w:gridCol w:w="1554"/>
        <w:gridCol w:w="223"/>
        <w:gridCol w:w="1346"/>
        <w:gridCol w:w="219"/>
      </w:tblGrid>
      <w:tr>
        <w:trPr/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Titre des tâches complexes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Rose des savoirs</w:t>
            </w:r>
          </w:p>
        </w:tc>
        <w:tc>
          <w:tcPr>
            <w:tcW w:w="3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Type de situa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oncepts et processus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Degré de complexité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P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A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V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ctivités parascolaire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X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 retour à la maison (à faire avant la situation-problème)</w:t>
            </w:r>
          </w:p>
          <w:p>
            <w:pPr>
              <w:pStyle w:val="Normal"/>
              <w:ind w:left="7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P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X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Nombres décimaux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6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’alphabet numériqu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G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X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éflexion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5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es animaux aimanté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P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X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ivision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5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es équipes formées au hasard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X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rababilité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5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andeaux décoratifs</w:t>
            </w:r>
          </w:p>
          <w:p>
            <w:pPr>
              <w:pStyle w:val="Normal"/>
              <w:ind w:left="7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G4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X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éflexion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5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es foulards tricotés</w:t>
            </w:r>
          </w:p>
          <w:p>
            <w:pPr>
              <w:pStyle w:val="Normal"/>
              <w:ind w:left="7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R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X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Numération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ancer – Frappé</w:t>
            </w:r>
          </w:p>
          <w:p>
            <w:pPr>
              <w:pStyle w:val="Normal"/>
              <w:ind w:left="7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2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X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robabilité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</w:r>
          </w:p>
        </w:tc>
      </w:tr>
      <w:tr>
        <w:trPr/>
        <w:tc>
          <w:tcPr>
            <w:tcW w:w="106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ctivités d’apprentissage 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Titre des tâches complexes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ose des savoirs</w:t>
            </w:r>
          </w:p>
        </w:tc>
        <w:tc>
          <w:tcPr>
            <w:tcW w:w="3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ype de situation</w:t>
            </w:r>
          </w:p>
        </w:tc>
        <w:tc>
          <w:tcPr>
            <w:tcW w:w="2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ncepts et processus</w:t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egré de complexité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P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A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V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</w:t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left="7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left="7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left="7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left="7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left="7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left="7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left="7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06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ctivités d’apprentissage 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58" w:type="dxa"/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Titre des tâches complexes</w:t>
            </w:r>
          </w:p>
        </w:tc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58" w:type="dxa"/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Rose des savoirs</w:t>
            </w:r>
          </w:p>
        </w:tc>
        <w:tc>
          <w:tcPr>
            <w:tcW w:w="3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58" w:type="dxa"/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Type de situation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58" w:type="dxa"/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oncepts et processus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58" w:type="dxa"/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Degré de complexité</w:t>
            </w:r>
          </w:p>
        </w:tc>
      </w:tr>
      <w:tr>
        <w:trPr/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58" w:type="dxa"/>
              <w:bottom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58" w:type="dxa"/>
              <w:bottom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58" w:type="dxa"/>
              <w:bottom w:w="58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P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58" w:type="dxa"/>
              <w:bottom w:w="58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58" w:type="dxa"/>
              <w:bottom w:w="58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V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58" w:type="dxa"/>
              <w:bottom w:w="58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58" w:type="dxa"/>
              <w:bottom w:w="5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58" w:type="dxa"/>
              <w:bottom w:w="5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G0! Habs! Go!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X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’achat d’équipement de hockey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OP2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Nombres décimaux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5-7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ind w:left="70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a soirée de patinage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4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X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esure (temps)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5-7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ind w:left="70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a campagne de financement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OP2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Nombres décimaux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6-8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ind w:left="70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es vestiaires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2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X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esure (aire)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5-7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ind w:left="70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e logo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G3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igures planes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3-7</w:t>
            </w:r>
          </w:p>
        </w:tc>
      </w:tr>
      <w:tr>
        <w:trPr/>
        <w:tc>
          <w:tcPr>
            <w:tcW w:w="108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ctivités d’apprentissage :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90" w:type="dxa"/>
        <w:jc w:val="center"/>
        <w:tblInd w:w="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2333"/>
        <w:gridCol w:w="1569"/>
        <w:gridCol w:w="907"/>
        <w:gridCol w:w="917"/>
        <w:gridCol w:w="899"/>
        <w:gridCol w:w="842"/>
        <w:gridCol w:w="1901"/>
        <w:gridCol w:w="1522"/>
      </w:tblGrid>
      <w:tr>
        <w:trPr/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Titre des tâches complexes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Rose des savoirs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Type de situation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oncepts et processu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Degré de complexité</w:t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P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V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Une aide humanitair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ays africain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G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X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lan cartési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5-7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Éléphants d’Afriqu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OP1-M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X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ultiplication/Divis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esure (masse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4-9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chad et Bénin, des drapeaux semblable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R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raction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6-7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es étendards pour un défilé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R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X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raction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yramides égyptienne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OP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ivisi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5-7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a pluie au Keny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X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nterprétation diagramme  à ligne brisé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5-7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Une journée bien occupé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3-M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X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esure (temps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6-7</w:t>
            </w:r>
          </w:p>
        </w:tc>
      </w:tr>
      <w:tr>
        <w:trPr/>
        <w:tc>
          <w:tcPr>
            <w:tcW w:w="10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ctivités d’apprentissage :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vanish/>
          <w:sz w:val="20"/>
          <w:szCs w:val="20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bookmarkStart w:id="0" w:name="_PictureBullets"/>
      <w:bookmarkEnd w:id="0"/>
    </w:p>
    <w:sectPr>
      <w:type w:val="nextPage"/>
      <w:pgSz w:orient="landscape" w:w="24480" w:h="15840"/>
      <w:pgMar w:left="1440" w:right="1440" w:gutter="0" w:header="0" w:top="432" w:footer="0" w:bottom="576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Arial"/>
      <w:color w:val="auto"/>
      <w:sz w:val="22"/>
      <w:szCs w:val="22"/>
      <w:lang w:val="fr-CA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WW8Num1z1">
    <w:name w:val="WW8Num1z1"/>
    <w:qFormat/>
    <w:rPr>
      <w:rFonts w:ascii="Symbol" w:hAnsi="Symbol" w:cs="Symbol"/>
      <w:b w:val="false"/>
      <w:i w:val="false"/>
      <w:color w:val="000000"/>
      <w:sz w:val="18"/>
      <w:szCs w:val="1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WW8Num2z1">
    <w:name w:val="WW8Num2z1"/>
    <w:qFormat/>
    <w:rPr>
      <w:rFonts w:ascii="Symbol" w:hAnsi="Symbol" w:cs="Symbol"/>
      <w:b w:val="false"/>
      <w:i w:val="false"/>
      <w:color w:val="000000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WW8Num3z1">
    <w:name w:val="WW8Num3z1"/>
    <w:qFormat/>
    <w:rPr>
      <w:rFonts w:ascii="Symbol" w:hAnsi="Symbol" w:cs="Symbol"/>
      <w:b w:val="false"/>
      <w:i w:val="false"/>
      <w:color w:val="000000"/>
      <w:sz w:val="18"/>
      <w:szCs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WW8Num4z1">
    <w:name w:val="WW8Num4z1"/>
    <w:qFormat/>
    <w:rPr>
      <w:rFonts w:ascii="Symbol" w:hAnsi="Symbol" w:cs="Symbol"/>
      <w:b w:val="false"/>
      <w:i w:val="false"/>
      <w:color w:val="000000"/>
      <w:sz w:val="18"/>
      <w:szCs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WW8Num7z1">
    <w:name w:val="WW8Num7z1"/>
    <w:qFormat/>
    <w:rPr>
      <w:rFonts w:ascii="Symbol" w:hAnsi="Symbol" w:cs="Symbol"/>
      <w:b w:val="false"/>
      <w:i w:val="false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WW8Num8z1">
    <w:name w:val="WW8Num8z1"/>
    <w:qFormat/>
    <w:rPr>
      <w:rFonts w:ascii="Symbol" w:hAnsi="Symbol" w:cs="Symbol"/>
      <w:b w:val="false"/>
      <w:i w:val="false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18"/>
      <w:szCs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8"/>
      <w:szCs w:val="1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WW8Num12z1">
    <w:name w:val="WW8Num12z1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3:48:00Z</dcterms:created>
  <dc:creator>Diane Morin</dc:creator>
  <dc:description/>
  <cp:keywords/>
  <dc:language>en-US</dc:language>
  <cp:lastModifiedBy>dianem</cp:lastModifiedBy>
  <cp:lastPrinted>2010-09-10T11:18:00Z</cp:lastPrinted>
  <dcterms:modified xsi:type="dcterms:W3CDTF">2010-11-22T19:44:00Z</dcterms:modified>
  <cp:revision>6</cp:revision>
  <dc:subject/>
  <dc:title>U:\PartageDIANE\sylviedi\carte portrait grilles\Outil de consignation 2e C2-C3\10 dae 11 X 17_1 2e cycle</dc:title>
</cp:coreProperties>
</file>