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a dictée « zéro faut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pPr>
      <w:r>
        <w:rPr/>
        <w:t xml:space="preserve">Pour mettre en pratique toutes les connaissances et stratégies tant en orthographe lexicale que grammaticale, et ce, en contexte et au moment où les élèves en ressentent le besoin, </w:t>
      </w:r>
      <w:r>
        <w:rPr>
          <w:i/>
        </w:rPr>
        <w:t>la dictée zéro faute</w:t>
      </w:r>
      <w:r>
        <w:rPr/>
        <w:t xml:space="preserve"> est un moyen efficace. La dictée devient ainsi un véritable outil pédagogique et non seulement un moyen d'évaluation. Il s'agit de donner une dictée en permettant aux élèves de poser toutes les questions qu'ils désirent pendant la dictée même ! Le rôle de l'enseignant n'est pas de répondre directement aux questions des élèves, mais de les amener d'abord à réfléchir aux moyens qu'ils connaissent pour résoudre la difficulté orthographique. C'est l'occasion encore de servir de modèle pour montrer comment l'ensemble des connaissances grammaticales et orthographiques peuvent interagir. Une variante de cette pratique consiste à ne permettre que des questions auxquelles l'enseignante ou l'enseignant peut répondre par oui ou par non. Les élèves apprennent ainsi à exprimer leur doute de façon précise. Cette pratique ne donne pas de résultats au premier essai : par exemple, une enseignante ou un enseignant du 2</w:t>
      </w:r>
      <w:r>
        <w:rPr>
          <w:vertAlign w:val="superscript"/>
        </w:rPr>
        <w:t>e</w:t>
      </w:r>
      <w:r>
        <w:rPr/>
        <w:t xml:space="preserve"> cycle a constaté, la première fois, que les élèves ne savaient pas douter et que certains étaient peu attentifs. Ils avaient fait en moyenne 29 erreurs dans une dictée de 50 mots. Après plusieurs pratiques, la moyenne était plutôt de 48 mots bien écrits sur 5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6"/>
          <w:szCs w:val="16"/>
        </w:rPr>
      </w:pPr>
      <w:r>
        <w:rPr/>
        <w:tab/>
        <w:tab/>
        <w:tab/>
        <w:tab/>
        <w:tab/>
      </w:r>
      <w:r>
        <w:rPr>
          <w:sz w:val="16"/>
          <w:szCs w:val="16"/>
        </w:rPr>
        <w:t>QUÉBEC FRANÇAIS NUMÉRO 129.</w:t>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54:00Z</dcterms:created>
  <dc:creator>CSDP</dc:creator>
  <dc:description/>
  <cp:keywords/>
  <dc:language>en-US</dc:language>
  <cp:lastModifiedBy>CSDP</cp:lastModifiedBy>
  <dcterms:modified xsi:type="dcterms:W3CDTF">2011-09-21T14:28:00Z</dcterms:modified>
  <cp:revision>3</cp:revision>
  <dc:subject/>
  <dc:title>La dictée « zéro faute »</dc:title>
</cp:coreProperties>
</file>