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Forte" w:ascii="Forte" w:hAnsi="Forte"/>
          <w:b/>
          <w:spacing w:val="60"/>
          <w:sz w:val="48"/>
          <w:szCs w:val="48"/>
        </w:rPr>
        <w:t xml:space="preserve">Caractéristiques d’un enseignement </w:t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2457450" cy="139890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5295</wp:posOffset>
            </wp:positionV>
            <wp:extent cx="1343025" cy="110426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spacing w:val="60"/>
          <w:sz w:val="48"/>
          <w:szCs w:val="48"/>
        </w:rPr>
        <w:t>exemplaire en écriture</w:t>
      </w:r>
      <w:r>
        <w:rPr>
          <w:rFonts w:cs="Forte" w:ascii="Forte" w:hAnsi="Forte"/>
          <w:b/>
          <w:spacing w:val="60"/>
          <w:sz w:val="52"/>
          <w:szCs w:val="52"/>
        </w:rPr>
        <w:t xml:space="preserve"> </w:t>
      </w:r>
      <w:r>
        <w:rPr>
          <w:rFonts w:cs="Forte" w:ascii="Forte" w:hAnsi="Forte"/>
          <w:b/>
          <w:sz w:val="52"/>
          <w:szCs w:val="52"/>
        </w:rPr>
        <w:br/>
      </w:r>
      <w:r>
        <w:rPr>
          <w:rFonts w:cs="Forte" w:ascii="Forte" w:hAnsi="Forte"/>
          <w:b/>
          <w:color w:val="4F81BD"/>
          <w:spacing w:val="20"/>
          <w:sz w:val="20"/>
          <w:szCs w:val="20"/>
        </w:rPr>
        <w:t>(Graham, Harris et Larson 2001)</w:t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 environnement riche en matériel pour écrire et lire, les productions écrites des élèves affichées et des listes de mots sur les mur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Des opportunités d’écrire tous les jours pour des raisons variées, des correspondances variées, incluant l’écriture à la maiso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 enseignement où des efforts sont faits pour motiver les</w:t>
      </w:r>
      <w:bookmarkStart w:id="0" w:name="_GoBack"/>
      <w:bookmarkEnd w:id="0"/>
      <w:r>
        <w:rPr>
          <w:rFonts w:cs="MS Reference Sans Serif" w:ascii="MS Reference Sans Serif" w:hAnsi="MS Reference Sans Serif"/>
          <w:sz w:val="24"/>
          <w:szCs w:val="24"/>
        </w:rPr>
        <w:t xml:space="preserve"> élèves à écrire, dans une atmosphère positive, sans peur et sans risque, permettant à l’élève de choisir son thème d’écriture ou des sujets compatibles avec ses intérêt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 professeur qui spécifie le but de chacune des leçons, qui renforce positivement l’élève dans ses réalisations et qui stimule l’attitude « je suis capable »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e routine établie où les élèves sont encouragés à penser, réfléchir et réviser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 accompagnement de l’élève par l’enseignant concernant la tâche d’écriture qui permet d’établir des objectifs d’apprentissage et des critères de réussite permettant à l’élève de diriger ses efforts d’écriture et de révisio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Un enseignant qui modélise le processus d’écriture ainsi que les attitudes positiv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’établissement d’un climat de coopération où les élèves s’aident entre eux pour planifier, faire un brouillon, réviser, éditer et publier leur production écrit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’utilisation du groupe ou des pairs pour partager les travaux et donner une rétroactio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Un enseignement explicite qui couvre un ensemble d’habiletés, connaissances et stratégies incluant : la conscience phonologique, la calligraphie, l’orthographe, les conventions de l’écrit, la formulation des phrases, la structure du texte, les fonctions de l’écrit, la planification et la révisio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Un suivi régulier pour s’assurer de la maîtrise des habiletés et des stratégies enseigné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’intégration de l’écriture dans d’autres matières du curriculum et l’utilisation de la lecture pour soutenir le développement de l’écritur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Des opportunités pour l’étudiant de travailler seul pour produire un texte en s’autorégulant et en s’aidant des pair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’évaluation par l’enseignant et l’élève lui-même du développement de ses compétences, ses forces et faiblesses.</w:t>
      </w:r>
      <w:r>
        <w:rPr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00" w:after="360"/>
        <w:ind w:left="426" w:right="168" w:hanging="426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33950</wp:posOffset>
            </wp:positionH>
            <wp:positionV relativeFrom="margin">
              <wp:posOffset>10820400</wp:posOffset>
            </wp:positionV>
            <wp:extent cx="1866900" cy="10941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</w:rPr>
        <w:t>Des communications fréquentes avec les parents permettant de discuter des objectifs du programme en écriture et des progrès de l’élève.</w:t>
      </w:r>
    </w:p>
    <w:p>
      <w:pPr>
        <w:pStyle w:val="Paragraphedeliste"/>
        <w:spacing w:before="200" w:after="200"/>
        <w:contextualSpacing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2016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MS Reference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.9pt;height:540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3:00Z</dcterms:created>
  <dc:creator>CSDP</dc:creator>
  <dc:description/>
  <cp:keywords/>
  <dc:language>en-US</dc:language>
  <cp:lastModifiedBy>CSDP</cp:lastModifiedBy>
  <cp:lastPrinted>2011-02-15T15:43:00Z</cp:lastPrinted>
  <dcterms:modified xsi:type="dcterms:W3CDTF">2011-09-21T02:13:00Z</dcterms:modified>
  <cp:revision>2</cp:revision>
  <dc:subject/>
  <dc:title/>
</cp:coreProperties>
</file>